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66700</wp:posOffset>
            </wp:positionH>
            <wp:positionV relativeFrom="margin">
              <wp:posOffset>-409575</wp:posOffset>
            </wp:positionV>
            <wp:extent cx="1927225" cy="11493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17" t="8449" r="10091" b="9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4625</wp:posOffset>
            </wp:positionH>
            <wp:positionV relativeFrom="paragraph">
              <wp:posOffset>-536575</wp:posOffset>
            </wp:positionV>
            <wp:extent cx="4918710" cy="1261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9" t="12254" r="5069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145415</wp:posOffset>
                </wp:positionV>
                <wp:extent cx="6696075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ลุ่มงานประชาสัมพันธ์  สำนักงานเลขานุการกรม  กรมบัญชีกลาง  ถนนพระรามที่ ๖  แขวงพญาไท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11.45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ลุ่มงานประชาสัมพันธ์  สำนักงานเลขานุการกรม  กรมบัญชีกลาง  ถนนพระรามที่ ๖  แขวงพญาไท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/2564</w:t>
        <w:tab/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4</w:t>
      </w:r>
    </w:p>
    <w:p>
      <w:pPr>
        <w:pStyle w:val="Normal"/>
        <w:tabs>
          <w:tab w:val="clear" w:pos="720"/>
          <w:tab w:val="left" w:pos="484" w:leader="none"/>
          <w:tab w:val="center" w:pos="4873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กรมบัญชีกลางผ่อนคลายเกณฑ์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จัดซื้อจัดจ้างภาครัฐ กรณีวงเงิ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ไม่เกิน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00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ล้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าท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br/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สนับสนุน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มาตรการการคลังด้านการใช้จ่ายภาครัฐ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 เร่งผลักดันเม็ดเงินสู่ระบบเศรษฐกิจ</w:t>
      </w:r>
    </w:p>
    <w:p>
      <w:pPr>
        <w:pStyle w:val="Normal"/>
        <w:tabs>
          <w:tab w:val="clear" w:pos="720"/>
          <w:tab w:val="left" w:pos="484" w:leader="none"/>
          <w:tab w:val="center" w:pos="4873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22"/>
        </w:rPr>
      </w:pPr>
      <w:r>
        <w:rPr>
          <w:rFonts w:cs="TH SarabunPSK" w:ascii="TH SarabunPSK" w:hAnsi="TH SarabunPSK"/>
          <w:color w:val="000000"/>
          <w:sz w:val="3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ยประภาศ คงเอียด อธิบดีกรมบัญชีกลาง 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ิดเผ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่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ณะรัฐมนตร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ม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pacing w:val="-6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มาตรการการคลังด้านการใช้จ่ายภาครัฐ เพื่อเร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งรัดสนับสนุนให้เม็ดเงินจากระบบงบประมาณรายจ่าย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๔ ลงสู่ระบบ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>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ดเร็ว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จะช่วยสนับสนุนการฟื้นตัวของเศรษฐกิจไทยหลังจาก</w:t>
      </w:r>
      <w:r>
        <w:rPr>
          <w:rFonts w:ascii="TH SarabunPSK" w:hAnsi="TH SarabunPSK" w:cs="TH SarabunPSK"/>
          <w:sz w:val="32"/>
          <w:sz w:val="32"/>
          <w:szCs w:val="32"/>
        </w:rPr>
        <w:t>เก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การณ์แพร่ระบาดของโรค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>201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พื่อประโยชน์ในการติดตามและเร่งรัดการเบิกจ่ายงบประมาณทั้งรายจ่ายประจำและรายจ่ายลงทุนของหน่วยรับงบประมาณ รวมทั้งติดตามเร่งรัดการใช้จ่ายภาครัฐ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วินิจฉัยปัญหาการจัดซื้อจัดจ้างและการบริหารพัสดุภาครั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ว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มาตรา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หนึ่ง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แนวทางปฏิบัติสำหรับวงเงินการจัดซื้อจัดจ้างไม่เกิ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สาระสำคัญ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นำร่างประกาศและร่างเอกสารซื้อหรือจ้างด้วยวิธีประกวดราคาอิเล็กทรอนิกส์ จาก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วงเงินเกิน </w:t>
      </w:r>
      <w:r>
        <w:rPr>
          <w:rFonts w:cs="TH SarabunPSK" w:ascii="TH SarabunPSK" w:hAnsi="TH SarabunPSK"/>
          <w:sz w:val="32"/>
          <w:szCs w:val="32"/>
        </w:rPr>
        <w:t>50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ต่ไม่เกิน </w:t>
      </w:r>
      <w:r>
        <w:rPr>
          <w:rFonts w:cs="TH SarabunPSK" w:ascii="TH SarabunPSK" w:hAnsi="TH SarabunPSK"/>
          <w:sz w:val="32"/>
          <w:szCs w:val="32"/>
        </w:rPr>
        <w:t>5,00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 วงเงินเกิน </w:t>
      </w:r>
      <w:r>
        <w:rPr>
          <w:rFonts w:cs="TH SarabunPSK" w:ascii="TH SarabunPSK" w:hAnsi="TH SarabunPSK"/>
          <w:b/>
          <w:bCs/>
          <w:sz w:val="32"/>
          <w:szCs w:val="32"/>
        </w:rPr>
        <w:t>50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>10,00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อยู่ในดุลพินิจของหัวหน้าหน่วยงานของ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จะให้มีการเผยแพร่เพื่อรับฟังความคิดเห็นจากผู้ประกอบการหรือไม่ก็ได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ซื้อหรือจ้างด้วยวิธีประกวดราคาอิเล็กทรอนิกส์ ให้หน่วยงานของรัฐดำเนินการเผยแพร่ประกาศและเอกสารซื้อหรือจ้างด้วยวิธีประกวดราคา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ซื้อหรือจ้างครั้ง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วงเงินเกิ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50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ต่ไม่เกิน </w:t>
      </w:r>
      <w:r>
        <w:rPr>
          <w:rFonts w:cs="TH SarabunPSK" w:ascii="TH SarabunPSK" w:hAnsi="TH SarabunPSK"/>
          <w:sz w:val="32"/>
          <w:szCs w:val="32"/>
        </w:rPr>
        <w:t>100,00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ตามข้อ </w:t>
      </w:r>
      <w:r>
        <w:rPr>
          <w:rFonts w:cs="TH SarabunPSK" w:ascii="TH SarabunPSK" w:hAnsi="TH SarabunPSK"/>
          <w:sz w:val="32"/>
          <w:szCs w:val="32"/>
        </w:rPr>
        <w:t>4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ำ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ให้คำนึงถึงระยะเวลาใน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ผู้ประกอบการเตรียมการจัดทำเอกสารเพื่อยื่นข้อ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ซื้อหรือจ้างครั้งหนึ่ง ซึ่งมีวงเงินเกิ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100,00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ให้หน่วยงานของรัฐดำเนินการเผยแพร่ประกาศและเอกสารซื้อหรือจ้างด้วยวิธีประกวดราคาอิเล็กทรอนิกส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ำ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การจ้างที่ปรึกษา การจ้างออกแบบหรือควบคุมงานก่อสร้าง โดยวิธีประกาศเชิญชวน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หน่วยงานของรัฐเผยแพร่ประกาศและเอกสารการจ้างที่ปรึกษา และเผยแพร่ประกาศ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เอกสารการจ้างออกแบบหรือควบคุมงานก่อสร้าง เป็นเวลาติดต่อก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ำการ</w:t>
      </w:r>
    </w:p>
    <w:p>
      <w:pPr>
        <w:pStyle w:val="Normal"/>
        <w:spacing w:lineRule="auto" w:line="240" w:before="120" w:after="0"/>
        <w:ind w:firstLine="709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นวทางปฏิบัติฯ ดังกล่าว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กับเงินงบประมาณประจำปี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56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่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เร่งรัดการใช้จ่ายเงิน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เกิดความคล่อง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ดเร็ว สอด</w:t>
      </w:r>
      <w:r>
        <w:rPr>
          <w:rFonts w:ascii="TH SarabunPSK" w:hAnsi="TH SarabunPSK" w:cs="TH SarabunPSK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sz w:val="32"/>
          <w:sz w:val="32"/>
          <w:szCs w:val="32"/>
        </w:rPr>
        <w:t>กับมาตร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ใช้จ่ายเงิน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นจะส่งผลให้มีเม็ดเงินจากระบบงบประมาณรายจ่ายและการใช้จ่ายภาครัฐอื่น ๆ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สู่ระบบเศรษฐกิจได้อย่างรวดเร็ว ทั้งนี้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หากมีข้อสงสัย สามารถสอบถามเพิ่มเติมได้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Call Center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รมบัญชีกลา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02 270 64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นวัน เวล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าชการ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” อธิบดีกรมบัญชีกลาง กล่าว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708" w:top="764" w:footer="179" w:bottom="2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8:00Z</dcterms:created>
  <dc:creator>YUPAPORN_K</dc:creator>
  <dc:description/>
  <cp:keywords/>
  <dc:language>en-US</dc:language>
  <cp:lastModifiedBy>วัชรินทร์ สิทธิจันทร์เสน</cp:lastModifiedBy>
  <cp:lastPrinted>2021-03-30T09:55:00Z</cp:lastPrinted>
  <dcterms:modified xsi:type="dcterms:W3CDTF">2021-03-31T01:06:00Z</dcterms:modified>
  <cp:revision>20</cp:revision>
  <dc:subject/>
  <dc:title/>
</cp:coreProperties>
</file>