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922020</wp:posOffset>
            </wp:positionV>
            <wp:extent cx="755523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6"/>
          <w:sz w:val="16"/>
          <w:szCs w:val="16"/>
        </w:rPr>
      </w:pP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>เทกระจาด</w:t>
      </w:r>
      <w:r>
        <w:rPr>
          <w:rFonts w:cs="Cordia New" w:ascii="Cordia New" w:hAnsi="Cordia New"/>
          <w:b/>
          <w:bCs/>
          <w:spacing w:val="-16"/>
          <w:sz w:val="40"/>
          <w:szCs w:val="40"/>
        </w:rPr>
        <w:t xml:space="preserve">!!! 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1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>ประมูลบ้านมือสองออนไลน์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b/>
          <w:bCs/>
          <w:spacing w:val="-16"/>
          <w:sz w:val="40"/>
          <w:szCs w:val="40"/>
        </w:rPr>
        <w:t xml:space="preserve">5 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>ชม</w:t>
      </w:r>
      <w:r>
        <w:rPr>
          <w:rFonts w:cs="Cordia New" w:ascii="Cordia New" w:hAnsi="Cordia New"/>
          <w:b/>
          <w:bCs/>
          <w:spacing w:val="-16"/>
          <w:sz w:val="40"/>
          <w:szCs w:val="40"/>
        </w:rPr>
        <w:t>.</w:t>
      </w:r>
      <w:r>
        <w:rPr>
          <w:rFonts w:cs="Cordia New" w:ascii="Cordia New" w:hAnsi="Cordia New"/>
          <w:b/>
          <w:bCs/>
          <w:spacing w:val="-1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>ขายได้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>เกินครึ่งพันล้านบาท</w:t>
      </w:r>
      <w:r>
        <w:rPr>
          <w:rFonts w:ascii="Cordia New" w:hAnsi="Cordia New" w:cs="Cordia New"/>
          <w:b/>
          <w:b/>
          <w:bCs/>
          <w:spacing w:val="-16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6"/>
          <w:sz w:val="16"/>
          <w:szCs w:val="16"/>
        </w:rPr>
      </w:pPr>
      <w:r>
        <w:rPr>
          <w:rFonts w:cs="Cordia New" w:ascii="Cordia New" w:hAnsi="Cordia New"/>
          <w:b/>
          <w:bCs/>
          <w:spacing w:val="-1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นาคารอาคารสงเคราะห์ เผยผลการจัดงาน “ประมูลขายบ้านมือสอง ลดยิ่งใหญ่ ประจำ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4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ำหน่ายทรัพย์ได้ทั้งสิ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8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การ มูลค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 โดยทรัพย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ขาย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ูงสุด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าคารพาณิช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ั้น 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ลบุรี จำหน่ายได้ในราค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,68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exact" w:line="20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ได้จัด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ประมูลขายบ้านมือสอง ลดยิ่งใหญ่ ประจำ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 งานประมูลขายบ้านมือ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>1/2564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เพิ่มโอกาสให้ประชาชนได้เลือกซื้อที่อยู่อาศัยเป็นของตนเองในระดับราคาที่คุ้มค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หมาะสม ตามพันธกิ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ทำให้คนไทยมีบ้าน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การนำ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ธนาค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อก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ออนไลน์ผ่าน 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Application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G H Bank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Smart 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้งแต่ 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30-15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ปรากฏว่า ธนาคารสามารถจำหน่ายทรัพย์ได้ทั้งสิ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8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คิดเป็นมูล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9.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แบ่งเป็น ทรัพย์ในพื้นที่กรุงเทพฯ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ปริมณฑล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94.8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ทรัพย์ในส่วนภูมิภาค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1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504.44 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โดยรายการทรัพย์ที่มีราคาจำหน่ายต่ำสุดในครั้งนี้ คือ ห้องชุด 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.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เมตร โครงการปลาทอง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ทุมธานี จำหน่ายได้ในราคา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เท่านั้น ส่วนทรัพย์ที่มีผู้สนใจประมูลมากที่สุด คือ ที่ดินเปล่า ขนาด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าณบุรี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จวบคีรีขันธ์ ราคาประมูลเริ่มต้น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ปิดประมูลได้ใน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โดยมีเข้าร่วมประมูลถึง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โครงการอัครแลนด์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นมท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ญจนบุรี ราคาประมูลเริ่มต้น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ามารถปิดประมูล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2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โดยมีผู้เข้าร่วมประมูลถึง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 ขณะที่ทรัพย์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หน่ายสูงที่สุด คือ อาคารพาณิชย์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ั้น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ลบุรี จำหน่ายได้ในราค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,68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สะท้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เห็นถึงความน่าสนใจของ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เป็นที่ต้องการของประชาชน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ธนาคารยังช่วยแบ่งเบาภาระให้กับลูกค้า โดยให้สิทธิ์เลือกใช้มาตรการพิเศษ อาทิ 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ดาวน์และยื่นกู้เลย ก็ได้สิทธิ์เลือกใช้สินเชื่ออัตราดอกเบี้ย </w:t>
      </w:r>
      <w:r>
        <w:rPr>
          <w:rFonts w:cs="Cordia New" w:ascii="Cordia New" w:hAnsi="Cordia New"/>
          <w:sz w:val="32"/>
          <w:szCs w:val="32"/>
        </w:rPr>
        <w:t>0% (</w:t>
      </w:r>
      <w:r>
        <w:rPr>
          <w:rFonts w:ascii="Cordia New" w:hAnsi="Cordia New" w:cs="Cordia New"/>
          <w:sz w:val="32"/>
          <w:sz w:val="32"/>
          <w:szCs w:val="32"/>
        </w:rPr>
        <w:t>ภายใต้เงื่อนไขของมาตรการพิเศษที่ธนาคารกำหน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>หากโอนภายใน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พิ่มอีก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จากราคาที่ประมูลซื้อได้ สำหรับผู้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พลาดการประมูลในครั้งนี้ สามารถเข้าร่วมการประมูลทรัพย์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แบบออนไลน์ผ่าน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pplication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G H Bank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Smart NPA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ประจำทุกเดือน ซึ่งครั้งต่อไปจะมีขึ้นในวันที่</w:t>
      </w:r>
      <w:r>
        <w:rPr>
          <w:rFonts w:ascii="Cordia New" w:hAnsi="Cordia New" w:cs="Cordia New"/>
          <w:sz w:val="16"/>
          <w:sz w:val="16"/>
          <w:szCs w:val="16"/>
        </w:rPr>
        <w:t xml:space="preserve">                 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16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มษายน แ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2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pacing w:val="-10"/>
          <w:sz w:val="32"/>
          <w:szCs w:val="32"/>
        </w:rPr>
        <w:t>2564</w:t>
      </w:r>
      <w:r>
        <w:rPr>
          <w:rFonts w:cs="Cordia New" w:ascii="Cordia New" w:hAnsi="Cordia New"/>
          <w:spacing w:val="-10"/>
          <w:sz w:val="16"/>
          <w:szCs w:val="16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ิดตามข้อมูลข่าวสารของธนาคาร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ww.ghbhomecenter.co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1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2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24"/>
      <w:szCs w:val="28"/>
      <w:lang w:val="en-US" w:eastAsia="zh-CN"/>
    </w:rPr>
  </w:style>
  <w:style w:type="character" w:styleId="FooterChar">
    <w:name w:val="Footer Char"/>
    <w:qFormat/>
    <w:rPr>
      <w:rFonts w:cs="Angsana New"/>
      <w:sz w:val="24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44:00Z</dcterms:created>
  <dc:creator>username</dc:creator>
  <dc:description/>
  <dc:language>en-US</dc:language>
  <cp:lastModifiedBy>Administrator</cp:lastModifiedBy>
  <cp:lastPrinted>2021-03-27T20:21:00Z</cp:lastPrinted>
  <dcterms:modified xsi:type="dcterms:W3CDTF">2021-03-27T13:21:00Z</dcterms:modified>
  <cp:revision>28</cp:revision>
  <dc:subject/>
  <dc:title/>
</cp:coreProperties>
</file>