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41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10 / 25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ร่วมกั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AWAD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ตัว บ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สดทัน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ุยธุรกิจจำนำทะเบียนรถ ดีเดย์เริ่มปล่อยกู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ดดอกเบี้ยต่ำสุ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4.99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ปี ตั้งเป้าช่วยผู้มีรายได้น้อยลดภาระจ่ายดอกแพ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วิทัย รัตนากร ผู้อำนวยการธนาคารออมสิ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กล่าวในงานแถลงข่าวการร่วมทุนกั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AWAD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ตัวบริษัท เงินสดทันใจ จำกัด เดินหน้าทำธุรกิจจำนำทะเบียนรถเป็นครั้งแรก เริ่มด้วยการเปิดรับจำนำทะเบียนรถจักรยานยนต์พร้อมข้อเสนอดอกเบี้ยเงินกู้ต่ำสุดเป็นประวัติการณ์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4.99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ปี หรือเท่ากั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0.69%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่อเดือน โดยธนาคารมีเป้าหมายที่จะผลักดันภารกิจธนาคารเพื่อสังคม หรือ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Social Bank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ให้ผู้มีรายได้น้อย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ถึงแหล่งเงินได้ง่าย ด้วยต้นทุนที่เป็นธรรมหรือถูกลง ซึ่งจะช่วยบรรเทาปัญหาความเดือดร้อนจากการแบกรับ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่าใช้จ่ายดำรงชีพ ดังนั้น การเข้าสู่ธุรกิจของบริษัท เงินสดทันใจ จำกัด ที่เปิดตัวด้วยอัตราดอกเบี้ยเพีย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4.99% </w:t>
      </w:r>
      <w:r>
        <w:rPr>
          <w:rFonts w:ascii="TH SarabunPSK" w:hAnsi="TH SarabunPSK" w:cs="TH SarabunPSK"/>
          <w:sz w:val="32"/>
          <w:sz w:val="32"/>
          <w:szCs w:val="32"/>
        </w:rPr>
        <w:t>ต่อปี ทั้งที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สินเชื่อใหม่และรีไฟแนนซ์ จึงเชื่อมั่นว่าจะสร้างแรงกระเพื่อมในตลาดทำให้คู่แข่งขันของธุรกิ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Non-Bank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ยอยล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ดอกเบี้ยลง จากปกติที่ส่วนใหญ่คิดอัตราดอกเบี้ยสินเชื่อจำนำทะเบียนรถอยู่ที่ระดับ </w:t>
      </w:r>
      <w:r>
        <w:rPr>
          <w:rFonts w:cs="TH SarabunPSK" w:ascii="TH SarabunPSK" w:hAnsi="TH SarabunPSK"/>
          <w:sz w:val="32"/>
          <w:szCs w:val="32"/>
        </w:rPr>
        <w:t xml:space="preserve">24% - 28%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ท้ายที่สุดสามารถลดโครงสร้างดอกเบี้ยทั้งระบบ เกิดผลลัพธ์เชิงบวกที่เป็นรูปธรรม ตอบโจทย์การลดควา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หลื่อมล้ำ</w:t>
      </w:r>
      <w:r>
        <w:rPr>
          <w:rFonts w:ascii="TH SarabunPSK" w:hAnsi="TH SarabunPSK" w:cs="TH SarabunPSK"/>
          <w:sz w:val="32"/>
          <w:sz w:val="32"/>
          <w:szCs w:val="32"/>
        </w:rPr>
        <w:t>ในสังคม และแก้ปัญหาความยากจน ดำเนินการตามนโยบายของรัฐบาล และขณะเดียวกันธนาคารยังสามารถท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ำไรทางธุรกิจเชิงพาณิชย์หล่อเลี้ยงกิจการและสนับสนุนภารกิจเพื่อสังคมไปพร้อมกัน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นางสาวธิดา แก้วบุตตา ผู้ถือหุ้น และ ผู้อำนวยการฝ่ายกลยุทธ์องค์กร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SAWAD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ต้นไป ลูกค้าสามารถนำรถจักรยานยนต์พร้อมเล่มทะเบียนรถ มาติดต่อขอสินเชื่อ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ด่วนได้ที่สาขาของเงินสดทันใจในเครือศรีสวัสดิ์ จำนวนกว่า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ขาทั่ว</w:t>
      </w:r>
      <w:r>
        <w:rPr>
          <w:rFonts w:ascii="TH SarabunPSK" w:hAnsi="TH SarabunPSK" w:cs="TH SarabunPSK"/>
          <w:sz w:val="32"/>
          <w:sz w:val="32"/>
          <w:szCs w:val="32"/>
        </w:rPr>
        <w:t>ประเทศ และที่บูธให้บริการของเงินส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นใ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ยในธนาคารออมสิ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ห่งซึ่งเป็นสาขานำร่อง โดยบริษัทฯ รับจำนำทะเบียนรถจักรยานยนต์ รวมถึงรับรีไฟแนนซ์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ื่นในอัตราดอกเบี้ยต่ำเพียง </w:t>
      </w:r>
      <w:r>
        <w:rPr>
          <w:rFonts w:cs="TH SarabunPSK" w:ascii="TH SarabunPSK" w:hAnsi="TH SarabunPSK"/>
          <w:sz w:val="32"/>
          <w:szCs w:val="32"/>
        </w:rPr>
        <w:t xml:space="preserve">0.69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14.99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เงื่อนไขคือรถจักรยานยนต์ต้องมีอายุการ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ไม่เกิ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จุดเด่นของบริการคืออนุมัติเงินกู้ไวให้ลูกค้ารับเงินได้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าที เลือกผ่อนชำระได้นานถึง </w:t>
      </w:r>
      <w:r>
        <w:rPr>
          <w:rFonts w:cs="TH SarabunPSK" w:ascii="TH SarabunPSK" w:hAnsi="TH SarabunPSK"/>
          <w:spacing w:val="-4"/>
          <w:sz w:val="32"/>
          <w:szCs w:val="32"/>
        </w:rPr>
        <w:t>4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ร้อมฟรีค่าธรรมเนียม ไม่ต้องโอนเล่มทะเบียน ไม่ต้องใช้บุคคลค้ำประกัน และไม่ต้องใช้สลิปเงินเดือน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ทั้งนี้ สินเชื่อจำนำทะเบียนรถ “เงินสดทันใจ” ในเฟสถัดไป เตรียมขยายบริการเปิดรับจำนำทะเบียนรถยนต์ภายในระยะเวลา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ดือนนับจากนี้ โดยคิดอัตราดอกเบี้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4.99% - 18%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วมถึงขยายจุดให้บริการเพิ่มเต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สาขาธนาคารออมสินอีก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ภายในไตรมาส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เพิ่มเป็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8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ในไตรมาส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าดว่าภายในปี </w:t>
      </w:r>
      <w:r>
        <w:rPr>
          <w:rFonts w:cs="TH SarabunPSK" w:ascii="TH SarabunPSK" w:hAnsi="TH SarabunPSK"/>
          <w:spacing w:val="-4"/>
          <w:sz w:val="32"/>
          <w:szCs w:val="32"/>
        </w:rPr>
        <w:t>2564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นี้จะสามารถปล่อยสินเชื่อได้ถึ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0,00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้านบาท และช่วยลดภาระดอกเบี้ยให้ผู้มีรายได้น้อยเป็นจำนวนกว่าล้านค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color w:val="222222"/>
          <w:sz w:val="28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ab/>
      </w:r>
    </w:p>
    <w:p>
      <w:pPr>
        <w:pStyle w:val="Normal"/>
        <w:spacing w:before="120" w:after="0"/>
        <w:ind w:right="241" w:hanging="0"/>
        <w:jc w:val="center"/>
        <w:rPr>
          <w:rFonts w:ascii="TH SarabunPSK" w:hAnsi="TH SarabunPSK" w:cs="TH SarabunPSK"/>
          <w:spacing w:val="4"/>
          <w:sz w:val="28"/>
        </w:rPr>
      </w:pPr>
      <w:r>
        <w:rPr>
          <w:rFonts w:cs="TH SarabunPSK" w:ascii="TH SarabunPSK" w:hAnsi="TH SarabunPSK"/>
          <w:color w:val="222222"/>
          <w:sz w:val="28"/>
          <w:shd w:fill="FFFFFF" w:val="clear"/>
        </w:rPr>
        <w:t>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576" w:top="1620" w:footer="144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54380</wp:posOffset>
          </wp:positionH>
          <wp:positionV relativeFrom="paragraph">
            <wp:posOffset>143510</wp:posOffset>
          </wp:positionV>
          <wp:extent cx="7588885" cy="27051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352425</wp:posOffset>
          </wp:positionV>
          <wp:extent cx="845820" cy="1085850"/>
          <wp:effectExtent l="0" t="0" r="0" b="0"/>
          <wp:wrapThrough wrapText="bothSides">
            <wp:wrapPolygon edited="0">
              <wp:start x="-20" y="0"/>
              <wp:lineTo x="-20" y="21188"/>
              <wp:lineTo x="20913" y="21188"/>
              <wp:lineTo x="20913" y="0"/>
              <wp:lineTo x="-20" y="0"/>
            </wp:wrapPolygon>
          </wp:wrapThrough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365760</wp:posOffset>
          </wp:positionV>
          <wp:extent cx="121920" cy="230124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" cy="230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character" w:styleId="Appleconvertedspace" w:customStyle="1">
    <w:name w:val="apple-converted-space"/>
    <w:qFormat/>
    <w:rsid w:val="001f23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ColorfulListAccent1">
    <w:name w:val="Colorful List Accent 1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94793a"/>
    <w:pPr>
      <w:spacing w:lineRule="auto" w:line="259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9DB339-5D09-44A8-8D92-D29DEC0F3B53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5</Words>
  <Characters>2086</Characters>
  <CharactersWithSpaces>2447</CharactersWithSpaces>
  <Paragraphs>4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3:00Z</dcterms:created>
  <dc:creator>OEM</dc:creator>
  <dc:description/>
  <dc:language>en-US</dc:language>
  <cp:lastModifiedBy>ผู้ใช้ที่เป็นผู้เยี่ยมชม</cp:lastModifiedBy>
  <cp:lastPrinted>2021-03-25T01:23:00Z</cp:lastPrinted>
  <dcterms:modified xsi:type="dcterms:W3CDTF">2021-03-25T03:23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