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66700</wp:posOffset>
            </wp:positionH>
            <wp:positionV relativeFrom="margin">
              <wp:posOffset>-9525</wp:posOffset>
            </wp:positionV>
            <wp:extent cx="1927225" cy="11493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17" t="8449" r="10091" b="9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4625</wp:posOffset>
            </wp:positionH>
            <wp:positionV relativeFrom="paragraph">
              <wp:posOffset>-31750</wp:posOffset>
            </wp:positionV>
            <wp:extent cx="4918710" cy="1261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145415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1.45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12"/>
          <w:szCs w:val="12"/>
          <w:lang w:val="th-TH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  <w:lang w:val="th-TH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/2564</w:t>
        <w:tab/>
        <w:tab/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4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84" w:leader="none"/>
          <w:tab w:val="center" w:pos="4873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กรมบัญชีกลางจัด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อบรม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 หลักสูตร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นักบริหาร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การเงินการคลังภาครัฐ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ระดับสูง 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บงส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 xml:space="preserve">.)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รุ่นที่ 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8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484" w:leader="none"/>
          <w:tab w:val="center" w:pos="4873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มุ่งสร้างเครือข่ายนักบริหารระดับสูงด้านการเงินการคลังภาครัฐ ภายใต้หลักธรรมาภิบาล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ประภาศ คงเอียด อธิบดีกรมบัญชีกล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เปิดเผ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หลังพิธีเปิดโครงการฝึกอบรมหลักสูตร นักบริหารการเงินการคลังภาครัฐระดับสู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ง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ุ่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ได้รับเกียรติจากนายสันติ พร้อมพัฒน์ รัฐมนตรีช่วยว่าการกระทรวงการคลัง เป็นประธานในพิธีเป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มบัญชีกลางในฐานะหน่วยงานกลางที่มีภารกิจในการกำกับดูแล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บริหารการใช้จ่ายเงินภาครัฐ ตระหนักถึงการพัฒนาเพื่อเติมเต็มศักยภาพความสามารถของบุคลากรด้านการเงินการคลังภาครัฐ โดยเฉพาะผู้บริหารระดับสูงของหน่วยงานที่จำเป็นต้องมีความรู้ ความเข้าใจในองค์ความรู้ที่เกี่ยวข้องกับการกำกับดูแล และการบริหารจัดการด้านการเงินการคลัง เพื่อสามารถบริหารงานในฐานะผู้บริหารงานได้อย่าง       มีประสิทธิภาพ ส่งผลให้การบริหารเงินงบประมาณของแผ่นดินเกิดประโยชน์สูงสุด กรมบัญชีกลางจึงได้จัดให้มีโครงการฝึกอบรมหลักสูต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บริหารการเงินการคลังภาครัฐระดับสู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งส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ุ่น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ในครั้งนี้มีผู้ที่ผ่านการพิจารณาคัดเลือกตามคุณสมบัติและเข้ารับการฝึกอบรมฯ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เป็นผู้บริหารระดับสูง ระดับรองหัวหน้าส่วนราชการระดับกรมหรือเทียบเท่าหน่วยงานของรัฐและภาคเอกช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ทั้งสิ้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ำหรับการฝึกอบรมฯ จะจัดขึ้นระหว่าง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ีนาคม ถึง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6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วมทั้งสิ้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3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ชั่วโมง แบ่งเนื้อหาออกเป็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มวด ได้แก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วามรู้ด้านเศรษฐกิจเพื่อการพัฒนาประเทศ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ามรู้ด้านการเงินการคลังภาครั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ฐ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บริหารองค์กรยุคใหม่และการสร้างนวัตกรร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เสริมสร้างประสบการณ์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บริห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ซึ่งรูปแบบการฝึกอบรม จะเน้นวิธีการเรียนรู้ที่เหมาะสมสำหรับนักบริหารระดับสู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โดยใช้หลักการเรียนรู้ที่เน้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มีส่วนร่วมและการเรียนรู้จากประสบการณ์ตรง ซึ่งได้รับเกียรติจากวิทยากรผู้ทรงคุณวุฒิจากภาครัฐและภาคเอกชน มาถ่ายทอดองค์ความรู้และแลกเปลี่ยนความคิดเห็น โดยมีความมุ่งหวังให้ผู้บริหารระดับสูงของหน่วยงานของรัฐ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ป็นผู้นำทางด้านการเงินการคลังภาครัฐที่มีวิสัยทัศน์ มีขีดความสามารถสูงในการขับเคลื่อนนโยบายการเงินการคลังภาครัฐให้เกิดประสิทธิภาพและประสิทธิผล ภายใต้หลักธรรมาภิบาลหรือ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Good Governance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ามารถบริหารงานบรรลุผลสำเร็จตามนโยบายและแผนยุทธศาสตร์ของหน่วยงานได้อย่างถูกต้องตามระเบียบของทางราชการ รวมทั้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ร้างเครือข่ายในการบริหารงานของผู้บริหารระดับสูง อันจะเป็นกลไกสำคัญที่จะทำให้การผลักเม็ดเงินลงสู่ท่อไหลไปสู่ระบบเศรษฐกิจอย่างมีประสิทธิภาพมากขึ้น ส่งผลให้การใช้จ่ายเงินงบประมาณของแผ่นดินเกิดประโยชน์และพัฒนาเศรษฐกิจของประเทศต่อไป” อธิบดีกรมบัญชีกลาง กล่าว  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eastAsia="Times New Roman" w:cs="TH SarabunPSK" w:ascii="TH SarabunPSK" w:hAnsi="TH SarabunPSK"/>
          <w:sz w:val="32"/>
          <w:szCs w:val="32"/>
        </w:rPr>
        <w:t>********************************</w:t>
      </w:r>
      <w:r>
        <w:rPr>
          <w:rFonts w:eastAsia="Times New Roman" w:cs="TH SarabunPSK" w:ascii="TH SarabunPSK" w:hAnsi="TH SarabunPSK"/>
          <w:sz w:val="32"/>
          <w:szCs w:val="32"/>
        </w:rPr>
        <w:t>********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08" w:top="764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8:00Z</dcterms:created>
  <dc:creator>YUPAPORN_K</dc:creator>
  <dc:description/>
  <cp:keywords/>
  <dc:language>en-US</dc:language>
  <cp:lastModifiedBy>วัชรินทร์ สิทธิจันทร์เสน</cp:lastModifiedBy>
  <cp:lastPrinted>2021-03-18T10:09:00Z</cp:lastPrinted>
  <dcterms:modified xsi:type="dcterms:W3CDTF">2021-03-19T02:51:00Z</dcterms:modified>
  <cp:revision>10</cp:revision>
  <dc:subject/>
  <dc:title/>
</cp:coreProperties>
</file>