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7 / 12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hd w:fill="FFFFFF" w:val="clear"/>
        <w:spacing w:before="240" w:after="0"/>
        <w:ind w:right="245" w:hanging="0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ออกมาตรการ “พักชำระเงินต้น ส่งดอกเบี้ยตามกำลัง”</w:t>
      </w:r>
    </w:p>
    <w:p>
      <w:pPr>
        <w:pStyle w:val="Normal"/>
        <w:shd w:fill="FFFFFF" w:val="clear"/>
        <w:ind w:right="245" w:hanging="0"/>
        <w:jc w:val="center"/>
        <w:rPr/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ช่วยเหลือ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ลูกหนี้เดือดร้อน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ผ่อนไม่ไหว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ก่อนกลายเป็น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>NPLs</w:t>
      </w:r>
    </w:p>
    <w:p>
      <w:pPr>
        <w:pStyle w:val="NormalWeb"/>
        <w:shd w:fill="FFFFFF" w:val="clear"/>
        <w:ind w:right="245" w:firstLine="1166"/>
        <w:jc w:val="left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 เปิดเผยว่า จากการติดตามตรวจสอบประวัติ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ชำระหนี้ของลูกหนี้สินเชื่อต่าง ๆ ของธนาคารที่ได้รับผลกระทบอย่างต่อเนื่องจากการแพร่ระบาดของเชื้อไวรัสโค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พบว่าขณะนี้มีลูกหนี้จำนวนหนึ่งที่ได้รับความเดือดร้อนและเริ่มประสบปัญหาผิดนัดชำระหนี้ ดังนั้น เพื่อเป็นการช่วยเหลือและประคับประคองไม่ให้ลูกหนี้ต้องเสียประวัติกลายเป็นหนี้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NPLs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ซึ่งจะเป็นอุปสรรคในการขอสินเชื่อหรือทำธุรกรรมทางการเงินอื่นอีกในอนาคต ธนาคารออมสินจึงประชาสัมพันธ์แจ้งให้ลูกหนี้กลุ่มนี้ติดต่อธนาคารเพื่อหาแนวทางแก้ไขหนี้ร่วมกันตามมาตรการช่วยเหลือเป็นรายบุคคล</w:t>
      </w:r>
    </w:p>
    <w:p>
      <w:pPr>
        <w:pStyle w:val="NormalWeb"/>
        <w:shd w:fill="FFFFFF" w:val="clear"/>
        <w:ind w:right="245" w:firstLine="1166"/>
        <w:jc w:val="left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มาตรการช่วยเหลือลูกหนี้ในครั้งนี้ ให้สิทธิเฉพาะสินเชื่อบางประเภท ได้แก่ สินเชื่อเคหะ สินเชื่อไทรทอง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สินเชื่อธุรกิจ สินเชื่อครูและบุคลากรทางการศึกษา สินเชื่อสวัสดิการ และสินเชื่อธนาคารประชาชน โดยลูกหนี้ที่ค้า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ชำระไม่เกิน 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วัน และสถานะบัญชียังไม่เป็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NPLs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ามารถเลือกเมนูบนแอปพลิเคชั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พื่อเข้าร่วมมาตรการได้อัตโนมัติ ธนาคารได้พิจารณาแผนชำระหนี้ของลูกหนี้แต่ละรายตามความเหมาะสมสอดคล้องกับความสามารถในการชำระหนี้เป็นรายบุคคล ให้ลูกหนี้ได้พักชำระเงินต้น และจ่ายดอกเบี้ยเต็มจำนวนหรือจ่ายบางส่วน ภายในกำหนดระยะเวลาของแต่ละแผนชำระหนี้ที่ธนาคารอนุมัติให้ กรณีที่ลูกหนี้ไม่สะดวกกดใช้สิทธิ์อัตโนมัติผ่า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สามารถไปติดต่อดำเนินการได้ที่ธนาคารออมสินทุกสาขาทั่วประเทศ</w:t>
      </w:r>
    </w:p>
    <w:p>
      <w:pPr>
        <w:pStyle w:val="NormalWeb"/>
        <w:shd w:fill="FFFFFF" w:val="clear"/>
        <w:spacing w:before="120" w:after="0"/>
        <w:ind w:right="245" w:firstLine="1166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ูกหนี้ที่เริ่มประสบปัญหาค้างชำระและจำเป็นต้องแก้ไขหนี้ก่อนเสียประวัติ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ายเป็น </w:t>
      </w:r>
      <w:r>
        <w:rPr>
          <w:rFonts w:cs="TH SarabunPSK" w:ascii="TH SarabunPSK" w:hAnsi="TH SarabunPSK"/>
          <w:color w:val="222222"/>
          <w:sz w:val="32"/>
          <w:szCs w:val="32"/>
        </w:rPr>
        <w:t>NPLs 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ามารถเลือกเข้ามาตรการช่วยเหลือได้ตั้งแต่บัดนี้ –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อบถามข้อมูลเพิ่มเติมได้ที่ธนาคารออมสินทุกสาขา และ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222222"/>
          <w:sz w:val="32"/>
          <w:szCs w:val="32"/>
        </w:rPr>
        <w:t>. 1115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shd w:fill="FFFFFF" w:val="clear"/>
        <w:ind w:right="241" w:firstLine="1170"/>
        <w:jc w:val="left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spacing w:before="120" w:after="0"/>
        <w:ind w:right="241" w:hanging="0"/>
        <w:jc w:val="center"/>
        <w:rPr>
          <w:rFonts w:ascii="TH SarabunPSK" w:hAnsi="TH SarabunPSK" w:cs="TH SarabunPSK"/>
          <w:color w:val="222222"/>
          <w:sz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hd w:fill="FFFFFF" w:val="clear"/>
        </w:rPr>
        <w:t>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143510</wp:posOffset>
          </wp:positionV>
          <wp:extent cx="7588885" cy="270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ight wrapText="bothSides">
            <wp:wrapPolygon edited="0">
              <wp:start x="-221" y="0"/>
              <wp:lineTo x="-221" y="21407"/>
              <wp:lineTo x="21600" y="21407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5" r="-9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ngsana New;TH SarabunPSK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TH SarabunPSK" w:hAnsi="Angsana New;TH SarabunPSK" w:eastAsia="Times New Roman" w:cs="Angsana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;TH SarabunPSK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8:00Z</dcterms:created>
  <dc:creator>OEM</dc:creator>
  <dc:description/>
  <cp:keywords/>
  <dc:language>en-US</dc:language>
  <cp:lastModifiedBy>Tara Chanpichitwanich</cp:lastModifiedBy>
  <cp:lastPrinted>2021-03-12T09:38:00Z</cp:lastPrinted>
  <dcterms:modified xsi:type="dcterms:W3CDTF">2021-03-12T10:28:00Z</dcterms:modified>
  <cp:revision>6</cp:revision>
  <dc:subject/>
  <dc:title>“ออมสิน”</dc:title>
</cp:coreProperties>
</file>