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8915</wp:posOffset>
            </wp:positionH>
            <wp:positionV relativeFrom="paragraph">
              <wp:posOffset>-40259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395845"/>
      <w:bookmarkStart w:id="1" w:name="_Hlk15395845"/>
    </w:p>
    <w:p>
      <w:pPr>
        <w:pStyle w:val="NoSpacing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Spacing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ที่ </w:t>
      </w:r>
      <w:r>
        <w:rPr>
          <w:rFonts w:ascii="TH Sarabun New" w:hAnsi="TH Sarabun New" w:cs="TH Sarabun New"/>
          <w:sz w:val="28"/>
          <w:sz w:val="28"/>
        </w:rPr>
        <w:t>ปส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>00</w:t>
      </w:r>
      <w:r>
        <w:rPr>
          <w:rFonts w:cs="TH Sarabun New" w:ascii="TH Sarabun New" w:hAnsi="TH Sarabun New"/>
          <w:sz w:val="28"/>
        </w:rPr>
        <w:t>7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/2564</w:t>
      </w: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            </w:t>
        <w:tab/>
        <w:tab/>
        <w:t xml:space="preserve"> </w:t>
      </w:r>
      <w:r>
        <w:rPr>
          <w:rFonts w:ascii="TH Sarabun New" w:hAnsi="TH Sarabun New" w:cs="TH Sarabun New"/>
        </w:rPr>
        <w:t>วันที่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 xml:space="preserve">11  </w:t>
      </w:r>
      <w:r>
        <w:rPr>
          <w:rFonts w:ascii="TH Sarabun New" w:hAnsi="TH Sarabun New" w:cs="TH Sarabun New"/>
        </w:rPr>
        <w:t xml:space="preserve">มีนาคม </w:t>
      </w:r>
      <w:r>
        <w:rPr>
          <w:rFonts w:cs="TH Sarabun New" w:ascii="TH Sarabun New" w:hAnsi="TH Sarabun New"/>
        </w:rPr>
        <w:t>2564</w:t>
      </w:r>
      <w:bookmarkEnd w:id="1"/>
    </w:p>
    <w:p>
      <w:pPr>
        <w:pStyle w:val="NoSpacing"/>
        <w:rPr>
          <w:rFonts w:ascii="TH Sarabun New" w:hAnsi="TH Sarabun New" w:cs="TH Sarabun New"/>
          <w:sz w:val="8"/>
          <w:szCs w:val="12"/>
        </w:rPr>
      </w:pPr>
      <w:r>
        <w:rPr>
          <w:rFonts w:cs="TH Sarabun New" w:ascii="TH Sarabun New" w:hAnsi="TH Sarabun New"/>
          <w:sz w:val="8"/>
          <w:szCs w:val="12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ไอแบงก์ เปิดแคมเปญเงินฝากบัญชีอัลฮัจย์ 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อมเงินเพื่อทำฮ้จย์ ลุ้นได้ไปทำฮัจย์ฟรี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/>
      </w:pPr>
      <w:r>
        <w:rPr/>
        <w:drawing>
          <wp:inline distT="0" distB="0" distL="0" distR="0">
            <wp:extent cx="2792730" cy="280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jc w:val="left"/>
        <w:textAlignment w:val="baseline"/>
        <w:rPr>
          <w:rFonts w:ascii="TH Sarabun New" w:hAnsi="TH Sarabun New" w:eastAsia="Times New Roman" w:cs="TH Sarabun New"/>
          <w:kern w:val="2"/>
          <w:sz w:val="32"/>
          <w:szCs w:val="32"/>
        </w:rPr>
      </w:pP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>(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>ไอแบงก์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จัดแคมเปญเงินฝากบัญชีอัลฮัจย์ต่อเนื่อง มอบสิทธิพิเศษสำหรับลูกค้าเงินฝากบัญชีอัลฮัจย์ ประจำปี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2564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>ลุ้นรับแพ็กเกจไปประกอบพิธีฮัจย์ฟรี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!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ปี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2565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จำนวน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8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รางวัล                    รวมมูลค่า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1,600,000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บาท </w:t>
      </w:r>
    </w:p>
    <w:p>
      <w:pPr>
        <w:pStyle w:val="Normal"/>
        <w:kinsoku w:val="false"/>
        <w:overflowPunct w:val="false"/>
        <w:spacing w:lineRule="auto" w:line="240" w:before="240" w:after="0"/>
        <w:jc w:val="left"/>
        <w:textAlignment w:val="baseline"/>
        <w:rPr>
          <w:rFonts w:ascii="TH Sarabun New" w:hAnsi="TH Sarabun New" w:eastAsia="Times New Roman" w:cs="TH Sarabun New"/>
          <w:kern w:val="2"/>
          <w:sz w:val="32"/>
          <w:szCs w:val="32"/>
        </w:rPr>
      </w:pPr>
      <w:r>
        <w:rPr>
          <w:rFonts w:eastAsia="TH Sarabun New" w:cs="TH Sarabun New" w:ascii="TH Sarabun New" w:hAnsi="TH Sarabun New"/>
          <w:kern w:val="2"/>
          <w:sz w:val="32"/>
          <w:szCs w:val="32"/>
        </w:rPr>
        <w:t xml:space="preserve">         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>กิจกรรมจับสลากเงินฝากบัญชีอัลฮัจย์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 เพื่อไปประกอบพิธีฮัจย์ ปี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>2564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เป็นกิจกรรมที่ธนาคารจัดขึ้นให้กับลูกค้าที่ฝากเงินกับบัญชีเงินฝากอัลฮัจย์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>ซึ่งจัด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ต่อเนื่องเป็นปีที่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7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>แล้ว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>โดยลูกค้าที่ฝากเงินกับบัญชีอัลฮัจย์ที่เป็นลูกค้าเดิมหรือเปิดบัญชีใหม่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>นอกจากจะได้รับผลตอบแทนตามสัดส่วนที่ได้ตกลงกับธนาคารแล้ว ยังจะได้รับสิทธิ์ลุ้นรางวัล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>แพ็กเกจ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>ไปประกอบพิธีฮัจย์ฟรี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!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ณ ประเทศซาอุดิอาระเบีย จำนวน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8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รางวัล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ในปี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2565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ซึ่งจะเดินทางไปพร้อมกับ   ผู้โชคดีที่ได้รับรางวัลของธนาคารเมื่อปี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2562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และ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2563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แต่ยังไม่สามารถเดินทางไปประกอบพิธีฮัจย์ได้ เนื่องจากสถานการณ์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COVID-19 </w:t>
      </w:r>
    </w:p>
    <w:p>
      <w:pPr>
        <w:pStyle w:val="Normal"/>
        <w:kinsoku w:val="false"/>
        <w:overflowPunct w:val="false"/>
        <w:spacing w:lineRule="auto" w:line="240" w:before="240" w:after="0"/>
        <w:ind w:firstLine="720"/>
        <w:jc w:val="left"/>
        <w:textAlignment w:val="baseline"/>
        <w:rPr>
          <w:rFonts w:ascii="TH Sarabun New" w:hAnsi="TH Sarabun New" w:eastAsia="Times New Roman" w:cs="TH Sarabun New"/>
          <w:kern w:val="2"/>
          <w:sz w:val="32"/>
          <w:szCs w:val="32"/>
        </w:rPr>
      </w:pP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การนับสิทธิ์จับรางวัลจะเริ่มต้นตั้งแต่วันที่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มีนาคม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>2564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เป็นต้นไป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>โดย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ลูกค้าเงินฝากอัลฮัจย์ที่มียอดเงินฝากเฉลี่ยรายวันทุกๆ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2,000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บาทต่อเดือน และดำรงเงินฝากติดต่อกัน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เดือน จะได้รับสิทธิ์ลุ้นรางวัล จำนวน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>สิทธิ์ ลูกค้ามีเงินฝากจำนวนมาก ก็จะมีสิทธิ์ลุ้นรางวัลมากขึ้นด้วยตามเงื่อนไขของธนาคาร และสำหรับลูกค้าที่ฝากเงินภายใน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>เดือน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เมษายน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>256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>4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และคงเงินในบัญชีไว้จนถึงวันที่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30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กันยายน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2564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ทุก ๆ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2,000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>บาท จะได้รับ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>สิทธิ์เป็น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สิทธิ์ โดยธนาคารจะนำสิทธิ์ดังกล่าวไปจับสลากหาผู้โชคดีในวันที่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>11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>256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>4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240" w:after="0"/>
        <w:jc w:val="left"/>
        <w:textAlignment w:val="baseline"/>
        <w:rPr/>
      </w:pPr>
      <w:r>
        <w:rPr>
          <w:rFonts w:eastAsia="TH Sarabun New" w:cs="TH Sarabun New" w:ascii="TH Sarabun New" w:hAnsi="TH Sarabun New"/>
          <w:kern w:val="2"/>
          <w:sz w:val="32"/>
          <w:szCs w:val="32"/>
        </w:rPr>
        <w:t xml:space="preserve">         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>ผู้สนใจสามารถเข้าร่วมกิจกรรม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>ด้วยการเปิดบัญชีอัลฮัจย์ได้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>ตั้งแต่วัน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ที่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>มีนาคม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 –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กรกฎาคม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>256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>และ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ผู้ฝากต้องคงเงินฝากไว้จนถึงวันที่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30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 xml:space="preserve">กันยายน 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>256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>4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kern w:val="2"/>
          <w:sz w:val="32"/>
          <w:sz w:val="32"/>
          <w:szCs w:val="32"/>
        </w:rPr>
        <w:t>จึงจะได้รับสิทธิ์ลุ้นรางวัล สอบถามรายละเอียดเพิ่มเติมได้ที่ ไอแบงก์ ทุกสาขา หรือ โทร</w:t>
      </w:r>
      <w:r>
        <w:rPr>
          <w:rFonts w:eastAsia="Times New Roman" w:cs="TH Sarabun New" w:ascii="TH Sarabun New" w:hAnsi="TH Sarabun New"/>
          <w:kern w:val="2"/>
          <w:sz w:val="32"/>
          <w:szCs w:val="32"/>
        </w:rPr>
        <w:t>. iBank call Center 13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1880</wp:posOffset>
                </wp:positionH>
                <wp:positionV relativeFrom="paragraph">
                  <wp:posOffset>1790700</wp:posOffset>
                </wp:positionV>
                <wp:extent cx="361251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141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849" w:gutter="0" w:header="709" w:top="765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 New" w:hAnsi="TH Sarabun New" w:eastAsia="Calibri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H Sarabun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 New" w:hAnsi="TH Sarabun New" w:eastAsia="Calibri" w:cs="TH Sarabun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 New" w:hAnsi="TH Sarabun New" w:eastAsia="Calibri" w:cs="TH Sarabun New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H Sarabun New" w:hAnsi="TH Sarabun New" w:eastAsia="Calibri" w:cs="TH Sarabun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 New" w:hAnsi="Cordia New" w:eastAsia="Calibri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 New" w:hAnsi="TH Sarabun New" w:eastAsia="Calibri" w:cs="TH Sarabun New"/>
      <w:b/>
      <w:color w:val="05050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dia New" w:hAnsi="Cordia New" w:eastAsia="Calibri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H Sarabun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 New" w:hAnsi="TH Sarabun New" w:eastAsia="Calibri" w:cs="TH Sarabun New"/>
      <w:b/>
      <w:color w:val="05050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sgrdq">
    <w:name w:val="jsgrdq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1:00Z</dcterms:created>
  <dc:creator>kk</dc:creator>
  <dc:description/>
  <cp:keywords/>
  <dc:language>en-US</dc:language>
  <cp:lastModifiedBy>Apisit Naknawa</cp:lastModifiedBy>
  <cp:lastPrinted>2021-03-11T15:49:00Z</cp:lastPrinted>
  <dcterms:modified xsi:type="dcterms:W3CDTF">2021-03-11T09:16:00Z</dcterms:modified>
  <cp:revision>10</cp:revision>
  <dc:subject/>
  <dc:title/>
</cp:coreProperties>
</file>