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่าวประชาสัมพันธ์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ุยค้ำฯต่อเนื่อง เปิดตัว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ไทยสู้ภัยโควิด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”</w:t>
      </w:r>
    </w:p>
    <w:p>
      <w:pPr>
        <w:pStyle w:val="Normal"/>
        <w:spacing w:lineRule="auto" w:line="276"/>
        <w:jc w:val="center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วงเงิน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ล้านบาท ช่วย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ลุ่มท่องเที่ยว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ัดฉีด 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>Max Claim</w:t>
      </w:r>
      <w:r>
        <w:rPr>
          <w:rFonts w:cs="Cordia New" w:ascii="Cordia New" w:hAnsi="Cordia New"/>
          <w:b/>
          <w:bCs/>
          <w:sz w:val="32"/>
          <w:szCs w:val="32"/>
        </w:rPr>
        <w:t xml:space="preserve"> 3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ูงใจแบงก์ปล่อยสินเชื่อ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40"/>
        <w:ind w:firstLine="720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ลุย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ค้ำประกันสินเชื่อต่อเนื่อง เปิดตัว</w:t>
      </w:r>
      <w:r>
        <w:rPr>
          <w:rFonts w:ascii="Cordia New" w:hAnsi="Cordia New" w:eastAsia="Times New Roman"/>
          <w:sz w:val="32"/>
          <w:sz w:val="32"/>
          <w:szCs w:val="32"/>
        </w:rPr>
        <w:t>โครงการ “</w:t>
      </w:r>
      <w:r>
        <w:rPr>
          <w:rFonts w:ascii="Cordia New" w:hAnsi="Cordia New" w:eastAsia="Times New Roman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 SMEs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ทยสู้ภัยโควิด </w:t>
      </w:r>
      <w:r>
        <w:rPr>
          <w:rFonts w:eastAsia="Times New Roman" w:cs="Cordia New" w:ascii="Cordia New" w:hAnsi="Cordia New"/>
          <w:sz w:val="32"/>
          <w:szCs w:val="32"/>
        </w:rPr>
        <w:t>2”</w:t>
      </w:r>
      <w:r>
        <w:rPr>
          <w:rFonts w:eastAsia="Times New Roman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ระตุ้นปล่อยสินเชื่อช่วย </w:t>
      </w:r>
      <w:r>
        <w:rPr>
          <w:rFonts w:eastAsia="Times New Roman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ลุ่มธุรกิจท่องเที่ยวและเกี่ยวเนื่อง วงเงิน </w:t>
      </w:r>
      <w:r>
        <w:rPr>
          <w:rFonts w:eastAsia="Times New Roman"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eastAsia="Times New Roman"/>
          <w:sz w:val="32"/>
          <w:sz w:val="32"/>
          <w:szCs w:val="32"/>
        </w:rPr>
        <w:t>ล้านบาท อัดฉี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Max Claim</w:t>
      </w:r>
      <w:r>
        <w:rPr>
          <w:rFonts w:cs="Cordia New" w:ascii="Cordia New" w:hAnsi="Cordia New"/>
          <w:sz w:val="32"/>
          <w:szCs w:val="32"/>
        </w:rPr>
        <w:t xml:space="preserve"> 3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คาดสร้างสินเชื่อหมุนเวียนในระบ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ล้านบาท พยุงการจ้างงาน </w:t>
      </w:r>
      <w:r>
        <w:rPr>
          <w:rFonts w:eastAsia="Times New Roman" w:cs="Cordia New" w:ascii="Cordia New" w:hAnsi="Cordia New"/>
          <w:sz w:val="32"/>
          <w:szCs w:val="32"/>
        </w:rPr>
        <w:t xml:space="preserve">180,000 </w:t>
      </w:r>
      <w:r>
        <w:rPr>
          <w:rFonts w:ascii="Cordia New" w:hAnsi="Cordia New" w:eastAsia="Times New Roman"/>
          <w:sz w:val="32"/>
          <w:sz w:val="32"/>
          <w:szCs w:val="32"/>
        </w:rPr>
        <w:t>ราย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>ดร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>รักษ์ วรกิจโภคาทร กรรมการและผู้จัดการทั่วไป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)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เ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ปิดเผยว่า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จากสถานการณ์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แพร่ระบาดของเชื้อไวรัส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โควิด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-19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ส่งผลกระทบต่อระบบเศรษฐกิจของประเทศอย่างกว้างขวางและต่อเนื่อง โดยเฉพาะภาคธุรกิจท่องเที่ยว ซึ่งพบว่า ในปี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62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มีรายได้สะสมตลอดทั้งปี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.99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ล้านบาท ในขณะที่ปี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63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มีรายได้รวมสะสมเพีย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8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แสนล้านบาท ลดลงถึ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72.8%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และตั้งแต่ปี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64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ภาคธุรกิจท่องเที่ย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ว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ยัง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ถูก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ซ้ำเติม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จากการแพร่ระบาดระลอกใหม่ ส่งผลใ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ห้ภาคท่องเที่ยวมีความไม่แน่นอน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โดยในเดือนมกราค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64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ได้เปิดตัวโครงการค้ำประกันสินเชื่อ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โครงการพิเศษเพื่อให้ความช่วยเหลือ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ภายใต้โครงการ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ไทยสู้ภัยโควิ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ด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”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วงเงินค้ำประกั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,00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ฟรีค่าธรรมเนียมค้ำประกั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ปีแรก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โดย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มี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ผู้ประกอบการ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ขอรับการสนับสนุนเต็มวงเงิน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โดยมีสัดส่วนจำนวนผู้ประกอบการ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ภาค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ธุรกิจท่องเที่ยวและเกี่ยวเนื่อง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ยังเข้าถึงโครงการค้ำประกันได้เพีย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10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%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อย่างไรก็ตาม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ยั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งมี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ผู้ประกอบการ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ภาคธุรกิจท่องเที่ยวที่ได้รับผลกระทบและรอความช่วยเหลือ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อีก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จำนวนมาก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จึงเร่งจัดสรรวงเงินค้ำประกัน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เพื่อ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ดำเนินโครงการ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ฟส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และเปิดตัวโครงการ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ไทยสู้ภัยโควิด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”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เพื่อผู้ประกอบการ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กลุ่มธุรกิจท่องเที่ยว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และ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กี่ยวเนื่องวงเงินค้ำประกั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0,00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ล้านบาท ฟรีค่าธรรมเนียมค้ำประกัน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ปีแรก ค้ำประกันสูงสุด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ต่อราย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0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และระยะเวลาค้ำประกันสูงถึ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ปี 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ดร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รักษ์ กล่าวว่า สำหรับการดำเนิน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โครงการ 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ไทยสู้ภัยโควิด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 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คาดว่าจะสร้างสินเชื่อ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ในระบบ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5,00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ล้านบาท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และ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พยุงการจ้างงานในระบบเศรษฐกิจ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ได้ถึ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80,00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ราย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ขณะเดียวกัน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โครงการ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นี้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ยังสนับสนุนธนาคารให้สามารถพิจารณาสินเชื่อ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กับ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ผู้ประกอบการ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ด้วยอัตราการช่วยเหลือค่าประกันชดเชย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(Max Claim)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สูงถึ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5%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ซึ่ง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ถือ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เป็นการชดเชยความเสียหาย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ใน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อัตราสูงที่สุดของโครงการค้ำประกัน 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สำหรับโครงการ “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ไทยสู้ภัยโควิด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”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ปิดรับคำขอตั้งแต่วันนี้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(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มี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นาค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2564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)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ถึงวัน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1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พ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ฤษภา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ค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64 </w:t>
      </w:r>
    </w:p>
    <w:p>
      <w:pPr>
        <w:pStyle w:val="Normal"/>
        <w:shd w:fill="FFFFFF" w:val="clear"/>
        <w:spacing w:lineRule="auto" w:line="240"/>
        <w:ind w:firstLine="720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  <w:tab/>
        <w:tab/>
        <w:tab/>
        <w:t>********************************</w:t>
      </w:r>
    </w:p>
    <w:p>
      <w:pPr>
        <w:pStyle w:val="Normal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6" w:top="226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5:00Z</dcterms:created>
  <dc:creator>HP</dc:creator>
  <dc:description/>
  <cp:keywords/>
  <dc:language>en-US</dc:language>
  <cp:lastModifiedBy>saranyu</cp:lastModifiedBy>
  <cp:lastPrinted>2021-03-01T20:10:00Z</cp:lastPrinted>
  <dcterms:modified xsi:type="dcterms:W3CDTF">2021-03-01T13:25:00Z</dcterms:modified>
  <cp:revision>2</cp:revision>
  <dc:subject/>
  <dc:title/>
</cp:coreProperties>
</file>