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6700</wp:posOffset>
            </wp:positionH>
            <wp:positionV relativeFrom="margin">
              <wp:posOffset>-9525</wp:posOffset>
            </wp:positionV>
            <wp:extent cx="1927225" cy="1149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7" t="8449" r="10091" b="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4625</wp:posOffset>
            </wp:positionH>
            <wp:positionV relativeFrom="paragraph">
              <wp:posOffset>-31750</wp:posOffset>
            </wp:positionV>
            <wp:extent cx="4918710" cy="1261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4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th-TH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4</w:t>
        <w:tab/>
        <w:tab/>
        <w:tab/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Yiv0182208518msonormal"/>
        <w:shd w:fill="FFFFFF" w:val="clear"/>
        <w:spacing w:before="0" w:after="0"/>
        <w:jc w:val="center"/>
        <w:rPr>
          <w:rFonts w:ascii="TH SarabunPSK" w:hAnsi="TH SarabunPSK" w:eastAsia="Cordia New" w:cs="TH SarabunPSK"/>
          <w:b/>
          <w:b/>
          <w:bCs/>
          <w:spacing w:val="-10"/>
          <w:sz w:val="40"/>
          <w:szCs w:val="40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pacing w:val="-10"/>
          <w:sz w:val="40"/>
          <w:sz w:val="40"/>
          <w:szCs w:val="40"/>
          <w:lang w:eastAsia="zh-CN"/>
        </w:rPr>
        <w:t xml:space="preserve">สำนักงานคลังจังหวัดทั่วประเทศ เปิดจุดบริการลงทะเบียน “เราชนะ” </w:t>
      </w:r>
    </w:p>
    <w:p>
      <w:pPr>
        <w:pStyle w:val="Yiv0182208518msonormal"/>
        <w:shd w:fill="FFFFFF" w:val="clear"/>
        <w:spacing w:before="0" w:after="0"/>
        <w:jc w:val="center"/>
        <w:rPr>
          <w:rFonts w:ascii="TH SarabunPSK" w:hAnsi="TH SarabunPSK" w:eastAsia="Cordia New" w:cs="TH SarabunPSK"/>
          <w:b/>
          <w:b/>
          <w:bCs/>
          <w:spacing w:val="-10"/>
          <w:sz w:val="40"/>
          <w:szCs w:val="40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pacing w:val="-10"/>
          <w:sz w:val="40"/>
          <w:sz w:val="40"/>
          <w:szCs w:val="40"/>
          <w:lang w:eastAsia="zh-CN"/>
        </w:rPr>
        <w:t>สำหรับผู้ที่ไม่มีสมาร์ทโฟน</w:t>
      </w:r>
      <w:r>
        <w:rPr>
          <w:rFonts w:ascii="TH SarabunPSK" w:hAnsi="TH SarabunPSK" w:eastAsia="Cordia New" w:cs="TH SarabunPSK"/>
          <w:b/>
          <w:b/>
          <w:bCs/>
          <w:spacing w:val="-10"/>
          <w:sz w:val="40"/>
          <w:sz w:val="40"/>
          <w:szCs w:val="40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pacing w:val="-10"/>
          <w:sz w:val="40"/>
          <w:sz w:val="40"/>
          <w:szCs w:val="40"/>
          <w:lang w:eastAsia="zh-CN"/>
        </w:rPr>
        <w:t>และผู้ต้องการความช่วยเหลือพิเศษ</w:t>
      </w:r>
    </w:p>
    <w:p>
      <w:pPr>
        <w:pStyle w:val="Yiv0182208518msonormal"/>
        <w:shd w:fill="FFFFFF" w:val="clear"/>
        <w:spacing w:before="0" w:after="0"/>
        <w:jc w:val="center"/>
        <w:rPr>
          <w:rFonts w:ascii="TH SarabunPSK" w:hAnsi="TH SarabunPSK" w:eastAsia="Cordia New" w:cs="TH SarabunPSK"/>
          <w:b/>
          <w:b/>
          <w:bCs/>
          <w:spacing w:val="-10"/>
          <w:sz w:val="40"/>
          <w:szCs w:val="40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10"/>
          <w:sz w:val="40"/>
          <w:szCs w:val="40"/>
          <w:lang w:eastAsia="zh-CN"/>
        </w:rPr>
      </w:r>
    </w:p>
    <w:p>
      <w:pPr>
        <w:pStyle w:val="Yiv0182208518msonormal"/>
        <w:shd w:fill="FFFFFF" w:val="clear"/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pacing w:val="-10"/>
          <w:sz w:val="40"/>
          <w:szCs w:val="40"/>
          <w:lang w:eastAsia="zh-CN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นิโลบล แวววับศรี รองอธิบดีกรมบัญชีกลาง ในฐานะโฆษกกรมบัญชีกล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ามที่คณะรัฐมนตรีได้มีการอนุมัติมาตรการเยียวยาและดูแลผู้ที่ได้รับผลกระทบจากการระบาดระลอกใหม่ของโควิ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19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ผู้ที่ไม่มีบัตรสวัสดิการแห่งรัฐ และผู้ที่ไม่เคยใช้แอพพลิเคชั่น “เป๋าตัง” ต้องลงทะเบียนเพื่อรับสิทธิผ่านเว็บไซต์ </w:t>
      </w:r>
      <w:r>
        <w:rPr>
          <w:rFonts w:cs="TH SarabunPSK" w:ascii="TH SarabunPSK" w:hAnsi="TH SarabunPSK"/>
          <w:color w:val="000000"/>
          <w:sz w:val="32"/>
          <w:szCs w:val="32"/>
        </w:rPr>
        <w:t>www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าชนะ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com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กลุ่มที่ไม่มีสามาร์ทโฟนและผู้ที่ต้องการความช่วยเหลือพิเศษ เดิมได้กำหนดให้ลงทะเบียน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จากการประชุมเพื่อหาแนวทางการให้ความช่วยเหลือในการลงทะเบียนโครงการเราชนะเพิ่มเติม แก่กลุ่มผู้ที่ต้องการความช่วยเหลือเป็นพิเศษที่มีปลัดกระทรวงการคลังเป็นประธาน ได้มีมติขยายระยะเวลารับลงทะเบียน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 </w:t>
      </w:r>
    </w:p>
    <w:p>
      <w:pPr>
        <w:pStyle w:val="Yiv0182208518msonormal"/>
        <w:shd w:fill="FFFFFF" w:val="clear"/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ญชีกลางได้มอบหมายให้สำนักงานคลังจังหวัด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ทั่วประเทศ ในฐานะประธานผู้บริห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ลังประจำจังหว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บ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จุด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าชนะ สำหรับ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ร์ทโฟ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ต้อง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ช่วยเหลือพิเ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ษ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ุมภาพันธ์ 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สถานที่ตั้งของสำนักงานคลังจังหวัด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ทั่วประเทศ ในวัน เวลาราช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ป็นการอำนวยความสะดวกในการลงทะเบียนและเพิ่มจุด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่ประชาชนกลุ่มดังกล่า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ีกทั้งเป็นการลดความแออัดของผู้รับบริการ ที่อาจจะทำให้เกิดการแพร่ระบาดข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วิ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ีกด้วย” โฆษกกรมบัญชีกลาง กล่าว</w:t>
      </w:r>
    </w:p>
    <w:p>
      <w:pPr>
        <w:pStyle w:val="Yiv0182208518msonormal"/>
        <w:shd w:fill="FFFFFF" w:val="clear"/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ฆษกกรมบัญชีกลางกล่าวเพิ่มเติมว่า ขณะนี้สำนักงานคลังจังหวัดได้เตรียมความพร้อมด้านสถานที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จ้าหน้าที่สำหรับการให้บริการรับลงทะเบียน และอธิบดีกรมบัญชีกลางมีความห่วงใยและเน้นย้ำให้คลัง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 ปฏิบัติงานด้วยความเข้มแข็ง และอำนวยความสะดวกให้แก่ประชาชนกลุ่มเป้าหมายอย่างทั่วถึ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หากมีข้อสงสัยประการใด สามารถติดต่อสอบถามรายละเอียด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ll cent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2 270 64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วัน เวลาราชการ </w:t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***</w:t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709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42:00Z</dcterms:created>
  <dc:creator>YUPAPORN_K</dc:creator>
  <dc:description/>
  <cp:keywords/>
  <dc:language>en-US</dc:language>
  <cp:lastModifiedBy>วัชรินทร์ สิทธิจันทร์เสน</cp:lastModifiedBy>
  <cp:lastPrinted>2021-02-22T09:27:00Z</cp:lastPrinted>
  <dcterms:modified xsi:type="dcterms:W3CDTF">2021-02-22T06:39:00Z</dcterms:modified>
  <cp:revision>11</cp:revision>
  <dc:subject/>
  <dc:title/>
</cp:coreProperties>
</file>