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เร่งประชาสัมพันธ์ ย้ำ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!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ให้ข้าราชการและลูกจ้างที่จะเกษียณฯ ปี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65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 </w:t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ยื่นขอรับบำเหน็จบำนาญล่วงหน้าด้วยตนเองทา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อิเล็กทรอนิกส์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นิโลบล แวววับศรี รองอธิบดีกรมบัญชีกลาง 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การคลังว่าด้วยการขอรับและการจ่ายบำเหน็จบำนาญ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 กำหนดให้กรณีข้าราชการพ้นจากราชการเพราะเกษียณอายุ ให้ยื่นคำขอรับบำเหน็จบำนาญล่วงหน้าได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ก่อนวันครบเกษียณอาย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ประชาสัมพันธ์ให้ข้าราชการและลูกจ้างประจำ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จากราชการเพราะเกษียณ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5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คำขอรับบำเ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บำนาญล่วง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่อนวันครบเกษียณ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อรับบำเหน็จบำนาญต่อส่วนราชการเจ้า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ที่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กษียณอายุ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ับบำเหน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Pensions’ Electron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Fil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fil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การยื่นขอรับบำเหน็จบำนาญทางเอกสาร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ื่นขอรับบำเหน็จบำนาญล่ว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ทำให้ข้าราชการและลูกจ้างประจำผู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ียณ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บำเหน็จบำนาญ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สิทธิสวัสด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ักษาพยาบาล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ีก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>e-fi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ข้าถึงข้อมูลส่วนบุคคลเกี่ยวกับสิทธิในการได้รับเงินบำเหน็จบำนาญและเงินอื่นที่เกี่ยวข้องที่ทางราชการจ่ายให้ด้วยความ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ด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อกจากนี้ยัง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ารถตรวจสอบข้อมูลประวัติการเบิกจ่ายเงินบำ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เดือนและรายปี พิมพ์หนังสือรับรองภาษีหัก ณ ที่จ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ได้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ูกจ้างประจำ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้นจากราชการเพราะเกษียณอายุ ได้ยื่นคำขอรับบำเหน็จบำนาญล่ว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แล้ว จะเริ่มได้รับบำเหน็จบำนาญหลังจากเกษียณ ณ สิ้นเดือนตุลาคมเป็นต้นไป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ขอรับบำเหน็จ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อรับบำเหน็จบำนาญด้วย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>e-fi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็บไซต์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cgd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YouTube Channel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The Comptroller General’s Department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สงสัยประการใด สามารถติดต่อสอบถามรายละเอียด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” โฆษกกรมบัญชีกลาง กล่าว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gd.go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1:00Z</dcterms:created>
  <dc:creator>YUPAPORN_K</dc:creator>
  <dc:description/>
  <cp:keywords/>
  <dc:language>en-US</dc:language>
  <cp:lastModifiedBy>วัชรินทร์ สิทธิจันทร์เสน</cp:lastModifiedBy>
  <cp:lastPrinted>2021-01-14T13:12:00Z</cp:lastPrinted>
  <dcterms:modified xsi:type="dcterms:W3CDTF">2021-02-16T07:56:00Z</dcterms:modified>
  <cp:revision>8</cp:revision>
  <dc:subject/>
  <dc:title/>
</cp:coreProperties>
</file>