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5 / 2564</w:t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5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อมสิน ประสบความสำเร็จคว้ารางวัลสุดยอดองค์กรคุณภาพมาตรฐานโลก</w:t>
      </w:r>
      <w:r>
        <w:rPr>
          <w:rFonts w:cs="TH SarabunPSK" w:ascii="TH SarabunPSK" w:hAnsi="TH SarabunPSK"/>
          <w:b/>
          <w:bCs/>
          <w:sz w:val="34"/>
          <w:szCs w:val="34"/>
        </w:rPr>
        <w:br/>
        <w:t>“Thailand Quality Award : TQA Winner 2020”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เปิดเผยว่า สำนักงานรางวัลคุณภาพแห่งชาติ สถาบันเพิ่มผลผลิตแห่งชาติ กระทรวงอุตสาหกรรม ประกาศให้ธนาคารออมสินเป็นองค์กรคุณภาพได้รับรางวัลคุณภาพแห่งชาติ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Thailand Quality Award : TQA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รางวัลอันทรงเกียรติสูงสุดที่มีความเป็นเลิศในการบริหารจัดการองค์กรทัดเทียมระดับมาตรฐานโลก ซึ่งธนาคารออมสินได้ให้ความสำคัญกับการพัฒนาและยกระดับการบริหารจัดการคุณภาพ โดยเริ่มศึกษาเกณฑ์รางวัลคุณภาพแห่งชาติ และเข้ารับการตรวจประเมินองค์กรมาตั้งแต่ปี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2558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ต่อมาในปี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2560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ธนาคารได้รับรางวัล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Thailand Quality Class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และพัฒนาสู่รางวัล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Thailand Quality Class (Plus)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ด้าน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Customer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และด้าน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Operation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ในปี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2561-2562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ตามลำดับ จนมาประสบความสําเร็จ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ได้รับรางวัลสูงสุด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Thailand Quality Award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ในปี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ปี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ธนาคารที่ส่งผลงาน ถือเป็นรางวัลแห่งความ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มุ่งมั่นในการพัฒนาปรับปรุงและบริหารจัดการคุณภาพองค์กรสู่ความเป็นเลิศอย่างแท้จริง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>“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ด้วยค่านิยมและแนวคิดหลักของเกณฑ์รางวัลคุณภาพ ถือเป็นเครื่องมือสาคัญที่ทำให้เห็น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การบูรณาการมุมมองแนวคิดเชิงระบบ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ของการบริหารจัดการองค์กรด้านต่าง ๆ เป็นพื้นฐานสำหรับการปฏิบัติงาน โดยหลังจากที่ธนาคารออมสินได้ปรับบทบาทเป็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Social Bank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ต็มรูปแบบในปี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ธนาคารมีการปรับเปลี่ยนกระบวนการบริหารจัดการตลอดทั้งกระบวนการ ตั้งแต่การ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Re-Structure, Re-Process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จนถึงการพัฒนานวัตกรรมผลิตภัณฑ์สินเชื่อ เพื่อให้เกิดผลลัพธ์ของภารกิจธนาคารเพื่อสังคมอย่างเป็นรูปธรรม”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นปี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ผ่านมาทั่วโลกต่างได้รับผลกระทบทางเศรษฐกิจจากการแพร่ระบาดของเชื้อไวรัสโคโรนา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Covid 1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นาคารออมสินมีบทบาทอย่างมากในการช่วยเหลือประชาชนและผู้ประกอบการ ผ่านมาตรการต่าง ๆ ที่ ได้รับมอบหมายจากรัฐบาล ด้วยการบริหารจัดการที่เป็นระบบของธนาคารออมสิน และ ความพร้อมของทรัพยากร และการบริหารจัดการที่มีประสิทธิภาพ ธนาคารสามารถปรับตัวต่อการเปลี่ยนแปลงในสถานการณ์ที่เกิดขึ้นได้อย่างรวดเร็ว มีการนำเอาช่องทางบริการรูปแบบดิจิทัลมาให้บริการสินเชื่อผ่านแอปพลิเคชั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MyMo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็นครั้งแรก เพื่อสนับสนุนการปฏิบัติงานของธนาคารภายใต้มาตรการตรการเว้นระยะห่าง โดยธนาคารสามารถปล่อยสินเชื่อช่วยเหลือ  ผู้เดือดร้อนได้เป็นจํานวนมากไม่ว่าจะเป็นมาตรการเยียวย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าทตามโครงการ “เราไม่ทิ้งกัน” มาตรการพักหนี้ชําระหนี้เพื่อช่วยบรรเทาภาระ มาตรการให้สินเชื่อเพื่อเสริมสภาพคล่องและฟื้นฟูให้สามารถกลับมาประกอบอาชีพได้ ประสบความสําเร็จ สามารถให้บริการลูกค้ามากกว่าการให้บริการในภาวะปกติถึง  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ท่า ช่วยเหลือผู้ได้รับผลกระทบไปแล้ว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ราย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color w:val="222222"/>
          <w:sz w:val="30"/>
          <w:szCs w:val="30"/>
          <w:shd w:fill="FFFFFF" w:val="clear"/>
        </w:rPr>
      </w:pP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ออมสิน เป็นสถาบันการเงินของรัฐ ที่ก่อตั้งมาเป็นระยะเวลา </w:t>
      </w:r>
      <w:r>
        <w:rPr>
          <w:rFonts w:cs="TH SarabunPSK" w:ascii="TH SarabunPSK" w:hAnsi="TH SarabunPSK"/>
          <w:sz w:val="30"/>
          <w:szCs w:val="30"/>
        </w:rPr>
        <w:t xml:space="preserve">10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ภายใต้การกำกับดูแลของกระทรวงการคลัง ปัจจุบันธนาคารมีสินทรัพย์ </w:t>
      </w:r>
      <w:r>
        <w:rPr>
          <w:rFonts w:cs="TH SarabunPSK" w:ascii="TH SarabunPSK" w:hAnsi="TH SarabunPSK"/>
          <w:sz w:val="30"/>
          <w:szCs w:val="30"/>
        </w:rPr>
        <w:t xml:space="preserve">2.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ล้านบาท ดูแลลูกค้ากว่า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ราย ภารกิจที่ธนาคารดำเนินการ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ภารกิจเชิงสังคมและตอบสนองนโยบายของรัฐบาล สำหรับทิศทางยุทธศาสตร์ใ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ข้างหน้า ธนาคารออมสินมุ่งขับเคลื่อนสู่การเป็น “ธนาคารเพื่อสังคม หรือ </w:t>
      </w:r>
      <w:r>
        <w:rPr>
          <w:rFonts w:cs="TH SarabunPSK" w:ascii="TH SarabunPSK" w:hAnsi="TH SarabunPSK"/>
          <w:sz w:val="30"/>
          <w:szCs w:val="30"/>
        </w:rPr>
        <w:t xml:space="preserve">Social Bank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ต่อเนื่องจริงจัง โดยธนาคารยังได้เข้าร่วมลงนามรับในหลักการของ </w:t>
      </w:r>
      <w:r>
        <w:rPr>
          <w:rFonts w:cs="TH SarabunPSK" w:ascii="TH SarabunPSK" w:hAnsi="TH SarabunPSK"/>
          <w:sz w:val="30"/>
          <w:szCs w:val="30"/>
        </w:rPr>
        <w:t xml:space="preserve">Responsible Bank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 สหประชาชาติ หรือ </w:t>
      </w:r>
      <w:r>
        <w:rPr>
          <w:rFonts w:cs="TH SarabunPSK" w:ascii="TH SarabunPSK" w:hAnsi="TH SarabunPSK"/>
          <w:sz w:val="30"/>
          <w:szCs w:val="30"/>
        </w:rPr>
        <w:t xml:space="preserve">UNEP F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พัฒนาการดำเนินงานตามมาตรฐานสากลและมุ่งเป้าหมายการพัฒนาที่ยั่งยืน ช่วยแก้ปัญหาความยากจน และลดความเหลื่อมล้ำ ผลักดันให้เกิดผลลัพธ์เชิงบวกที่เป็นรูปธรรมแก่สังคม หรือ </w:t>
      </w:r>
      <w:r>
        <w:rPr>
          <w:rFonts w:cs="TH SarabunPSK" w:ascii="TH SarabunPSK" w:hAnsi="TH SarabunPSK"/>
          <w:sz w:val="30"/>
          <w:szCs w:val="30"/>
        </w:rPr>
        <w:t xml:space="preserve">Making Positive Impact on Society </w:t>
      </w:r>
      <w:r>
        <w:rPr>
          <w:rFonts w:ascii="TH SarabunPSK" w:hAnsi="TH SarabunPSK" w:cs="TH SarabunPSK"/>
          <w:sz w:val="30"/>
          <w:sz w:val="30"/>
          <w:szCs w:val="30"/>
        </w:rPr>
        <w:t>เน้นดูแลผู้มีรายได้น้อย ผู้ประกอบการรายย่อยและชุมชน ช่วยยกระดับรายได้และสนับสนุนการพัฒนาเศรษฐกิจฐานรากของประเทศ” </w:t>
      </w:r>
      <w:r>
        <w:rPr>
          <w:rFonts w:ascii="TH SarabunPSK" w:hAnsi="TH SarabunPSK" w:cs="TH SarabunPSK"/>
          <w:color w:val="222222"/>
          <w:sz w:val="30"/>
          <w:sz w:val="30"/>
          <w:szCs w:val="30"/>
          <w:shd w:fill="FFFFFF" w:val="clear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.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color w:val="222222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156210</wp:posOffset>
          </wp:positionV>
          <wp:extent cx="7588885" cy="27051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10223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365760</wp:posOffset>
          </wp:positionV>
          <wp:extent cx="845820" cy="1085850"/>
          <wp:effectExtent l="0" t="0" r="0" b="0"/>
          <wp:wrapThrough wrapText="bothSides">
            <wp:wrapPolygon edited="0">
              <wp:start x="-20" y="0"/>
              <wp:lineTo x="-20" y="21188"/>
              <wp:lineTo x="20913" y="21188"/>
              <wp:lineTo x="20913" y="0"/>
              <wp:lineTo x="-20" y="0"/>
            </wp:wrapPolygon>
          </wp:wrapThrough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94793a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1B4F7-D66C-4048-B61A-D4A72942AEE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85</Words>
  <Characters>2767</Characters>
  <CharactersWithSpaces>3246</CharactersWithSpaces>
  <Paragraphs>6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7:00Z</dcterms:created>
  <dc:creator>OEM</dc:creator>
  <dc:description/>
  <dc:language>en-US</dc:language>
  <cp:lastModifiedBy>ผู้ใช้ที่เป็นผู้เยี่ยมชม</cp:lastModifiedBy>
  <cp:lastPrinted>2021-02-04T12:41:00Z</cp:lastPrinted>
  <dcterms:modified xsi:type="dcterms:W3CDTF">2021-02-05T05:47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