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84810</wp:posOffset>
            </wp:positionH>
            <wp:positionV relativeFrom="margin">
              <wp:posOffset>-76200</wp:posOffset>
            </wp:positionV>
            <wp:extent cx="2078355" cy="1171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-36195</wp:posOffset>
            </wp:positionV>
            <wp:extent cx="4899660" cy="1256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"/>
          <w:szCs w:val="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8"/>
          <w:sz w:val="38"/>
          <w:szCs w:val="38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8"/>
          <w:sz w:val="38"/>
          <w:szCs w:val="38"/>
        </w:rPr>
        <w:t>ออกแนวทาง เรื่อง “หลักการบริหารจัดการความเสี่ยงระดับองค์กร”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8"/>
          <w:sz w:val="38"/>
          <w:szCs w:val="38"/>
        </w:rPr>
        <w:t>เพื่อให้หน่วยงานของรัฐนำไปปรับใช้ได้อย่างเหมาะสม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38"/>
          <w:szCs w:val="2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8"/>
          <w:szCs w:val="2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ายภูมิศักดิ์  อรัญญาเกษมสุข อธิบดีกรมบัญชีกลาง เปิดเผยว่า ตาม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ะทรวงการคลังได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ะกาศหลักเกณฑ์กระทรวงการคลังว่าด้วยมาตรฐานและหลักเกณฑ์ปฏิบัติการบริหารจัดการความเสี่ยงสำหรับหน่วยงานของรัฐ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ดยหลักเกณฑ์ปฏิบัติการบริหารจัดการความเสี่ยงสำหรับหน่วยงานของรัฐ ข้อ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ำหนดให้หน่วยงานของรัฐ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ยกเว้นรัฐวิสาหกิจถือปฏิบัติตามคู่มือหรือแนวทางปฏิบัติเกี่ยวกับการบริหารจัดการความเสี่ยงตามที่กระทรวงการคลังกำหนด ซึ่งหน่วยงานของรัฐมีหน้าที่ในการจัดให้มีการบริหารจัดการความเสี่ยง ตามมา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พระราชบัญญัติ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ินัยการเงินการคลังของรัฐ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ให้การบริหารจัดการความเสี่ยงของหน่วยงานมีประสิทธิภาพ รวมถึงยกระดับ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บริหารจัดการความเสี่ยงของฝ่ายบริหารให้สามารถเป็นเครื่องมือที่สำคัญในการตัดสินใจเชิงกลยุทธ์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Informed Strategic Decision Making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สนับสนุนการบริหารหน่วยงานของรัฐให้บรรลุวัตถุประสงค์ขององค์กร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ย่างแท้จริง กรมบัญชีกลางจึงได้กำหนดแนวทางการบริหารจัดการความเสี่ยงสำหรับหน่วยงานของรัฐ เรื่อง หลักการบริหารจัดการความเสี่ยงระดับองค์กรขึ้น เพื่อให้หน่วยงานของรัฐสามารถนำหลักการดังกล่าวไปปรับใช้ในการพัฒนาระบบ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บริหารจัดการความเสี่ยงให้เหมาะสมกับหน่วย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มีเนื้อหาสรุปได้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กรอบการบริหารจัดการความเสี่ยง ประกอบด้วย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หลัก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ดังนี้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บริหารจัดการความเสี่ยงต้องดำเนินการแบบบูรณาการทั่วทั้งองค์กร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วามมุ่งมั่นของผู้กำกับดูแล หัวหน้าหน่วยงานของรัฐ และผู้บริหารระดับสู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สร้างและรักษาบุคลากรและวัฒนธรรมที่ดีขององค์กร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มอบหมายหน้าที่ความรับผิดชอบด้านการบริหารจัดการความเสี่ย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ตระหนักถึงผู้มีส่วนได้เสี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กำหนดยุทธศาสตร์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ลยุทธ์ วัตถุประสงค์ และการตัดสินใ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ใช้ข้อมูลสารสนเทศ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พัฒนาอย่าง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กระบวนการบริหารจัดการความเสี่ยง ประกอบด้วย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ระบวน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ดังนี้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วิเคราะห์องค์กร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กำหนดนโยบายการบริหารจัดการความเสี่ย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ระบุความเสี่ย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ประเมินความเสี่ย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ตอบสนอง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วามเสี่ย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ติดตามและทบท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สื่อสารและการรายงา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“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ำหรับผู้ที่สนใจ สามารถดาวน์โหลดแนวทางดังกล่าวได้ที่เว็บไซต์กรมบัญชีกลาง </w:t>
      </w:r>
      <w:hyperlink r:id="rId4">
        <w:r>
          <w:rPr>
            <w:rStyle w:val="InternetLink"/>
            <w:rFonts w:cs="TH SarabunPSK" w:ascii="TH SarabunPSK" w:hAnsi="TH SarabunPSK"/>
            <w:color w:val="000000"/>
            <w:spacing w:val="-6"/>
            <w:sz w:val="32"/>
            <w:szCs w:val="32"/>
            <w:u w:val="none"/>
          </w:rPr>
          <w:t xml:space="preserve">www.cgd.go.th </w:t>
        </w:r>
        <w:r>
          <w:rPr>
            <w:rStyle w:val="InternetLink"/>
            <w:rFonts w:ascii="TH SarabunPSK" w:hAnsi="TH SarabunPSK" w:cs="TH SarabunPSK"/>
            <w:color w:val="000000"/>
            <w:spacing w:val="-6"/>
            <w:sz w:val="32"/>
            <w:sz w:val="32"/>
            <w:szCs w:val="32"/>
            <w:u w:val="none"/>
          </w:rPr>
          <w:t>หัวข้อ</w:t>
        </w:r>
      </w:hyperlink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ื่องที่น่าสนใจ หัวข้อ ตรวจสอบภายใน เลือก ระเบียบ มาตรฐาน คู่มือ แนวปฏิบัติ หัวข้อ แนวทางการบริหารจัดการความเสี่ยงสำหรับหน่วยงานของรัฐ เรื่อง หลักการบริหารจัดการความเสี่ยงระดับองค์กร หากมีข้อสงสัยสามารถสอบถามเพิ่มเติมได้ที่กองตรวจสอบภาครัฐ กรมบัญชีกลาง หมายเลข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2-127-728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วัน เวลา 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 อธิบดีกรมบัญชีกลางกล่าว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********************************</w:t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567" w:footer="17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47:00Z</dcterms:created>
  <dc:creator>YUPAPORN_K</dc:creator>
  <dc:description/>
  <cp:keywords/>
  <dc:language>en-US</dc:language>
  <cp:lastModifiedBy>วรรณชนก สะอาด</cp:lastModifiedBy>
  <cp:lastPrinted>2020-09-18T17:06:00Z</cp:lastPrinted>
  <dcterms:modified xsi:type="dcterms:W3CDTF">2021-02-05T01:39:00Z</dcterms:modified>
  <cp:revision>7</cp:revision>
  <dc:subject/>
  <dc:title/>
</cp:coreProperties>
</file>