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ปิดระบบการกู้ยืมแบบใหม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หนุนสถานศึกษาเข้าเตรียมความพร้อม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จ้งกำหนดการกู้ยืม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ตรียมพร้อมใช้งานระบบการจัดการการให้กู้ยืมแบบใหม่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บบงานหนึ่ง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กองทุนเงินให้กู้ยืมเพื่อการศึกษาแบบดิจิทัล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Digital Student Loan Fund System : DSL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เพิ่มโอกาสให้นักเรียน นักศึกษาผู้กู้ยืมเข้าถึงเงินกู้ยืม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ได้มากยิ่งขึ้น โดยเปิดให้สถานศึกษาที่เข้าร่วมการดำเนินงานลงทะเบียนเข้าระบบใหม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เรียน นักศึกษาลงทะเบียนขอรหัสผ่านได้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ริ่มขอ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ชัยณรงค์ กัจฉปานันท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ผู้จัดการกองทุนเงินให้กู้ยืมเพื่อ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        ได้พัฒนาระบบการจัดการการให้กู้ยืม </w:t>
      </w:r>
      <w:r>
        <w:rPr>
          <w:rFonts w:cs="TH SarabunPSK" w:ascii="TH SarabunPSK" w:hAnsi="TH SarabunPSK"/>
          <w:sz w:val="32"/>
          <w:szCs w:val="32"/>
        </w:rPr>
        <w:t>(Loan Origination System : LO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บบงานหนึ่งของ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แบบดิจิทั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igital Student Loan Fund System : DS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รองรับพันธกิ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องค์ก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ขยายโอกาสทางการศึกษาด้วยการให้เงินกู้ยืมสำหรับนักเรียน นักศึกษาผู้กู้ยื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ักษณะ ได้แก่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ที่ขาดแคลนทุนทรัพย์ ผู้ที่เรียนสาขาวิชาที่เป็นความต้องการหลั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มีความชัดเจนของ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ลังค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มีความจำเป็นต่อการพัฒนาประเท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ที่เรียนสาขาวิชาขาดแคล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ที่กองทุนมุ่งส่งเสริมเป็นพิเศษ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รียน</w:t>
      </w:r>
      <w:r>
        <w:rPr>
          <w:rFonts w:ascii="TH SarabunPSK" w:hAnsi="TH SarabunPSK" w:cs="TH SarabunPSK"/>
          <w:sz w:val="32"/>
          <w:sz w:val="32"/>
          <w:szCs w:val="32"/>
        </w:rPr>
        <w:t>ดีเพื่อสร้างความ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ะกาศนียบัตรบัณฑิตและปริญญาโท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ปรับเปลี่ย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พลตฟอร์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ี่อำนวยความสะดวกให้แก่นักเรียน นักศึกษาผู้กู้ยื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ศึกษาและผู้ที่เกี่ยวข้องตั้งแต่การยื่นกู้ พิจารณาอนุมัติ รวมถึงเพิ่มประสิทธิภาพในการบริห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เข้า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ำคัญ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การกู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เริ่มใช้งานระบบใหม่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ทนที่ระบบ </w:t>
      </w:r>
      <w:r>
        <w:rPr>
          <w:rFonts w:cs="TH SarabunPSK" w:ascii="TH SarabunPSK" w:hAnsi="TH SarabunPSK"/>
          <w:sz w:val="32"/>
          <w:szCs w:val="32"/>
        </w:rPr>
        <w:t>e-Studentlo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งา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ป็นปีสุดท้าย กองทุนจึงขอแจ้ง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ที่เข้าร่วมการดำเนินงาน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กำหนดการให้กู้ยืม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ะเตรียมเข้าใช้งานระบบใหม่ผ่านทางเว็บไซต์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studentloan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นักเรียน นักศึกษาผู้กู้ยืมจะสามารถลงทะเบียนขอรหัสผ่านเข้าใช้งานระบบใหม่ได้ทั้งทางโมบายแอปพล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“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Connect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ว็บไซต์กองทุ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ดำเนินการยื่นขอกู้ยืม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โดยกองทุนจะมีการจัดประชุมชี้แ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ศึกษาทุกแห่งผ่านระบบการประชุมออนไลน์ ระหว่างเดือนกุมภาพันธ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ห้กู้ยืม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องทุนขอยืนยันว่ากองทุนมีเงินเพียงพอให้นักเรียน นักศึกษาทุกคนได้กู้ยืมอย่างแน่น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ให้พ่อแม่ผู้ปกครองสบายใจได้ว่ากองทุนจะเป็นหลักประกันหนึ่งของครอบครัวในการสร้างโอกาสทา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ุตรหลานของท่าน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ต้องเป็นกังวลว่าจะไม่มีเงินส่งให้ลูกหลานได้เรียน” ผู้จัดการกองทุนฯ กล่าวใ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7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6:00Z</dcterms:created>
  <dc:creator>ratchada</dc:creator>
  <dc:description/>
  <cp:keywords/>
  <dc:language>en-US</dc:language>
  <cp:lastModifiedBy>slfin168</cp:lastModifiedBy>
  <cp:lastPrinted>2021-02-01T14:41:00Z</cp:lastPrinted>
  <dcterms:modified xsi:type="dcterms:W3CDTF">2021-02-01T08:16:00Z</dcterms:modified>
  <cp:revision>2</cp:revision>
  <dc:subject/>
  <dc:title>เอกสารแถลงข่าว</dc:title>
</cp:coreProperties>
</file>