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ี้แจง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!!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ณีกา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่งรัดเบิกจ่ายงบประมาณที่ได้รับอนุมัติให้ขยายเวล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บิกจ่ายเงิน และการใช้จ่ายเงินที่ได้รับอนุมัติให้ขยายเวลาเก็บรักษาเงิ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กรณีการก่อสร้างโรงพยาบ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Cs w:val="2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2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นางนิโลบล แวววับศรี รองอธิบดีกรมบัญชีกลาง ในฐานะโฆษกกรมบัญชีกลาง เปิดเผยว่า จากกรณีที่มี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เสนอ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่าว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  ที่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ระบุว่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“ประธานชมรมแพทย์ชนบ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ผยระเบียบ ว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31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ะทบโครงการก่อสร้างอาคารของโรงพยาบาลทั่วประเทศ โดยอ้างว่ากระทรวงการคลังได้มีนโยบายรัดเข็มขัด โดยการรีดงบประมาณที่ตกค้างจากทุกหน่วยงานนำมากองคืน                          ที่งบกลาง ซึ่งหนึ่งในนั้นคืองบก่อสร้างที่กันเงินไว้และไม่สามารถสร้างเสร็จหรือเบิกจ่ายได้ทันใน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3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ดยหนังสือสั่งการฉบับดังกล่าวเรียกว่า “ว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18”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ได้กำหนดกฎเหล็กไว้ว่า โครงการในปีง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55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256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ทำไม่แล้วเสร็จ     ในวัน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งบประมาณนั้นจะถูกพับไป โดยไม่สามารถขอกันงบได้อีก ส่งผลให้โครงการก่อสร้างของหลายสิบโรงพยาบาลต้องหยุดชะงัก”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บัญชีกลางขอชี้แจงว่า พระราชบัญญัติวิธีการ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0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ที่แก้ไขเพิ่มเติม และระเบียบการเบิกจ่ายเงินจากคลัง การเก็บรักษาเงินและการนําเงิน ส่งคลัง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ให้กระทรวงการคล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กรมบัญชีกลาง สามารถพิจารณาอนุญาตให้ส่วนราชการขยายระยะเวลาการเบิกจ่ายเงินงบประมาณเพื่อดำเนินการตามภารกิจได้อย่างต่อเนื่อง อย่างไรก็ดี ต่อมาพระราชบัญญัติวิธีการ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ัญญัติให้หน่วยงานของรัฐที่ได้รับจัดสรรงบประมาณ และได้กันเงินไว้เบิกเหลื่อมปี หรือได้รับอนุญาตจากกระทรวงการคลังให้ขยายเวลาเบิกจ่ายเงินงบประมา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5-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ต้องดำเนินการเบิกจ่ายงบประมาณให้แล้วเสร็จภ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เบิกจ่ายไม่ทันระยะเวลาดังกล่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ประมาณนั้นต้องถูกพับไปโดยผลของกฎหมาย ซึ่งในช่วงไตรมาส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ากฏว่ายังมีส่วนราชการที่เบิกจ่ายงบประมาณ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55 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ม่แล้วเสร็จอีกเป็นจำนวนมาก กรมบัญชีกลางจึงมีหนังสือ ด่วนที่สุด ที่ ก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402.5/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จ้งเวียนเพื่อให้ส่วนราชการทราบและเร่งรัดการเบิกจ่ายงบประมาณให้แล้วเสร็จภ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มิให้งบประมาณของส่วนราชการถูกพับไปโดยผลของกฎหมายตามที่พระราชบัญญัติวิธีการ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 หนังสือเวียนดังกล่าวจึงไม่ใช่กรณีที่กระทรวงการคลังมีคำสั่งเรียกงบประมาณกลับคืนไปเป็นงบกลางตามที่เป็นข่าว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0:00Z</dcterms:created>
  <dc:creator>YUPAPORN_K</dc:creator>
  <dc:description/>
  <cp:keywords/>
  <dc:language>en-US</dc:language>
  <cp:lastModifiedBy>วัชรินทร์ สิทธิจันทร์เสน</cp:lastModifiedBy>
  <cp:lastPrinted>2021-01-29T11:42:00Z</cp:lastPrinted>
  <dcterms:modified xsi:type="dcterms:W3CDTF">2021-01-29T04:43:00Z</dcterms:modified>
  <cp:revision>87</cp:revision>
  <dc:subject/>
  <dc:title/>
</cp:coreProperties>
</file>