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0" w:right="6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4 / 2564</w:t>
        <w:tab/>
        <w:tab/>
        <w:tab/>
        <w:tab/>
      </w:r>
      <w:r>
        <w:rPr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26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spacing w:before="120" w:after="0"/>
        <w:ind w:left="90" w:right="6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แจ้ง สินเชื่อเสริมพลังฐานรากวงเง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 มีผู้ยื่นขอกู้เต็มวงเงินแล้ว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ตามที่รัฐบาลมีความห่วงใยประชาชนที่เดือดร้อน จากผลกระทบของสถานการณ์การแพร่ระบาดของเชื้อไวรัส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ลอกใหม่ โดยได้มอบหมายธนาคารออมสินให้การช่วยเหลือประชาชน ผ่านการให้สินเชื่อดอกเบี้ยต่ำด้วยเงื่อนไขผ่อนปรน ตามโครงการสินเชื่อเสริมพลังฐานราก วงเงินสินเชื่อ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ริ่มเปิดให้ลงทะเบียนยื่นขอสินเชื่อผ่านแอปพลิเคชัน </w:t>
      </w:r>
      <w:r>
        <w:rPr>
          <w:rFonts w:cs="TH SarabunPSK" w:ascii="TH SarabunPSK" w:hAnsi="TH SarabunPSK"/>
          <w:sz w:val="32"/>
          <w:szCs w:val="32"/>
        </w:rPr>
        <w:t xml:space="preserve">MyM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ปัจจุบัน วงเงินสินเชื่อเสริมพลังฯ ได้มีประชาชนยื่นขอกู้และได้รับอนุมัติเงินกู้จนเต็มวงเงิน และธนาคารได้ปิดระบบลงทะเบียนขอสินเชื่อผ่าน </w:t>
      </w:r>
      <w:r>
        <w:rPr>
          <w:rFonts w:cs="TH SarabunPSK" w:ascii="TH SarabunPSK" w:hAnsi="TH SarabunPSK"/>
          <w:sz w:val="32"/>
          <w:szCs w:val="32"/>
        </w:rPr>
        <w:t xml:space="preserve">MyM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ตั้งแต่เริ่มเปิดให้ประชาชนยื่นขอสินเชื่อตามมาตรการเยียวยาจากการระบาดระลอกใหม่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ที่ผ่านมา ธนาคารได้อนุมัติสินเชื่อและโอนเงินเข้าบัญชีผู้กู้ไปแล้วกว่า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ราย จำนวนเงินให้กู้กว่า </w:t>
      </w:r>
      <w:r>
        <w:rPr>
          <w:rFonts w:cs="TH SarabunPSK" w:ascii="TH SarabunPSK" w:hAnsi="TH SarabunPSK"/>
          <w:sz w:val="32"/>
          <w:szCs w:val="32"/>
        </w:rPr>
        <w:t xml:space="preserve">1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นจำนวนนี้เป็นลูกค้าสินเชื่อเสริมพลังฐานราก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ู้สูงสุดรายละ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ลูกค้าสินเชื่อเพื่อเป็นค่าใช้จ่าย หรือสินเชื่อฉุกเฉิน จำนวน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ู้ราย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าตรการสินเชื่อผ่อนปรนเงื่อนไขครั้งนี้ ธนาคารพิจารณาจากประวัติเครดิตผู้กู้เป็นหลัก โดยได้รับความคุ้มครองการชดเชยความเสียหายบางส่วนจากรัฐบาล อีกทั้งยังเป็นครั้งแรกของการนำร่องเปิดให้บริการอนุมัติสินเชื่อผ่านแอปพลิเคชัน </w:t>
      </w:r>
      <w:r>
        <w:rPr>
          <w:rFonts w:cs="TH SarabunPSK" w:ascii="TH SarabunPSK" w:hAnsi="TH SarabunPSK"/>
          <w:sz w:val="32"/>
          <w:szCs w:val="32"/>
        </w:rPr>
        <w:t xml:space="preserve">MyMo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พิจารณาสินเชื่อได้เร็วโดยที่ลูกค้าไม่ต้องไปติดต่อที่สาขา สอดคล้องตามมาตรการป้องกันและควบคุมการระบาดของเชื้อไวรัสโควิด</w:t>
      </w:r>
      <w:r>
        <w:rPr>
          <w:rFonts w:cs="TH SarabunPSK" w:ascii="TH SarabunPSK" w:hAnsi="TH SarabunPSK"/>
          <w:sz w:val="32"/>
          <w:szCs w:val="32"/>
        </w:rPr>
        <w:t xml:space="preserve">-19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ัยกล่าว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ฯ หวังเป็นอย่างยิ่งว่า มาตรการสินเชื่อของธนาคารในครั้งนี้ จะช่วยบรรเทาความเดือดร้อนของประชาชนลงได้บ้างไม่มากก็น้อย และช่วยขับเคลื่อนเศรษฐกิจต่อไปได้ท่ามกลางสถานการณ์การแพร่ระบาดระลอกใหม่ ธนาคารออมสินขอขอบคุณลูกค้าทุกท่านที่ยื่นกู้สินเชื่อ และขออภัยผู้กู้ที่ไม่ผ่านเกณฑ์พิจารณาประวัติเครดิตที่ไม่ได้รับอนุมัติสินเชื่อมา ณ โอกาสนี้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76" w:top="1710" w:footer="1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3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7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ind w:left="378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102235</wp:posOffset>
          </wp:positionV>
          <wp:extent cx="2075180" cy="383540"/>
          <wp:effectExtent l="0" t="0" r="0" b="0"/>
          <wp:wrapTight wrapText="bothSides">
            <wp:wrapPolygon edited="0">
              <wp:start x="2177" y="3196"/>
              <wp:lineTo x="1383" y="9636"/>
              <wp:lineTo x="1383" y="12857"/>
              <wp:lineTo x="1580" y="20367"/>
              <wp:lineTo x="21014" y="20367"/>
              <wp:lineTo x="21410" y="3196"/>
              <wp:lineTo x="2177" y="3196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7" t="7889" r="0" b="1673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436110</wp:posOffset>
          </wp:positionH>
          <wp:positionV relativeFrom="margin">
            <wp:posOffset>-680085</wp:posOffset>
          </wp:positionV>
          <wp:extent cx="1743075" cy="652145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3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d2135e"/>
    <w:rPr>
      <w:rFonts w:ascii="Segoe UI" w:hAnsi="Segoe UI"/>
      <w:sz w:val="18"/>
      <w:szCs w:val="22"/>
    </w:rPr>
  </w:style>
  <w:style w:type="character" w:styleId="Appleconvertedspace" w:customStyle="1">
    <w:name w:val="apple-converted-space"/>
    <w:qFormat/>
    <w:rsid w:val="001f23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ColorfulListAccent1">
    <w:name w:val="Colorful List Accent 1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135e"/>
    <w:pPr/>
    <w:rPr>
      <w:rFonts w:ascii="Segoe UI" w:hAnsi="Segoe UI"/>
      <w:sz w:val="18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63850-A03A-4AD7-A1DF-DA7A5FED58A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8</Words>
  <Characters>1589</Characters>
  <CharactersWithSpaces>1864</CharactersWithSpaces>
  <Paragraphs>3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7:00Z</dcterms:created>
  <dc:creator>OEM</dc:creator>
  <dc:description/>
  <dc:language>en-US</dc:language>
  <cp:lastModifiedBy>ผู้ใช้ที่เป็นผู้เยี่ยมชม</cp:lastModifiedBy>
  <cp:lastPrinted>2021-01-26T09:33:00Z</cp:lastPrinted>
  <dcterms:modified xsi:type="dcterms:W3CDTF">2021-01-26T09:57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