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GB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  <w:lang w:val="en-GB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  <w:lang w:val="en-GB"/>
        </w:rPr>
        <w:t>2564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กรณีผู้กู้ยื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ฟ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แพ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exact" w:line="32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exact" w:line="320" w:before="120" w:after="0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ี้แจงกรณีข่าว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ยื่นฟ้อง</w:t>
      </w:r>
      <w:r>
        <w:rPr>
          <w:rFonts w:ascii="TH SarabunPSK" w:hAnsi="TH SarabunPSK" w:cs="TH SarabunPSK"/>
          <w:sz w:val="30"/>
          <w:sz w:val="30"/>
          <w:szCs w:val="30"/>
        </w:rPr>
        <w:t>คดีแพ่งกับ</w:t>
      </w:r>
      <w:r>
        <w:rPr>
          <w:rFonts w:ascii="TH SarabunPSK" w:hAnsi="TH SarabunPSK" w:cs="TH SarabunPSK"/>
          <w:sz w:val="30"/>
          <w:sz w:val="30"/>
          <w:szCs w:val="30"/>
        </w:rPr>
        <w:t>กองทุนและ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ทนายความ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สืบทรัพย์บังคับค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เรียกคืน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พร้อม</w:t>
      </w:r>
      <w:r>
        <w:rPr>
          <w:rFonts w:ascii="TH SarabunPSK" w:hAnsi="TH SarabunPSK" w:cs="TH SarabunPSK"/>
          <w:sz w:val="30"/>
          <w:sz w:val="30"/>
          <w:szCs w:val="30"/>
        </w:rPr>
        <w:t>ค่าเสียห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การถูกยึดทรัพย์บังคับคดีและขายทอดตลาด โดยกองทุนอยู่ระหว่างประสานงานกับทุกฝ่ายเพื่อเจรจาหาข้อยุติร่วมกัน </w:t>
      </w:r>
    </w:p>
    <w:p>
      <w:pPr>
        <w:pStyle w:val="Normal"/>
        <w:spacing w:lineRule="exact" w:line="320"/>
        <w:ind w:firstLine="113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ชัยณรงค์ กัจฉปานันท์ ผู้จัดการกองทุนเงินให้กู้ยืมเพื่อการศึกษา เปิดเผยว่า “จากกรณีที่มีข่าวว่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ยกสมาคมทนายความแห่งประเทศไท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พาผู้กู้ยื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ื่นฟ้อ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ดีแพ่งก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องทุน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นักงานทนายคว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รับมอ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ำนา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ืบทรัพย์บังคับคด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พื่อเรียกคื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ดิ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เ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้านพร้อ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่าเสียหา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ระมาณ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,894,00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ที่เกิดจากการถูกบังคับคดีขายทอดตลาดที่ดินและบ้าน ทั้งที่ผู้กู้ยืมได้มีการชำระหนี้คืนกองทุนก่อนการขายทอดตลาดแล้วนั้น </w:t>
      </w:r>
      <w:bookmarkStart w:id="0" w:name="_Hlk37940015"/>
      <w:r>
        <w:rPr>
          <w:rFonts w:ascii="TH SarabunPSK" w:hAnsi="TH SarabunPSK" w:cs="TH SarabunPSK"/>
          <w:spacing w:val="-2"/>
          <w:sz w:val="30"/>
          <w:sz w:val="30"/>
          <w:szCs w:val="30"/>
        </w:rPr>
        <w:t>กองทุนขอชี้แจง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องทุนได้ดำเนินคดีกับผู้กู้รายนี้ตั้งแต่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1 </w:t>
      </w:r>
      <w:r>
        <w:rPr>
          <w:rFonts w:ascii="TH SarabunPSK" w:hAnsi="TH SarabunPSK" w:cs="TH SarabunPSK"/>
          <w:sz w:val="30"/>
          <w:sz w:val="30"/>
          <w:szCs w:val="30"/>
        </w:rPr>
        <w:t>เป็นคดีหมายเลขแดงที่ พ</w:t>
      </w:r>
      <w:r>
        <w:rPr>
          <w:rFonts w:cs="TH SarabunPSK" w:ascii="TH SarabunPSK" w:hAnsi="TH SarabunPSK"/>
          <w:sz w:val="30"/>
          <w:szCs w:val="30"/>
        </w:rPr>
        <w:t xml:space="preserve">.7287/255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ศาลได้มีคำพิพากษาให้ผู้กู้ยืมชำระหนี้ให้กับกองทุน แต่เนื่องจากผู้กู้ยืมมิได้ชำระหนี้ตามคำพิพากษา กองทุนจึงมีความจำเป็นต้องยึดทรัพย์บังคับคดีกับผู้กู้ยืม และจากการสืบทรัพย์ไม่พบทรัพย์สินอื่น จึงจำเป็นต้องบังคับคดีกับบ้านและที่ดินแปลงดังกล่าว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ต่อมาสำนักงานบังคับคดีได้ประกาศขายทอดตลาดทรัพย์ของผู้กู้ยืม โดยคราวสุดท้ายกำหนด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ขายทอดตลาดทรัพ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ครั้ง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ครั้ง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ผู้กู้ยืมได้ชำระหนี้ปิดบัญชีก่อนวันขายทอดตลาดทรัพย์ครั้ง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ทุนจึงมีคำสั่งให้สำนักงานทนายความผู้รับมอบอำนาจประสานผู้กู้ยืมเพื่อดำเนินการถอนการยึดทรัพย์ก่อนวันขายทอดตลาด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โดยสำนักงานทนายความ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ผู้รับมอบอำนาจ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ได้นัดหมาย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กับผู้กู้ยืมเพื่อ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ไปดำเนินการถอนการยึดทรัพย์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และบังคับคดี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แต่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ไม่สามารถนัดหมายวันที่ตรงกันได้ จึงมีการตกลงกันว่า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ทนายความ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  <w:r>
        <w:rPr>
          <w:rFonts w:ascii="TH SarabunIT๙" w:hAnsi="TH SarabunIT๙" w:cs="TH SarabunIT๙"/>
          <w:sz w:val="30"/>
          <w:sz w:val="30"/>
          <w:szCs w:val="30"/>
        </w:rPr>
        <w:t>จะ</w:t>
      </w:r>
      <w:r>
        <w:rPr>
          <w:rFonts w:ascii="TH SarabunIT๙" w:hAnsi="TH SarabunIT๙" w:cs="TH SarabunIT๙"/>
          <w:sz w:val="30"/>
          <w:sz w:val="30"/>
          <w:szCs w:val="30"/>
        </w:rPr>
        <w:t>จัดทำหนังสือมอบอำนาจถอนการยึด</w:t>
      </w:r>
      <w:r>
        <w:rPr>
          <w:rFonts w:ascii="TH SarabunIT๙" w:hAnsi="TH SarabunIT๙" w:cs="TH SarabunIT๙"/>
          <w:sz w:val="30"/>
          <w:sz w:val="30"/>
          <w:szCs w:val="30"/>
        </w:rPr>
        <w:t>ทรัพย์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งคับคดีให้กับ</w:t>
      </w:r>
      <w:r>
        <w:rPr>
          <w:rFonts w:ascii="TH SarabunIT๙" w:hAnsi="TH SarabunIT๙" w:cs="TH SarabunIT๙"/>
          <w:sz w:val="30"/>
          <w:sz w:val="30"/>
          <w:szCs w:val="30"/>
        </w:rPr>
        <w:t>ผู้กู้ยืมเพื่อ</w:t>
      </w:r>
      <w:r>
        <w:rPr>
          <w:rFonts w:ascii="TH SarabunIT๙" w:hAnsi="TH SarabunIT๙" w:cs="TH SarabunIT๙"/>
          <w:sz w:val="30"/>
          <w:sz w:val="30"/>
          <w:szCs w:val="30"/>
        </w:rPr>
        <w:t>ไป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>ยื่นเรื่องที่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บังคับคด</w:t>
      </w:r>
      <w:r>
        <w:rPr>
          <w:rFonts w:ascii="TH SarabunIT๙" w:hAnsi="TH SarabunIT๙" w:cs="TH SarabunIT๙"/>
          <w:sz w:val="30"/>
          <w:sz w:val="30"/>
          <w:szCs w:val="30"/>
        </w:rPr>
        <w:t>ีด้วยตนเองตามวันที่ผู้กู้ยืมสะด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สำนักงานทนายความ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  <w:r>
        <w:rPr>
          <w:rFonts w:ascii="TH SarabunPSK" w:hAnsi="TH SarabunPSK" w:cs="TH SarabunPSK"/>
          <w:sz w:val="30"/>
          <w:sz w:val="30"/>
          <w:szCs w:val="30"/>
        </w:rPr>
        <w:t>ได้ทำใบมอบฉันทะและคำแถลงถอนการยึด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และการบังคับคดีเพื่อให้ผู้กู้ยืมไปยื่นถอนการยึดทรัพย์และการบังคับคดี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ให้ผู้กู้ยืมทางไปรษณีย์ด่วนพิเศษ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EMS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มายเลขอ้างอิง </w:t>
      </w:r>
      <w:r>
        <w:rPr>
          <w:rFonts w:cs="TH SarabunPSK" w:ascii="TH SarabunPSK" w:hAnsi="TH SarabunPSK"/>
          <w:spacing w:val="-6"/>
          <w:sz w:val="30"/>
          <w:szCs w:val="30"/>
        </w:rPr>
        <w:t>ED997693939TH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ไปที่จังหวัดสมุทรสงครามตามที่ผู้กู้ยืมแจ้งไว้ และได้ประสานงานกับทางผู้กู้ยืม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ด้วยระบบการสื่อสารทางไลน์ ทั้งนี้มีผู้รับไปรษณีย์ดังกล่าวเป็นที่เรียบร้อย สำนักงานทนายความผู้รับมอบอำนาจจึ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ข้าใจว่าผู้กู้ยืมได้รับเอกสารและไปดำเนินการยื่นคำแถลงขอถอนการยึดทรัพย์และการบังคับคดีแล้ว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มาภายหลัง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จึงทราบว่าผู้กู้ยืมไม่ได้ไปดำเนินการยื่นคำแถลงถอนการยึดทรัพย์และการบังคับคดี ทำให้ในวันขายทอดตลาดทรัพย์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ู้ใดไปดูแลการขายทอดตลาด สำนักงานบังคับคดีจึงได้ขายทอดตลาดทรัพย์ให้แก่ผู้ซื้อทรัพย์ </w:t>
      </w:r>
    </w:p>
    <w:p>
      <w:pPr>
        <w:pStyle w:val="Normal"/>
        <w:spacing w:lineRule="exact" w:line="320"/>
        <w:ind w:firstLine="113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ผู้กู้ยืมทราบว่าทรัพย์ถูกขายทอดตลาดแล้ว จึงได้ดำเนินการยื่นคำร้องต่อศาลขอให้เพิกถอน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ายทรัพย์ดังกล่าว เมื่อประมาณเดือนสิงห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ศาลพิจารณาแล้วมีคำสั่งเมื่อเดือนกุมภาพันธ์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ยกคำร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ผู้กู้ยืม ต่อมา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3 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ืมได้มายื่นหนังสือขอความเป็นธรรมที่กองทุน ซึ่งกองทุนได้ประสานงานกับสำนักงานทนายความผู้รับมอบอำนาจ ผู้กู้ยืม ผู้ซื้อทรัพย์ และหุ้นส่วนของผู้ซื้อทรัพย์ เพื่อหาแนวทางแก้ปัญหาและให้ความช่วยเหลือแก่ผู้กู้ยืม ปรากฏว่ามีแนวทางให้ความช่วยเหลือหลายแนวทาง รวมทั้งการซื้อบ้านและที่ดินคืนจากผู้ซื้อทรัพย์ ซึ่งทางสำนักงานทนายความผู้รับมอบอำนาจยินดีที่จะร่วมรับผิดชอบความเสียหายที่เกิดขึ้น แต่ยังไม่สามารถตกลงกันได้ โดยขณะนี้กองทุนอยู่ระหว่างการประสานงานทุกฝ่ายเพื่อเจรจาหาทางออกที่ดีที่สุด</w:t>
      </w:r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 ทั้งนี้ ยังมีเงินค่าขายทอดตลาดทรัพย์ประมาณ </w:t>
      </w:r>
      <w:r>
        <w:rPr>
          <w:rFonts w:cs="TH SarabunPSK" w:ascii="TH SarabunPSK" w:hAnsi="TH SarabunPSK"/>
          <w:sz w:val="30"/>
          <w:szCs w:val="30"/>
        </w:rPr>
        <w:t xml:space="preserve">1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อยู่ที่สำนักงานบังคับคดี </w:t>
      </w:r>
    </w:p>
    <w:p>
      <w:pPr>
        <w:pStyle w:val="Normal"/>
        <w:spacing w:lineRule="exact" w:line="320"/>
        <w:ind w:firstLine="1138"/>
        <w:jc w:val="left"/>
        <w:rPr/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>กองทุนขอยืนยันว่ากองทุนเป็นหน่วยงานของรัฐที่ให้โอกาสทางการศึกษาและให้ความช่วยเหลือแก่ผู้</w:t>
      </w:r>
      <w:r>
        <w:rPr>
          <w:rFonts w:ascii="TH SarabunPSK" w:hAnsi="TH SarabunPSK" w:cs="TH SarabunPSK"/>
          <w:sz w:val="30"/>
          <w:sz w:val="30"/>
          <w:szCs w:val="30"/>
        </w:rPr>
        <w:t>กู้ยืมเงินที่ขาดโอกาสมาอย่างต่อเนื่อง กองทุนต้องขออภัยในเหตุการณ์ที่เกิดขึ้นและจะดูแลเรื่องนี้ให้ได้ข้อยุติร่วมกันต่อไป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จัดการกองทุนฯ กล่าวในที่สุด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4:00Z</dcterms:created>
  <dc:creator>ratchada</dc:creator>
  <dc:description/>
  <cp:keywords/>
  <dc:language>en-US</dc:language>
  <cp:lastModifiedBy>slfin367</cp:lastModifiedBy>
  <cp:lastPrinted>2021-01-22T20:27:00Z</cp:lastPrinted>
  <dcterms:modified xsi:type="dcterms:W3CDTF">2021-01-22T13:29:00Z</dcterms:modified>
  <cp:revision>15</cp:revision>
  <dc:subject/>
  <dc:title>เอกสารแถลงข่าว</dc:title>
</cp:coreProperties>
</file>