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20"/>
          <w:szCs w:val="20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 xml:space="preserve"> ชี้แจง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!!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รณี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รียกเงินเบี้ย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ยังชีพผู้สูงอายุ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งนิโลบล  แวววับศรี รองอธิบดีกรมบัญชีกลาง ในฐานะโฆษกกรมบัญชีกลาง กล่าวว่า จากกรณีที่มีข่าวเกี่ยวกับผู้สูงอายุรายนางบวน โล่ห์สุวรรณ  อ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าวบ้าน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ริญสุข 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ฉลิมพระเกียรติ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รีรัมย์ แจ้งว่ากรมบัญชีกล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หนังสือเรียกเก็บเงินเบี้ยผู้สูงอายุคืนรวมดอกเบี้ย เป็นเงิน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4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เนื่องจากได้รับบำนาญ กรณีลูกช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ทหารเสียชีวิตจากเหตุคลังแสงระเบิด 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บัญชีกลาง ขอเรียนชี้แจงว่า เนื่องจากหลักเกณฑ์ตามระเบียบกระทรวงมหาดไทยว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หลักเกณฑ์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จ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ินเบี้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ชีพผู้สูงอายุขององค์กรปกครองส่วนท้องถิ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กำหนด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คุณสมบัติของผู้มีสิทธิ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จะได้รับเงิ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บี้ยยังชีพผู้สูงอายุ ว่าจะต้องไม่เป็นผู้ได้รับเงินบำนาญ เบี้ยหวัด บำนาญพิเศษ หรือเงินอื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ลักษณะเดียวกัน ซึ่งแต่เดิม องค์การบริหารส่วนตำบ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ริญสุข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รีรัมย์ เป็นผู้จ่ายเงินเบี้ยยังชีพผู้สูงอายุให้แก่นางบวน โล่สุวรรณ ตลอดมา ต่อมา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มีการดำเนินการโครงการบูรณาการฐานข้อมูลสวัสดิการสังคม ผ่านระบบบูรณาการฐานข้อมูลสวัสดิการสัง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-social welfa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อำนวยความสะดวกด้านการจ่ายตรงเบี้ยชีพผู้สูงอายุ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บี้ยความพิการ ระหว่างกรมบัญชีกลางและกรมส่งเสริมการปกครอง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 เมื่อ อบ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หนังสือสอบถามกรมบัญชีกลางให้ตรวจสอบกับฐานข้อมูลผู้รับบำนาญ ว่าผู้สูงอายุรายดังกล่าวเป็นผู้รับบำนาญหรือไม่ กรมบัญชีกล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ตรวจสอบพบว่า เป็นผู้รับบำนาญพิเศษ พร้อมทั้งได้มีหนังสือตอบ อบ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นึ่ง ในกรณีที่ได้รับเงินเบี้ยสูงอายุไปโดยไม่มีสิทธิ อบ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รียกคืนเงินตามขั้นตอนและวิธีการที่ อบ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  ไม่ได้อยู่ในอำนาจของกรมบัญชีกลางที่จะดำเนินการได้ อย่างไรก็ดี กรมบัญชีกลางมีความห่วงใย และเข้าใจสถาน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ดือดร้อนของประชาชนเป็นอย่างมาก จึงได้มอบหมายคลังจังหวัดบุรีรัมย์ ประสาน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่งชี้แจงทำความ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กับผู้สูงอายุรายดังกล่าวเรียบร้อยแล้ว ทั้งนี้ กรมบัญชีกลางยังคงมุ่งมั่นที่จะพัฒนาฐานข้อมูลด้านสวัสดิการสังคมกับทุกภา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 เพื่อให้มีความครบถ้วนในทุกมิติ และอำนวยความสะดวกด้านการเบิกจ่ายตรง ให้มีความรวดเร็ว โปร่งใส เป็นธรร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มีข้อสงสัยสามารถสอบถามเพิ่มเติมได้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มบัญชีกล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2 270 64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วันและเวลาราชการ ตลอดจนสามารถติดตามข่าวสารเกี่ยวกับสวัสดิการสังคม และบำเหน็จบำนาญ ได้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GD Applica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ดาวน์โหลดฟรีผ่าน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lay Stor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ndroi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pp stor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OS 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ฆษกกรมบัญชีกลาง 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pacing w:val="-12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2"/>
          <w:sz w:val="32"/>
          <w:szCs w:val="32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993" w:right="708" w:gutter="0" w:header="0" w:top="426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0:00Z</dcterms:created>
  <dc:creator>YUPAPORN_K</dc:creator>
  <dc:description/>
  <cp:keywords/>
  <dc:language>en-US</dc:language>
  <cp:lastModifiedBy>วัชรินทร์ สิทธิจันทร์เสน</cp:lastModifiedBy>
  <cp:lastPrinted>2021-01-23T17:28:00Z</cp:lastPrinted>
  <dcterms:modified xsi:type="dcterms:W3CDTF">2021-01-23T11:24:00Z</dcterms:modified>
  <cp:revision>69</cp:revision>
  <dc:subject/>
  <dc:title/>
</cp:coreProperties>
</file>