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 New;Arial Unicode MS" w:hAnsi="TH Sarabun New;Arial Unicode MS" w:cs="TH Sarabun New;Arial Unicode MS"/>
          <w:lang w:val="en-US" w:eastAsia="en-US"/>
        </w:rPr>
      </w:pPr>
      <w:r>
        <w:rPr>
          <w:rFonts w:cs="TH Sarabun New;Arial Unicode MS" w:ascii="TH Sarabun New;Arial Unicode MS" w:hAnsi="TH Sarabun New;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-40259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  <w:bookmarkEnd w:id="1"/>
    </w:p>
    <w:p>
      <w:pPr>
        <w:pStyle w:val="NoSpacing"/>
        <w:rPr>
          <w:rFonts w:ascii="TH Sarabun New;Arial Unicode MS" w:hAnsi="TH Sarabun New;Arial Unicode MS" w:cs="TH Sarabun New;Arial Unicode MS"/>
          <w:sz w:val="2"/>
          <w:szCs w:val="6"/>
        </w:rPr>
      </w:pPr>
      <w:r>
        <w:rPr>
          <w:rFonts w:cs="TH Sarabun New;Arial Unicode MS" w:ascii="TH Sarabun New;Arial Unicode MS" w:hAnsi="TH Sarabun New;Arial Unicode MS"/>
          <w:sz w:val="2"/>
          <w:szCs w:val="6"/>
        </w:rPr>
      </w:r>
    </w:p>
    <w:p>
      <w:pPr>
        <w:pStyle w:val="NoSpacing"/>
        <w:rPr>
          <w:rFonts w:ascii="TH Sarabun New;Arial Unicode MS" w:hAnsi="TH Sarabun New;Arial Unicode MS" w:cs="TH Sarabun New;Arial Unicode MS"/>
          <w:sz w:val="2"/>
          <w:szCs w:val="6"/>
        </w:rPr>
      </w:pPr>
      <w:r>
        <w:rPr>
          <w:rFonts w:cs="TH Sarabun New;Arial Unicode MS" w:ascii="TH Sarabun New;Arial Unicode MS" w:hAnsi="TH Sarabun New;Arial Unicode MS"/>
          <w:sz w:val="2"/>
          <w:szCs w:val="6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ปส</w:t>
      </w:r>
      <w:r>
        <w:rPr>
          <w:rFonts w:cs="TH SarabunPSK" w:ascii="TH SarabunPSK" w:hAnsi="TH SarabunPSK"/>
        </w:rPr>
        <w:t>. 003/2564</w:t>
        <w:tab/>
        <w:tab/>
        <w:tab/>
        <w:tab/>
        <w:tab/>
        <w:tab/>
        <w:t xml:space="preserve">               </w:t>
        <w:tab/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4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  <w:bookmarkStart w:id="2" w:name="_Hlk15395845"/>
      <w:bookmarkStart w:id="3" w:name="_Hlk15395845"/>
      <w:bookmarkEnd w:id="3"/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อแบงก์ เปิดให้ลงทะเบียนเข้ารับ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ให้ความช่วยเหลือลูกหนี้รายย่อยเพิ่มเติม 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ใหม่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3048000" cy="398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szCs w:val="32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ไอแบงก์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ปิดให้ลงทะเบีย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ข้ารับมาตรการ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ให้ความช่วยเหลือลูกหนี้รายย่อย ระยะที่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รอบใหม่  มีทั้งพักชำระเงินต้นและกำไร ลดค่างวด ขยายระยะเวลาชำระหนี้ ยื่นเรื่องขอรับความช่วยเหลือผ่านช่องทางเว็บไซต์ไอแบงก์ ตั้งแต่ที่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มกราคม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564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นี้ </w:t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ุฒิชัย สุระรัตน์ชัย กรรมการและ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ิสลามแห่งประเทศท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               ไอแบงก์ เปิดให้ลูกค้าที่ได้รับผลกระทบจากการแพร่ระบาดของ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ระลอกใหม่ ทั้งทางตรงและทางอ้อม โดยแบ่งตามประเภทสินเชื่อดังนี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>สินเชื่ออ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เนกประสงค์แบบไม่มีหลักประกัน</w:t>
      </w: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>ภายใต้กำกับ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>(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ยกเว้นสินเชื่อสวัสดิการพนักงานบุคคลภายนอก </w:t>
      </w:r>
      <w:r>
        <w:rPr>
          <w:rFonts w:cs="TH SarabunPSK" w:ascii="TH SarabunPSK" w:hAnsi="TH SarabunPSK"/>
          <w:caps/>
          <w:sz w:val="32"/>
          <w:szCs w:val="32"/>
        </w:rPr>
        <w:t>(MOU)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สินเชื่อบำเหน็จบำนาญข้าราชการ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สินเชื่อผู้ประกอบการธุรกิจรายย่อย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(MSMEs))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ลูกค้าสามารถ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ค่าง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่างวดเดิม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ไม่ขยายระยะเวลา และให้นำไปชำระใ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กชำระเงิ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เฉพาะกำ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ไม่ขยายระยะเวลาและให้นำไปชำระในงวดสุดท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1080" w:right="11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>สินเชื่อที่อยู่อาศัย</w:t>
      </w:r>
      <w:r>
        <w:rPr>
          <w:rFonts w:cs="TH SarabunPSK" w:ascii="TH SarabunPSK" w:hAnsi="TH SarabunPSK"/>
          <w:b/>
          <w:bCs/>
          <w:cap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 xml:space="preserve">อเนกประสงค์ มีหลักประกัน </w:t>
      </w:r>
      <w:r>
        <w:rPr>
          <w:rFonts w:ascii="TH SarabunPSK" w:hAnsi="TH SarabunPSK" w:cs="TH SarabunPSK"/>
          <w:sz w:val="32"/>
          <w:sz w:val="32"/>
          <w:szCs w:val="32"/>
        </w:rPr>
        <w:t>ลูกค้าสามารถ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ชำระเงินต้นและกำไ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ไม่ขยายระยะเวลา และให้นำไปชำระในงวดสุดท้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กชำระเงิ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เฉพาะกำไร</w:t>
      </w:r>
      <w:r>
        <w:rPr>
          <w:rFonts w:cs="TH SarabunPSK" w:ascii="TH SarabunPSK" w:hAnsi="TH SarabunPSK"/>
          <w:sz w:val="32"/>
          <w:szCs w:val="32"/>
        </w:rPr>
        <w:t xml:space="preserve">)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ไม่ขยายระยะเวลา  และให้ปรับลดอัตรากำไรในระยะเวลาที่พักชำระหนี้ลง </w:t>
      </w:r>
      <w:r>
        <w:rPr>
          <w:rFonts w:cs="TH SarabunPSK" w:ascii="TH SarabunPSK" w:hAnsi="TH SarabunPSK"/>
          <w:sz w:val="32"/>
          <w:szCs w:val="32"/>
        </w:rPr>
        <w:t xml:space="preserve">0.2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บัญชีสินเชื่อที่อยู่ในช่วงการชำระค่างวดด้วยอัตรากำไรอ้างอิง </w:t>
      </w:r>
      <w:r>
        <w:rPr>
          <w:rFonts w:cs="TH SarabunPSK" w:ascii="TH SarabunPSK" w:hAnsi="TH SarabunPSK"/>
          <w:sz w:val="32"/>
          <w:szCs w:val="32"/>
        </w:rPr>
        <w:t xml:space="preserve">SPRL (SP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 ปัจจุบัน </w:t>
      </w:r>
      <w:r>
        <w:rPr>
          <w:rFonts w:cs="TH SarabunPSK" w:ascii="TH SarabunPSK" w:hAnsi="TH SarabunPSK"/>
          <w:sz w:val="32"/>
          <w:szCs w:val="32"/>
        </w:rPr>
        <w:t xml:space="preserve">=7.4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ชำระเงิ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เฉพาะกำ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ขยายระยะเวลาไม่เกินระยะเวลาที่พักชำร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 xml:space="preserve">สินเชื่อเช่าซื้อรถ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ชำระเงินต้นและกำไ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ขยาย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ชำระหนี้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ละเฉลี่ยค่างวดใหม่ตามระยะเวลา</w:t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ูกค้าที่ประสงค์จะเข้าร่วมมาตรการให้ความช่วยเหลือลูกหนี้รายย่อยเพิ่มเติม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้องสิ้นสุดการได้รับความช่วยเหลือ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ของธนาคารแล้ว และไม่มีสถานะเป็น </w:t>
      </w:r>
      <w:r>
        <w:rPr>
          <w:rFonts w:cs="TH SarabunPSK" w:ascii="TH SarabunPSK" w:hAnsi="TH SarabunPSK"/>
          <w:sz w:val="32"/>
          <w:szCs w:val="32"/>
        </w:rPr>
        <w:t xml:space="preserve">NP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ใช้สินเชื่อ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ยื่นเรื่องได้ทางเว็บไซต์ </w:t>
      </w:r>
      <w:r>
        <w:rPr>
          <w:rFonts w:cs="TH SarabunPSK" w:ascii="TH SarabunPSK" w:hAnsi="TH SarabunPSK"/>
          <w:sz w:val="32"/>
          <w:szCs w:val="32"/>
        </w:rPr>
        <w:t xml:space="preserve">https://www.ibank.co.th/th 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 xml:space="preserve">เท่านั้น 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>ibank Call Center 1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นอกจากนี้ ไอแบงก์ ยังมีมาตรการความช่วยเหลืออีก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มาตรการ  ที่ให้ความช่วยเหลือลูกค้าครอบคลุมทุกกลุ่มที่ได้รับผลกระทบ ทั้งจากการแพร่ระบาดของเชื้อไวรัสโควิด –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19 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ลูกค้าที่ประสบภัยอุทกภัยภาคใต้ และลูกค้าที่ได้รับผลกระทบจากภาวะเศรษฐกิจ ดังนี้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50505"/>
          <w:spacing w:val="-6"/>
          <w:sz w:val="32"/>
          <w:sz w:val="32"/>
          <w:szCs w:val="32"/>
          <w:shd w:fill="FFFFFF" w:val="clear"/>
        </w:rPr>
        <w:t xml:space="preserve">มาตรการปรับปรุงโครงสร้างหนี้สำหรับลูกหนี้รายย่อยด้วยวิธีการรวมหนี้ </w:t>
      </w:r>
      <w:r>
        <w:rPr>
          <w:rFonts w:cs="TH SarabunPSK" w:ascii="TH SarabunPSK" w:hAnsi="TH SarabunPSK"/>
          <w:b/>
          <w:bCs/>
          <w:color w:val="050505"/>
          <w:spacing w:val="-6"/>
          <w:sz w:val="32"/>
          <w:szCs w:val="32"/>
          <w:shd w:fill="FFFFFF" w:val="clear"/>
        </w:rPr>
        <w:t xml:space="preserve">(Debt Consolidation)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ที่ให้ความช่วยเหลือลูกหนี้ที่มีสินเชื่อที่อยู่อาศัยและสินเชื่ออเนกประสงค์แบบไม่มีหลักประกันกับธนาคาร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ปรับลดอัตรากำไรสินเชื่ออเนกประสงค์แบบไม่มีหลักประกันจากเดิม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SPRR+12% 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ต่อปี ตลอดอายุสัญญา คิดอัตรากำไรใหม่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SPRR 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ตามประกาศธนาคาร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ปัจจุบัน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SPRR= 8.00% 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ต่อปี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ขยายระยะเวลาผ่อนชำระสินเชื่ออเนกประสงค์แบบไม่มีหลักประกันออกไปไม่เกิน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ปี จากสัญญาคงเหลือเดิม และไม่เกินระยะเวลาคงเหลือ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ต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ามสัญญาสินเชื่อเพื่อที่อยู่อาศัยของลูกหนี้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273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50505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50505"/>
          <w:spacing w:val="-6"/>
          <w:sz w:val="32"/>
          <w:sz w:val="32"/>
          <w:szCs w:val="32"/>
          <w:shd w:fill="FFFFFF" w:val="clear"/>
        </w:rPr>
        <w:t>มาตรการช่วยเหลือลูกหนี้ที่ได้รับผลกระทบจากภาวะเศรษฐกิจ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 เพื่อช่วยเหลือลูกหนี้เดิมที่มีศักยภาพ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ซึ่งได้รับผลกระทบจากสถาณการณ์เศรษฐกิจ โดยการผ่อนปรนเงื่อนไขการชำระหนี้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hanging="207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พักชำระหนี้เงินต้น และชำระเฉพาะกำไร นาน </w:t>
      </w:r>
      <w:r>
        <w:rPr>
          <w:rFonts w:cs="TH SarabunPSK" w:ascii="TH SarabunPSK" w:hAnsi="TH SarabunPSK"/>
          <w:color w:val="050505"/>
          <w:spacing w:val="-6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ป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 xml:space="preserve">ขยายระยะเวลาสินเชื่อออกไปตามระยะเวลาพักชำระหนี้เงินต้น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ยกเว้นเบี้ยปรับพักชำระหนี้ที่เกิดขึ้น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color w:val="050505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50505"/>
          <w:spacing w:val="-6"/>
          <w:sz w:val="32"/>
          <w:sz w:val="32"/>
          <w:szCs w:val="32"/>
          <w:shd w:fill="FFFFFF" w:val="clear"/>
        </w:rPr>
        <w:t>ธนาคารให้ความช่วยเหลืออื่นเพิ่มเติมตามความรุนแรงของปัญหาเป็นรายกรณี</w:t>
      </w:r>
    </w:p>
    <w:p>
      <w:pPr>
        <w:pStyle w:val="MediumGrid2"/>
        <w:numPr>
          <w:ilvl w:val="0"/>
          <w:numId w:val="6"/>
        </w:numPr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การช่วยเหลือผู้ประสบภัยจากอุกภัยภาคใต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MediumGrid2"/>
        <w:numPr>
          <w:ilvl w:val="0"/>
          <w:numId w:val="3"/>
        </w:numPr>
        <w:ind w:left="1418" w:hanging="207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ูกค้าที่ได้รับผลกระทบทางตร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ูกค้าสามารถ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ชำระเงินต้นและกำไร 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ลัง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พักชำระเงินต้น ชำระเฉพาะกำไร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สามารถขอ</w:t>
      </w:r>
      <w:r>
        <w:rPr>
          <w:rFonts w:ascii="TH SarabunPSK" w:hAnsi="TH SarabunPSK" w:cs="TH SarabunPSK"/>
          <w:sz w:val="32"/>
          <w:sz w:val="32"/>
          <w:szCs w:val="32"/>
        </w:rPr>
        <w:t>วงเงินสินเชื่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อุปโภคบริโภค อัตรากำไร </w:t>
      </w:r>
      <w:r>
        <w:rPr>
          <w:rFonts w:cs="TH SarabunPSK" w:ascii="TH SarabunPSK" w:hAnsi="TH SarabunPSK"/>
          <w:sz w:val="32"/>
          <w:szCs w:val="32"/>
        </w:rPr>
        <w:t xml:space="preserve">SPRR – 3.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สินเชื่อธุรกิจ อัตรากำไร </w:t>
      </w:r>
      <w:r>
        <w:rPr>
          <w:rFonts w:cs="TH SarabunPSK" w:ascii="TH SarabunPSK" w:hAnsi="TH SarabunPSK"/>
          <w:sz w:val="32"/>
          <w:szCs w:val="32"/>
        </w:rPr>
        <w:t xml:space="preserve">SPRL – 2.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ระยะเวลาผ่อนชำระ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 ค่าธรรมเนียม </w:t>
      </w:r>
      <w:r>
        <w:rPr>
          <w:rFonts w:cs="TH SarabunPSK" w:ascii="TH SarabunPSK" w:hAnsi="TH SarabunPSK"/>
          <w:sz w:val="32"/>
          <w:szCs w:val="32"/>
        </w:rPr>
        <w:t xml:space="preserve">Front end Fee </w:t>
      </w:r>
      <w:r>
        <w:rPr>
          <w:rFonts w:ascii="TH SarabunPSK" w:hAnsi="TH SarabunPSK" w:cs="TH SarabunPSK"/>
          <w:sz w:val="32"/>
          <w:sz w:val="32"/>
          <w:szCs w:val="32"/>
        </w:rPr>
        <w:t>และค่าธรรมเนียมจัดทำนิติกรร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การประเมินราคาหลัก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สินเชื่อเดิมแบบมีหลักประ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ค้ำประกัน</w:t>
      </w:r>
    </w:p>
    <w:p>
      <w:pPr>
        <w:pStyle w:val="MediumGrid2"/>
        <w:numPr>
          <w:ilvl w:val="0"/>
          <w:numId w:val="3"/>
        </w:numPr>
        <w:ind w:left="1418" w:hanging="207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ูกค้าที่ได้รับผลกระทบทางอ้อ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ูกค้าสามารถ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ชำระเงินต้น และชำระเฉพาะกำไร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และสามารถข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งเงินสินเชื่อเพิ่มเติม สำหรับสินเชื่ออุปโภคบริโภค อัตรากำไ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PRR – 3.5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่อปี สินเชื่อธุรกิจ อัตรากำไ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PRL – 2.75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่อปี ระยะเวลาผ่อนชำระสูงสุ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ฟรี ค่าธรรมเนีย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Front end Fe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ค่าธรรมเนียมจัดทำนิติกรรมสัญญา ยกเว้นการประเมินราคาหลักประกันและบุคคลค้ำประกัน</w:t>
      </w:r>
    </w:p>
    <w:p>
      <w:pPr>
        <w:pStyle w:val="NoSpacing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R BI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ร่วมใจ ธุรกิจไทย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ช่วยลูกหนี้ธุรกิจที่มีหนี้กับเจ้าหนี้สถาบั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หลายราย วงเงินรวมกัน ตั้งแต่ </w:t>
      </w:r>
      <w:r>
        <w:rPr>
          <w:rFonts w:cs="TH SarabunPSK" w:ascii="TH SarabunPSK" w:hAnsi="TH SarabunPSK"/>
          <w:sz w:val="32"/>
          <w:szCs w:val="32"/>
        </w:rPr>
        <w:t xml:space="preserve">50-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ี่ได้รับผลกระทบจากภาวะ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าเหตุจาก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สงครามการค้า หรือ ภัย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แนวทางการช่วยเหลือดังนี้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หนี้เดิ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ดค่างวด ขยายเวลาการชำระหนี้ ปรับเงื่อนไขให้เหมาะสมตามศักยภาพของ</w:t>
      </w:r>
    </w:p>
    <w:p>
      <w:pPr>
        <w:pStyle w:val="NoSpacing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หนี้ มีระยะเวลาปลอดหนี้ และการผ่อนชำระที่เหมาะสม ทบทวนการให้ใช้วงเงินของลูกหนี้ที่เหลืออยู่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นเชื่อ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จ้าหนี้ร่วมกันพิจารณาให้สินเชื่อใหม่แก่ลูกหนี้ที่มีประวัติการ ชำระหนี้ดี </w:t>
      </w:r>
    </w:p>
    <w:p>
      <w:pPr>
        <w:pStyle w:val="NoSpacing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ธุรกิจที่ชัดเจน</w:t>
      </w:r>
    </w:p>
    <w:p>
      <w:pPr>
        <w:pStyle w:val="MediumGrid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ที่สนใจเข้าร่วม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ข้างต้น สามารถเข้าไปดูรายละเอียดของมาตรการความช่วยเหลือลูกค้าของธนาคาร ได้ที่เว็บไซต์ไอแบงก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ibank.co.th/th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เลือก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และบริการ และเลือก สินเชื่อตามนโยบาย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เพิ่มเติม </w:t>
      </w:r>
      <w:r>
        <w:rPr>
          <w:rFonts w:cs="TH SarabunPSK" w:ascii="TH SarabunPSK" w:hAnsi="TH SarabunPSK"/>
          <w:sz w:val="32"/>
          <w:szCs w:val="32"/>
        </w:rPr>
        <w:t>ibank Call Center 1302</w:t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>*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>1.  "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กำไ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PSK" w:ascii="TH SarabunPSK" w:hAnsi="TH SarabunPSK"/>
          <w:i/>
          <w:iCs/>
          <w:sz w:val="24"/>
          <w:szCs w:val="24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734695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57.8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Arial Unicode MS" w:hAnsi="TH Sarabun New;Arial Unicode MS" w:cs="TH Sarabun New;Arial Unicode MS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849" w:gutter="0" w:header="709" w:top="1276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 New;Arial Unicode MS" w:hAnsi="TH Sarabun New;Arial Unicode MS" w:eastAsia="Calibri" w:cs="TH Sarabun New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Calibri" w:cs="TH Sarabun New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 New;Arial Unicode MS" w:hAnsi="TH Sarabun New;Arial Unicode MS" w:eastAsia="Calibri" w:cs="TH Sarabun New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alibri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 New;Arial Unicode MS" w:hAnsi="TH Sarabun New;Arial Unicode MS" w:eastAsia="Calibri" w:cs="TH Sarabun New;Arial Unicode M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 New;Arial Unicode MS" w:hAnsi="TH Sarabun New;Arial Unicode MS" w:eastAsia="Calibri" w:cs="TH Sarabun New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alibri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 New;Arial Unicode MS" w:hAnsi="TH Sarabun New;Arial Unicode MS" w:eastAsia="Calibri" w:cs="TH Sarabun New;Arial Unicode MS"/>
      <w:b/>
      <w:color w:val="05050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H Sarabun New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 New;Arial Unicode MS" w:hAnsi="TH Sarabun New;Arial Unicode MS" w:eastAsia="Calibri" w:cs="TH Sarabun New;Arial Unicode MS"/>
      <w:b/>
      <w:color w:val="050505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s://www.ibank.co.th/th &#3648;&#3621;&#3639;&#3629;&#3585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7:00Z</dcterms:created>
  <dc:creator>kk</dc:creator>
  <dc:description/>
  <cp:keywords/>
  <dc:language>en-US</dc:language>
  <cp:lastModifiedBy>Administrator</cp:lastModifiedBy>
  <cp:lastPrinted>2021-01-22T16:17:00Z</cp:lastPrinted>
  <dcterms:modified xsi:type="dcterms:W3CDTF">2021-01-22T09:21:00Z</dcterms:modified>
  <cp:revision>25</cp:revision>
  <dc:subject/>
  <dc:title/>
</cp:coreProperties>
</file>