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402590</wp:posOffset>
            </wp:positionV>
            <wp:extent cx="3232150" cy="11055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-186055</wp:posOffset>
                </wp:positionV>
                <wp:extent cx="147574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8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กร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2pt;height:36.1pt;mso-wrap-distance-left:9.05pt;mso-wrap-distance-right:9.05pt;mso-wrap-distance-top:0pt;mso-wrap-distance-bottom:0pt;margin-top:-14.6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กร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91465</wp:posOffset>
                </wp:positionV>
                <wp:extent cx="6358890" cy="0"/>
                <wp:effectExtent l="0" t="8255" r="0" b="825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2.95pt" to="480.15pt,22.95pt" ID="Straight Connector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hanging="142"/>
        <w:outlineLvl w:val="1"/>
        <w:rPr>
          <w:rFonts w:ascii="TH SarabunPSK" w:hAnsi="TH SarabunPSK" w:eastAsia="MS Gothic;ＭＳ ゴシック" w:cs="TH SarabunPSK"/>
          <w:sz w:val="20"/>
          <w:szCs w:val="22"/>
        </w:rPr>
      </w:pPr>
      <w:r>
        <w:rPr>
          <w:rFonts w:ascii="TH SarabunPSK" w:hAnsi="TH SarabunPSK" w:eastAsia="MS Gothic;ＭＳ ゴシック" w:cs="TH SarabunPSK"/>
          <w:sz w:val="20"/>
          <w:sz w:val="20"/>
          <w:szCs w:val="22"/>
        </w:rPr>
        <w:t xml:space="preserve">สำนักงานบริหารหนี้สาธารณะ กระทรวงการคลัง ถนนพระรามที่ </w:t>
      </w:r>
      <w:r>
        <w:rPr>
          <w:rFonts w:eastAsia="MS Gothic;ＭＳ ゴシック" w:cs="TH SarabunPSK" w:ascii="TH SarabunPSK" w:hAnsi="TH SarabunPSK"/>
          <w:sz w:val="20"/>
          <w:szCs w:val="22"/>
        </w:rPr>
        <w:t xml:space="preserve">6 </w:t>
      </w:r>
      <w:r>
        <w:rPr>
          <w:rFonts w:ascii="TH SarabunPSK" w:hAnsi="TH SarabunPSK" w:eastAsia="MS Gothic;ＭＳ ゴシック" w:cs="TH SarabunPSK"/>
          <w:sz w:val="20"/>
          <w:sz w:val="20"/>
          <w:szCs w:val="22"/>
        </w:rPr>
        <w:t xml:space="preserve">แขวงพญาไท เขตพญาไท กรุงเทพมหานคร </w:t>
      </w:r>
      <w:r>
        <w:rPr>
          <w:rFonts w:eastAsia="MS Gothic;ＭＳ ゴシック" w:cs="TH SarabunPSK" w:ascii="TH SarabunPSK" w:hAnsi="TH SarabunPSK"/>
          <w:sz w:val="20"/>
          <w:szCs w:val="22"/>
        </w:rPr>
        <w:t xml:space="preserve">10400 </w:t>
      </w:r>
      <w:r>
        <w:rPr>
          <w:rFonts w:ascii="TH SarabunPSK" w:hAnsi="TH SarabunPSK" w:eastAsia="MS Gothic;ＭＳ ゴシック" w:cs="TH SarabunPSK"/>
          <w:sz w:val="20"/>
          <w:sz w:val="20"/>
          <w:szCs w:val="22"/>
        </w:rPr>
        <w:t>โทร</w:t>
      </w:r>
      <w:r>
        <w:rPr>
          <w:rFonts w:eastAsia="MS Gothic;ＭＳ ゴシック" w:cs="TH SarabunPSK" w:ascii="TH SarabunPSK" w:hAnsi="TH SarabunPSK"/>
          <w:sz w:val="20"/>
          <w:szCs w:val="22"/>
        </w:rPr>
        <w:t xml:space="preserve">. 0-2265-8050 </w:t>
      </w:r>
      <w:r>
        <w:rPr>
          <w:rFonts w:ascii="TH SarabunPSK" w:hAnsi="TH SarabunPSK" w:eastAsia="MS Gothic;ＭＳ ゴシック" w:cs="TH SarabunPSK"/>
          <w:sz w:val="20"/>
          <w:sz w:val="20"/>
          <w:szCs w:val="22"/>
        </w:rPr>
        <w:t xml:space="preserve">โทรสาร </w:t>
      </w:r>
      <w:r>
        <w:rPr>
          <w:rFonts w:eastAsia="MS Gothic;ＭＳ ゴシック" w:cs="TH SarabunPSK" w:ascii="TH SarabunPSK" w:hAnsi="TH SarabunPSK"/>
          <w:sz w:val="20"/>
          <w:szCs w:val="22"/>
        </w:rPr>
        <w:t>0-2273-91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1245</wp:posOffset>
                </wp:positionH>
                <wp:positionV relativeFrom="paragraph">
                  <wp:posOffset>6350</wp:posOffset>
                </wp:positionV>
                <wp:extent cx="198755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6.6pt;mso-wrap-distance-left:9.05pt;mso-wrap-distance-right:9.05pt;mso-wrap-distance-top:0pt;mso-wrap-distance-bottom:0pt;margin-top:0.5pt;mso-position-vertical-relative:text;margin-left:5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บริหารหนี้สาธารณะ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ธนาคารกรุง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พระราชบัญญัติการบริหารหนี้สาธารณะ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firstLine="851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firstLine="851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มีข้อมูลเกี่ยวกับหนังสือการตอบข้อหารือของสำนักงานบริหารหนี้สาธารณะเกี่ยวกับสถาน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ธนาคารกรุง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กรุงไทยฯ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บริหารหนี้สาธารณ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หนี้สาธารณะ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สื่อสาธารณ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างแพตริเซีย มงคลวนิช ผู้อำนวยการ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ำนักงานบริหารหนี้สาธารณะ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ชี้แจงว่า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ตอบข้อหารือ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บริหารหนี้สาธาร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ภาพของธนาคารกรุงไทยฯ ตา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หนี้สาธารณะฯ 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ถาน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รัฐวิสาหกิจ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บทนิยามรัฐวิสาห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หนี้สาธารณะฯ กำหนดว่า บริษัท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ษัทมหาชนจำกัดที่หน่วยงานของรัฐหรือรัฐวิสาหกิจตามมาตรา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จัดตั้งองค์การของรัฐบาล กิจการของรัฐซึ่งมีกฎหมายจัดตั้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ธุรกิจที่รัฐบาลเป็นเจ้าข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ุนรวมอยู่ด้วย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มื่อปรากฏข้อเท็จจริงว่า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เป็นบริษัทมหาชนจำกัดที่จัดตั้งขึ้นตามกฎหมายว่าด้วยบริษัทมหาชนจำกัด โดยมีกองทุนเพื่อการฟื้นฟูและพัฒนาระบบสถาบันการเงิน ซึ่งมีสถานภาพเป็นหน่วยงานของรัฐ ประเภทหน่วยงานในกำกับดูแลของรัฐตามกฎหมายว่าด้วยการบริหารห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ธารณะถือหุ้นจำนว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5.0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ทุนทั้งหมด ธนาคารกรุงไทย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รัฐวิสาหกิจตามมาตรา </w:t>
      </w:r>
      <w:r>
        <w:rPr>
          <w:rFonts w:cs="TH SarabunPSK" w:ascii="TH SarabunPSK" w:hAnsi="TH SarabunPSK"/>
          <w:spacing w:val="-6"/>
          <w:sz w:val="32"/>
          <w:szCs w:val="32"/>
        </w:rPr>
        <w:t>4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หนี้สาธารณะฯ อย่างไรก็ด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อบข้อหารือดังกล่าวเป็นการ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ให้ความเห็นต่อสถานภาพ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ของธนาคารกรุงไทยฯ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ตามขอบเขตและบทนิยามของ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 Bold;Times New Roman" w:hAnsi="TH SarabunPSK Bold;Times New Roman"/>
          <w:b/>
          <w:bCs/>
          <w:sz w:val="32"/>
          <w:szCs w:val="32"/>
          <w:u w:val="single"/>
        </w:rPr>
        <w:t>.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cs="TH SarabunPSK" w:ascii="TH SarabunPSK Bold;Times New Roman" w:hAnsi="TH SarabunPSK Bold;Times New Roman"/>
          <w:b/>
          <w:bCs/>
          <w:sz w:val="32"/>
          <w:szCs w:val="32"/>
          <w:u w:val="single"/>
        </w:rPr>
        <w:t>.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PSK" w:ascii="TH SarabunPSK Bold;Times New Roman" w:hAnsi="TH SarabunPSK Bold;Times New Roman"/>
          <w:b/>
          <w:bCs/>
          <w:sz w:val="32"/>
          <w:szCs w:val="32"/>
          <w:u w:val="single"/>
        </w:rPr>
        <w:t xml:space="preserve">.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  <w:u w:val="single"/>
        </w:rPr>
        <w:t>การบริหารหนี้สาธาร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ท่านั้น ส่วนสถานภาพของธนาคารกรุงไทยฯ ตามกฎ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ฉบ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ไปตามขอบเขต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ยามตามที่กำหนดไว้ในกฎหมาย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ascii="TH SarabunPSK Bold;Times New Roman" w:hAnsi="TH SarabunPSK Bold;Times New Roman" w:cs="TH SarabunPSK"/>
          <w:b/>
          <w:b/>
          <w:bCs/>
          <w:spacing w:val="-8"/>
          <w:sz w:val="32"/>
          <w:sz w:val="32"/>
          <w:szCs w:val="32"/>
          <w:u w:val="single"/>
        </w:rPr>
        <w:t>แต่ละฉบับซึ่งมีการกำหนดขอบเขตและบทนิยามของรัฐวิสาหกิจ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pacing w:val="-8"/>
          <w:sz w:val="32"/>
          <w:sz w:val="32"/>
          <w:szCs w:val="32"/>
          <w:u w:val="single"/>
        </w:rPr>
        <w:t>ตามวัตถุประสงค์และขอบเขตในการบังคับใช้ที่ต่าง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ind w:right="-136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40"/>
        <w:ind w:right="-1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บริหารหนี้สาธารณะ </w:t>
      </w:r>
    </w:p>
    <w:p>
      <w:pPr>
        <w:pStyle w:val="Normal"/>
        <w:ind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 265 80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5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91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141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ordia Ne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Angsana New" w:cs="TH SarabunPSK"/>
      <w:w w:val="1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Angsan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MS Mincho;ＭＳ 明朝" w:cs="Angsana New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6:00Z</dcterms:created>
  <dc:creator>ปาลิตา กิตติวนิชย์กุล (Palita Kittivanichkol)</dc:creator>
  <dc:description/>
  <cp:keywords/>
  <dc:language>en-US</dc:language>
  <cp:lastModifiedBy>Phanida Roidoung</cp:lastModifiedBy>
  <cp:lastPrinted>2021-01-21T11:27:00Z</cp:lastPrinted>
  <dcterms:modified xsi:type="dcterms:W3CDTF">2021-01-21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