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3 / 2564</w:t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19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ออมสิน เผย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วัน อนุมัติสินเชื่อเสริมพลังฐานราก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110,000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พร้อมปรับหลักเกณฑ์ให้คนเคยกู้สินเชื่อฉุกเฉินกู้อีก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ดีเดย์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.64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เป็นต้นไป ผ่าน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MyMo</w:t>
      </w:r>
    </w:p>
    <w:p>
      <w:pPr>
        <w:pStyle w:val="Normal"/>
        <w:spacing w:before="240" w:after="0"/>
        <w:ind w:firstLine="994"/>
        <w:jc w:val="left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 xml:space="preserve"> เปิดเผยว่า ตามที่รัฐบาลได้ห่วงใยสถานการณ์กา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แพร่ระบาดของเชื้อไวรัสโควิด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ซึ่งกระทรวงการคลังได้ออกมาตรการด้านการเงินเพื่อบรรเทาความเดือดร้อนตามที่คณะรัฐมนตรีได้มีมติให้ดำเนินการ โดยเฉพาะในส่วนของธนาคารออมสินมีมาตรการให้สินเชื่อเพิ่มเติมเพื่อประชาชนรายย่อย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สินเชื่อเสริมพลังฐานราก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ล้านบาท ให้กู้สูงสุดรายละ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บาท ซึ่งเปิดให้ลงทะเบียนผ่านช่องทางแอปพลิเคชั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ที่ผ่านมานั้น ปรากฏว่ามีผู้สนใจยื่นกู้เป็นจำนวนมาก เพียง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(15-18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ธนาคารฯ ได้อนุมัติเงินกู้ไปแล้ว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1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าย ซึ่งถือเป็นการให้กู้ยืมแบบดิจิทัล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(Digital lending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ที่มีประสิทธิภาพอย่างมาก สะดวกและอนุมัติรวดเร็ว โดยขณะนี้ยังคงได้รับความสนใจอย่างมากมายและคาดว่าจะยังมีผู้สนใจอยู่อย่างต่อเนื่อง</w:t>
      </w:r>
    </w:p>
    <w:p>
      <w:pPr>
        <w:pStyle w:val="Normal"/>
        <w:spacing w:before="120" w:after="0"/>
        <w:ind w:firstLine="990"/>
        <w:jc w:val="left"/>
        <w:rPr>
          <w:rFonts w:ascii="TH SarabunPSK" w:hAnsi="TH SarabunPSK" w:cs="TH SarabunPSK"/>
          <w:color w:val="222222"/>
          <w:spacing w:val="8"/>
          <w:sz w:val="32"/>
          <w:szCs w:val="32"/>
        </w:rPr>
      </w:pP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>อย่างไรก็ตาม เพื่อเป็นการบรรเทาความเดือดร้อนของประชาชนรายย่อยและรองรับความต้องการที่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มีเป็นจำนวนมากที่ไม่สามารถเข้าถึงสินเชื่อเร่งด่วนที่คิดอัตราดอกเบี้ยต่ำได้ รวมถึงได้รับการอนุมัติที่รวดเร็ว ธนาคารจึงปรับหลักเกณฑ์การเข้าถึงสินเชื่อขึ้นใหม่เป็นกรณีพิเศษ โดยให้ผู้ที่เคยกู้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ินเชื่อเพื่อเป็นค่าใช้จ่ายสำหรับผู้มีอาชีพอิสระที่ได้รับผลกระทบจากไวรัสโคโรนา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COVID-19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ินเชื่อฉุกเฉิ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spacing w:val="8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ามารถยื่นกู้ได้อีก ซึ่งการพิจารณาวงเงินสินเชื่อขึ้นอยู่กับเครดิตและประวัติการชำระ เปิดให้ลงทะเบียนขอสินเชื่อผ่านแอปพลิเคชั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ตั้งแต่วันเสาร์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ี้เป็นต้นไป</w:t>
      </w:r>
    </w:p>
    <w:p>
      <w:pPr>
        <w:pStyle w:val="Normal"/>
        <w:spacing w:before="120" w:after="0"/>
        <w:ind w:firstLine="994"/>
        <w:jc w:val="left"/>
        <w:rPr>
          <w:rFonts w:ascii="TH SarabunPSK" w:hAnsi="TH SarabunPSK" w:cs="TH SarabunPSK"/>
          <w:color w:val="222222"/>
          <w:spacing w:val="6"/>
          <w:sz w:val="32"/>
          <w:szCs w:val="32"/>
        </w:rPr>
      </w:pP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การปรับเกณฑ์การให้สินเชื่อในครั้งนี้ เป็นความตั้งใจของธนาคารที่จะช่วยรายย่อย พ่อค้าแม่ค้า คนที่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>มีอาชีพอิสระที่เคยกู้สินเชื่อฉุกเฉินและได้รับผลกระทบจากโควิด</w:t>
      </w:r>
      <w:r>
        <w:rPr>
          <w:rFonts w:cs="TH SarabunPSK" w:ascii="TH SarabunPSK" w:hAnsi="TH SarabunPSK"/>
          <w:color w:val="222222"/>
          <w:spacing w:val="1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>ในระลอกใหม่นี้ สามารถยื่นขอสินเชื่อเสริม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พลังฐานรากได้ โดยให้รายละ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บาท หรือต้องมีประวัติการผ่อนชำระดีในช่วงที่ผ่านมา และไม่มีประวัติหนี้เสีย ซึ่งธนาคารจะพิจารณาช่วยเหลืออย่างเต็มที่” ผู้อำนวยการธนาคารออมสิน กล่าวในที่สุด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ind w:left="378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10223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BF21A-796B-4DBE-95E9-B85315E9C58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4:00Z</dcterms:created>
  <dc:creator>OEM</dc:creator>
  <dc:description/>
  <dc:language>en-US</dc:language>
  <cp:lastModifiedBy>ผู้ใช้ที่เป็นผู้เยี่ยมชม</cp:lastModifiedBy>
  <cp:lastPrinted>2021-01-19T03:02:00Z</cp:lastPrinted>
  <dcterms:modified xsi:type="dcterms:W3CDTF">2021-01-19T03:54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