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6700</wp:posOffset>
            </wp:positionH>
            <wp:positionV relativeFrom="margin">
              <wp:posOffset>-9525</wp:posOffset>
            </wp:positionV>
            <wp:extent cx="1927225" cy="1149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17" t="8449" r="10091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1750</wp:posOffset>
            </wp:positionV>
            <wp:extent cx="4918710" cy="1261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9" t="12254" r="5069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64465</wp:posOffset>
                </wp:positionV>
                <wp:extent cx="6692265" cy="225425"/>
                <wp:effectExtent l="635" t="635" r="0" b="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18.75pt;margin-top:12.95pt;width:526.9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45415</wp:posOffset>
                </wp:positionV>
                <wp:extent cx="669607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ลุ่ม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ประชาสัมพันธ์  สำนักงานเลขานุการกรม  กรมบัญชีกลาง  ถนนพระราม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๖  แขวง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พญาไท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 xml:space="preserve">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Cs w:val="22"/>
                              </w:rPr>
                              <w:t>๗๐๐๐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0.3pt;mso-wrap-distance-left:9.05pt;mso-wrap-distance-right:9.05pt;mso-wrap-distance-top:0pt;mso-wrap-distance-bottom:0pt;margin-top:11.45pt;mso-position-vertical-relative:text;margin-left:-1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ลุ่มงาน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ประชาสัมพันธ์  สำนักงานเลขานุการกรม  กรมบัญชีกลาง  ถนนพระราม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๖  แขวง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พญาไท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 xml:space="preserve">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Cs w:val="2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Cs w:val="22"/>
                        </w:rPr>
                        <w:t>๗๐๐๐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th-TH"/>
        </w:rPr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2564</w:t>
        <w:tab/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28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>บก</w:t>
      </w:r>
      <w:r>
        <w:rPr>
          <w:rFonts w:eastAsia="Times New Roman" w:cs="TH SarabunPSK" w:ascii="TH SarabunPSK" w:hAnsi="TH SarabunPSK"/>
          <w:b/>
          <w:bCs/>
          <w:spacing w:val="-2"/>
          <w:sz w:val="40"/>
          <w:szCs w:val="4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40"/>
          <w:sz w:val="40"/>
          <w:szCs w:val="40"/>
        </w:rPr>
        <w:t>เพิ่มสิทธิประโยชน์สำหรับ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40"/>
          <w:sz w:val="40"/>
          <w:szCs w:val="40"/>
        </w:rPr>
        <w:t>ผู้ป่วยโรค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40"/>
          <w:sz w:val="40"/>
          <w:szCs w:val="40"/>
        </w:rPr>
        <w:t>ผิวหนังเรื้อรัง</w:t>
      </w: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 xml:space="preserve"> ดีเดย์ </w:t>
      </w:r>
      <w:r>
        <w:rPr>
          <w:rFonts w:eastAsia="Times New Roman" w:cs="TH SarabunPSK" w:ascii="TH SarabunPSK" w:hAnsi="TH SarabunPSK"/>
          <w:b/>
          <w:bCs/>
          <w:spacing w:val="-2"/>
          <w:sz w:val="40"/>
          <w:szCs w:val="40"/>
        </w:rPr>
        <w:t xml:space="preserve">15 </w:t>
      </w: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>ม</w:t>
      </w:r>
      <w:r>
        <w:rPr>
          <w:rFonts w:eastAsia="Times New Roman" w:cs="TH SarabunPSK" w:ascii="TH SarabunPSK" w:hAnsi="TH SarabunPSK"/>
          <w:b/>
          <w:bCs/>
          <w:spacing w:val="-2"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pacing w:val="-2"/>
          <w:sz w:val="40"/>
          <w:sz w:val="40"/>
          <w:szCs w:val="40"/>
        </w:rPr>
        <w:t>ค</w:t>
      </w:r>
      <w:r>
        <w:rPr>
          <w:rFonts w:eastAsia="Times New Roman" w:cs="TH SarabunPSK" w:ascii="TH SarabunPSK" w:hAnsi="TH SarabunPSK"/>
          <w:b/>
          <w:bCs/>
          <w:spacing w:val="-2"/>
          <w:sz w:val="40"/>
          <w:szCs w:val="40"/>
        </w:rPr>
        <w:t>. 64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ภูมิศักดิ์ อรัญญาเกษมสุข อธิบดีกรมบัญชีกลางเปิดเผยว่า กรมบัญชีกลางร่วมกับสมาคมแพทย์ผิวหนั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ห่งประเทศไทย พิจารณาเพิ่มสิทธิประโยชน์สำหรับผู้ป่ว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รคสะเก็ดเงินชนิดรุนแรงปานกลางและรุนแรงม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ผู้ป่ว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รคเพมฟิกัส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ซึ่งเป็นผู้ป่วยในกลุ่มโรคผิวหนังเรื้อรั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ให้ครอบคลุมการรักษาพยาบาลที่จำเป็นมากขึ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ึ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กเลิกหลักเกณฑ์และแนวทางปฏิบัติในการเบิกจ่ายเงินสวัสดิการรักษาพยาบาล สำหรับผู้ป่วยโรคสะเก็ดเงิ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นิดรุนแรงปานกลางและรุนแรงม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ำหนดหลักเกณฑ์การเบิกจ่ายค่ารักษาพยาบาล สำหรับผู้ป่วยโรคผิวหนังเรื้อรั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Dermatology Disease Prior Authorization :DDPA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ึ้นใหม่ โดยผู้มีสิทธิหรือบุคคลในครอบครัว สามารถ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ช้สิทธิเบิกจ่ายเงินสวัสดิการรักษาพยาบาลในระบบเบิกจ่ายตรงค่ารักษาพยาบาลเท่านั้น ไม่ต้องทดรองจ่ายเงินไปก่อน ทั้งนี้ มีผลบังคับใช้ตั้งแต่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6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ต้นไป โดยมีรายละเอียด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1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การย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Infliximab Secukinumab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Etanercept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ป่วยโรคสะเก็ดเงิ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2.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การย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Rituximab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ู้ป่วยโรคเพมฟิกัส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Pemphigus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3.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พทย์ผู้ทำการรักษาหากมีแผนการใช้ยาดังกล่าวให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ดำเนินการลงทะเบียนแพทย์ผู้รักษา ผู้ป่วย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ส่งข้อมูลตามโปรโตคอลที่กำหนดในระบ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DDPA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ขออนุมัติเบิกจ่ายค่ายา หรือขอต่ออายุการเบิกจ่ายค่ายา หรือขอหยุดการใช้ย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4.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ำหรับผู้ป่วยรายเดิมที่ได้รับการอนุมัติการใช้ย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Etanercept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Infliximab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ามารถใช้ยาดังกล่าวได้จนกว่าจะหยุดการรักษา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firstLine="709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นื่องจากองค์ความรู้และเทคโนโลยีทางการแพทย์มีความก้าวหน้าอย่างต่อเนื่อง และมีรายการยาชีววัตถุ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รือยาสังเคราะห์มุ่งเป้าที่ใช้ในการรักษาผู้ป่วยในกลุ่มโรคผิวหนังเรื้อรังที่มีประสิทธิภาพ ส่งผลให้ผู้ป่วยมีคุณภาพชีวิ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ดีขึ้น โดยกรมบัญชีกลาง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มาคมแพทย์ผิวหนังแห่งประเทศไท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จะร่วมกันพิจารณ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หลักเกณฑ์การเบิกจ่ายค่ารักษาพยาบาลสำหรับผู้ป่วยโรคผิวหนังเรื้อรั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ย่างต่อเนื่อ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ื่อให้การรักษาเป็นไปอย่างสมเหตุผล สอดคล้องกับวิวัฒนาการทางการแพทย์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กิดประโยชน์ต่อผ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ิทธิหรือบุคคลในครอบครัวต่อไป” อธิบด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รมบัญชีกลา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ล่า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14"/>
          <w:szCs w:val="14"/>
        </w:rPr>
      </w:pPr>
      <w:r>
        <w:rPr>
          <w:rFonts w:eastAsia="Times New Roman" w:cs="TH SarabunPSK" w:ascii="TH SarabunPSK" w:hAnsi="TH SarabunPSK"/>
          <w:color w:val="000000"/>
          <w:sz w:val="14"/>
          <w:szCs w:val="14"/>
        </w:rPr>
      </w:r>
    </w:p>
    <w:p>
      <w:pPr>
        <w:pStyle w:val="Normal"/>
        <w:spacing w:lineRule="auto" w:line="228"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>*****************************************</w:t>
      </w:r>
    </w:p>
    <w:p>
      <w:pPr>
        <w:pStyle w:val="Normal"/>
        <w:spacing w:lineRule="auto" w:line="240" w:before="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709" w:footer="17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หัวเรื่อง 9 อักขระ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31">
    <w:name w:val="การเยื้องเนื้อความ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Calibri" w:cs="TH Sarabun New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182208518msonormal">
    <w:name w:val="yiv0182208518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8081564853msonormal">
    <w:name w:val="yiv808156485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890978396msonormal">
    <w:name w:val="yiv989097839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00:00Z</dcterms:created>
  <dc:creator>YUPAPORN_K</dc:creator>
  <dc:description/>
  <cp:keywords/>
  <dc:language>en-US</dc:language>
  <cp:lastModifiedBy>วัชรินทร์ สิทธิจันทร์เสน</cp:lastModifiedBy>
  <cp:lastPrinted>2021-01-06T12:15:00Z</cp:lastPrinted>
  <dcterms:modified xsi:type="dcterms:W3CDTF">2021-01-11T02:07:00Z</dcterms:modified>
  <cp:revision>10</cp:revision>
  <dc:subject/>
  <dc:title/>
</cp:coreProperties>
</file>