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0" w:right="6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 / 2564</w:t>
        <w:tab/>
        <w:tab/>
        <w:tab/>
        <w:tab/>
      </w:r>
      <w:r>
        <w:rPr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  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4</w:t>
      </w:r>
    </w:p>
    <w:p>
      <w:pPr>
        <w:pStyle w:val="Normal"/>
        <w:spacing w:before="120" w:after="0"/>
        <w:ind w:left="90" w:right="6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2222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>ออมสิน ออกมาตรการเร่งด่วน ช่วยเหลือลูกค้า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 xml:space="preserve">พื้นที่สีแดง </w:t>
      </w:r>
      <w:r>
        <w:rPr>
          <w:rFonts w:cs="TH SarabunPSK" w:ascii="TH SarabunPSK" w:hAnsi="TH SarabunPSK"/>
          <w:b/>
          <w:bCs/>
          <w:color w:val="222222"/>
          <w:sz w:val="36"/>
          <w:szCs w:val="36"/>
        </w:rPr>
        <w:t xml:space="preserve">28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>จังห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2222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>บรรเทาความเดือดร้อนจาก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>สถานการณ์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222222"/>
          <w:sz w:val="36"/>
          <w:szCs w:val="36"/>
        </w:rPr>
        <w:t xml:space="preserve">COVID-19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>ระบาดระลอกใหม่</w:t>
      </w:r>
    </w:p>
    <w:p>
      <w:pPr>
        <w:pStyle w:val="Normal"/>
        <w:rPr>
          <w:rFonts w:ascii="Arial" w:hAnsi="Arial" w:cs="Times New Roman"/>
          <w:b/>
          <w:b/>
          <w:bCs/>
          <w:color w:val="222222"/>
          <w:sz w:val="36"/>
          <w:szCs w:val="36"/>
        </w:rPr>
      </w:pPr>
      <w:r>
        <w:rPr>
          <w:rFonts w:cs="Times New Roman" w:ascii="Arial" w:hAnsi="Arial"/>
          <w:b/>
          <w:bCs/>
          <w:color w:val="222222"/>
          <w:sz w:val="36"/>
          <w:szCs w:val="36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ธนาคารออมสิน เร่งออกมาตรการด่วนช่วยเหลือลูกค้าสินเชื่อของธนาคาร จำนวนกว่า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1.9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ล้านราย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 ในพื้นที่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ควบคุมสูงสุด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ควบคุมสูงสุด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และเข้มงวดรวม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โดยให้ลูกค้าที่ได้รับผลกระทบจากสถานการณ์การแพร่ระบาดของไวรัส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COVID-19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ระลอกใหม่ สามารถเข้ามาตรการพักชำระเงินต้น ลดการจ่ายดอกเบี้ยเงินกู้ได้ ระยะเวลามาตรการ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3 - 6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เดือน เริ่มเปิดให้ลงทะเบียนในวันศุกร์ที่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2564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นี้ </w:t>
      </w:r>
    </w:p>
    <w:p>
      <w:pPr>
        <w:pStyle w:val="Normal"/>
        <w:ind w:firstLine="1276"/>
        <w:jc w:val="left"/>
        <w:rPr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>
          <w:rFonts w:cs="TH SarabunPSK" w:ascii="TH SarabunPSK" w:hAnsi="TH SarabunPSK"/>
          <w:b/>
          <w:bCs/>
          <w:color w:val="222222"/>
          <w:sz w:val="32"/>
          <w:szCs w:val="32"/>
        </w:rPr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นายวิทัย รัตนากร ผู้อำนวยการธนาคารออมสิ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เปิดเผยว่า ลูกค้าของธนาคารออมสินในพื้นที่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ที่กำหนดเป็นพื้นที่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ควบคุมสูงสุด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ควบคุมสูงสุด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และเข้มงวดรวม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หรือพื้นที่สีแดง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ตามคำสั่งศูนย์บริหาร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019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สามารถลงทะเบียนเข้ามาตรการช่วยเหลือลูกค้าธนาคารที่เดือดร้อนได้รับผลกระทบจากสถานการณ์การแพร่ระบาดระลอกใหม่ที่กำลังเกิดขึ้นอยู่ขณะนี้ได้ โดยธนาคารจะพิจารณาให้ลูกค้าสามารถขอพักชำระเงินต้นไว้ก่อน โดยจ่ายเฉพาะดอกเบี้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หรือขอลด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ารจ่า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ดอกเบี้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บางส่วนได้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แล้วแต่กรณีขึ้นอยู่กับความหนักเบาของผลกระทบที่ได้รับ ซึ่งมาตรการครั้งนี้มีระยะเวลา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3 - 6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ดือน </w:t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Normal"/>
        <w:ind w:firstLine="1276"/>
        <w:jc w:val="left"/>
        <w:rPr/>
      </w:pP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"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จากข้อมูลลูกค้าของธนาคารพบว่า ในพื้นที่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จังหวัดมีลูกค้าสินเชื่อของธนาคารจำนวนกว่า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1.9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ล้านราย วงเงินสินเชื่อกว่า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670,000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ล้านบาท ซึ่งการระบาดระลอกใหม่และพื้นที่ดังกล่าว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ถูกกำหนดเป็นพื้นที่ควบคุมสูงสุด คาดว่าจะมีลูกค้าจำนวนไม่น้อยที่ประสบปัญหาได้รับผลกระทบ ธนาคารจึงได้เร่งเปิดให้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ลูกค้าลงทะเบียนแจ้งความประสงค์เข้ามาตรการ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ช่วยเหลือ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ผ่านเว็บไซต์ธนาคารออมสิน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หลังจากนั้น เจ้าหน้าที่ธนาคารจะติดต่อกลับ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เพื่อดำเนินการในรายละเอียดต่อไป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นายวิทัย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กล่าว </w:t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222222"/>
          <w:spacing w:val="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4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ทั้งนี้ ลูกค้าสินเชื่อธนาคารออมสินในพื้นที่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จังหวัดที่กำหนดเป็นพื้นที่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ควบคุมสูงสุด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ควบคุมสูงสุด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และเข้มงวดรวม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สามารถลงทะเบียนเข้ามาตรการช่วยเหลือได้ที่เว็บไซต์ธนาคารออมสิน</w:t>
      </w:r>
      <w:r>
        <w:rPr>
          <w:rStyle w:val="Appleconvertedspace"/>
          <w:rFonts w:ascii="TH SarabunPSK" w:hAnsi="TH SarabunPSK" w:cs="TH SarabunPSK"/>
          <w:color w:val="222222"/>
          <w:sz w:val="32"/>
          <w:sz w:val="32"/>
          <w:szCs w:val="32"/>
        </w:rPr>
        <w:t> </w:t>
      </w:r>
      <w:hyperlink r:id="rId2" w:tgtFrame="_blank">
        <w:r>
          <w:rPr>
            <w:rStyle w:val="InternetLink"/>
            <w:rFonts w:cs="TH SarabunPSK" w:ascii="TH SarabunPSK" w:hAnsi="TH SarabunPSK"/>
            <w:color w:val="1155CC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พร้อมทั้งระบุข้อมูลส่วนบุคคลและข้อมูลการติดต่อให้ชัดเจนครบถ้วน เริ่มเปิดให้ลงทะเบียนในวันศุกร์ที่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นี้เป็นต้นไป โดยสามารถสอบถามรายละเอียดเพิ่มเติมได้ที่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ธนาคารออมสิน โทร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Fonts w:cs="TH SarabunPSK" w:ascii="TH SarabunPSK" w:hAnsi="TH SarabunPSK"/>
          <w:color w:val="222222"/>
          <w:sz w:val="32"/>
          <w:szCs w:val="32"/>
        </w:rPr>
        <w:t>11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1" w:hanging="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left="90" w:right="61" w:hanging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left="90" w:right="61" w:hanging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991" w:gutter="0" w:header="576" w:top="1710" w:footer="144" w:bottom="13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 xml:space="preserve">- 3 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0" w:hanging="0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30861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36110</wp:posOffset>
          </wp:positionH>
          <wp:positionV relativeFrom="margin">
            <wp:posOffset>-680085</wp:posOffset>
          </wp:positionV>
          <wp:extent cx="1743075" cy="652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ngsana New;TH SarabunPSK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;TH SarabunPSK" w:hAnsi="Angsana New;TH SarabunPSK" w:eastAsia="Times New Roman" w:cs="Angsana New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Angsana New;TH SarabunPSK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59:00Z</dcterms:created>
  <dc:creator>OEM</dc:creator>
  <dc:description/>
  <cp:keywords/>
  <dc:language>en-US</dc:language>
  <cp:lastModifiedBy>Tara Chanpichitwanich</cp:lastModifiedBy>
  <cp:lastPrinted>2021-01-07T10:56:00Z</cp:lastPrinted>
  <dcterms:modified xsi:type="dcterms:W3CDTF">2021-01-07T06:42:00Z</dcterms:modified>
  <cp:revision>4</cp:revision>
  <dc:subject/>
  <dc:title>“ออมสิน”</dc:title>
</cp:coreProperties>
</file>