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2"/>
          <w:szCs w:val="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เผยผลใช้จ่าย ไตรมาส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1/2564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ใช้จ่ายแล้ว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31.14 %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พร้อมเน้นย้ำ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!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เบิกจ่ายไม่สะดุด ในช่วง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Work From Home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สถานการณ์โควิด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-19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ระลอกใหม่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ูมิศักดิ์ อรัญญาเกษมสุข อธิบดีกรมบัญชีกลาง 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งบประมาณรายจ่ายประจำ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งกว่าช่วงเดียวกันของ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36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023,1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1.1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8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6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จ่าย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4,45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26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648,9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7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,63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หรับเงินงบประมาณที่กันไว้เบิกเหลื่อมปี มีการใช้จ่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6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.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5,2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ึงแม้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-19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ส่งผลกระทบในทุกภาค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รัฐ ได้มีมาตรการให้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ork From Home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หลื่อมเวลามา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การแพร่ระบาด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ในขณะนี้ยังไม่พบว่ามีผลกระทบต่อกระบวนการเบิกจ่ายเงินงบประมาณโดยหน่วยงานของรัฐยังสามารถเบิกจ่ายเงินผ่านระบ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GFMIS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Arial" w:ascii="Arial" w:hAnsi="Arial"/>
          <w:color w:val="202124"/>
          <w:shd w:fill="FFFFFF" w:val="clear"/>
        </w:rPr>
        <w:t> 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ามปกติ อีก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ยังคงติดตาม เร่งรัดการใช้จ่ายเงินงบประมาณของส่วนราชการ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ัดท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เฉพาะกิจในการติดตามเร่งรัด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่วนกลางและคลังจังห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เพื่อสนับสนุนหน่วยรับงบประมาณทุก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เบิก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ามแผนการใช้จ่าย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การ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ร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การก่อหนี้ การบริหารสัญญาโครงการต่าง ๆ ภายใต้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การเบิกจ่ายรายจ่ายล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เป้าหมายที่กำหนด เพื่อให้เม็ดเงินลงสู่ระบบเศรษฐกิจโดยเร็ว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24"/>
          <w:szCs w:val="24"/>
        </w:rPr>
      </w:pPr>
      <w:r>
        <w:rPr>
          <w:rFonts w:cs="TH SarabunPSK" w:ascii="TH SarabunPSK" w:hAnsi="TH SarabunPSK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9:00Z</dcterms:created>
  <dc:creator>YUPAPORN_K</dc:creator>
  <dc:description/>
  <cp:keywords/>
  <dc:language>en-US</dc:language>
  <cp:lastModifiedBy>วัชรินทร์ สิทธิจันทร์เสน</cp:lastModifiedBy>
  <cp:lastPrinted>2021-01-07T10:00:00Z</cp:lastPrinted>
  <dcterms:modified xsi:type="dcterms:W3CDTF">2021-01-07T03:06:00Z</dcterms:modified>
  <cp:revision>20</cp:revision>
  <dc:subject/>
  <dc:title/>
</cp:coreProperties>
</file>