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86" w:right="58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1 / 2564</w:t>
        <w:tab/>
        <w:tab/>
        <w:tab/>
        <w:tab/>
      </w:r>
      <w:r>
        <w:rPr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6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120" w:after="0"/>
        <w:ind w:left="90" w:right="6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ind w:left="90" w:right="61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เลื่อนจัดงานวันเด็กแห่งชาต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ind w:left="90" w:right="61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8"/>
          <w:sz w:val="32"/>
          <w:sz w:val="32"/>
          <w:szCs w:val="32"/>
        </w:rPr>
        <w:t xml:space="preserve">รายงานข่าวจากธนาคารออมสิ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ที่กระทรวงศึกษาธิการ โดย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งานฉลองวันเด็กแห่งชาติ ประจำ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มีมติเลื่อนการจัดงานวันเด็กแห่งชาติ เนื่องจากในปัจจุบัน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>เกิดสถานการณ์การแพร่ระบาดของเชื้อไวรัสโควิด</w:t>
      </w:r>
      <w:r>
        <w:rPr>
          <w:rFonts w:eastAsia="Calibri" w:cs="TH SarabunPSK" w:ascii="TH SarabunPSK" w:hAnsi="TH SarabunPSK"/>
          <w:spacing w:val="10"/>
          <w:sz w:val="32"/>
          <w:szCs w:val="32"/>
        </w:rPr>
        <w:t xml:space="preserve">-19 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>กระจายอย่างรวดเร็วในหลายพื้นที่นั้น ธนาคารออมส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วามห่วงใยและให้ความสำคัญต่อความปลอดภัยด้านสุขภาพของเด็กและผู้ปกครอง จึงขอเลื่อนการจัดกิจกรรมและการจัดงานวันเด็กแห่งชาติ ประจำ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จะจัดขึ้นในวันเสา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ธนาคารออมสิน สำนักงานใหญ่ ออกไปก่อนด้วยเช่นกัน รวมถึงเลื่อนการเปิดรับฝากเงินและแจกของที่ระลึกในโอกาสนี้ให้กับเด็ก ณ ธนาคารออมสินทุกสาขา โดยจะกำหนดวันจัดงานและเปิดให้เด็กฝากเงินเป็นกรณีพิเศษเนื่องในวันเด็กแห่งชาติ ประจำ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ครั้ง เมื่อสถานการณ์การแพร่ระบาดของโควิด</w:t>
      </w:r>
      <w:r>
        <w:rPr>
          <w:rFonts w:eastAsia="Calibri"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ลี่คลาย ซึ่งจะประกาศให้ทราบในโอกาสต่อไป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left="90" w:right="61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left="90" w:right="61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left="90" w:right="61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710" w:footer="144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0" w:hanging="0"/>
      <w:rPr/>
    </w:pPr>
    <w:r>
      <w:rPr/>
    </w:r>
  </w:p>
  <w:p>
    <w:pPr>
      <w:pStyle w:val="Header"/>
      <w:ind w:left="4140" w:hanging="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156210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2857"/>
              <wp:lineTo x="1580" y="20367"/>
              <wp:lineTo x="21014" y="20367"/>
              <wp:lineTo x="21410" y="3196"/>
              <wp:lineTo x="2177" y="3196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36110</wp:posOffset>
          </wp:positionH>
          <wp:positionV relativeFrom="margin">
            <wp:posOffset>-680085</wp:posOffset>
          </wp:positionV>
          <wp:extent cx="1743075" cy="65214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DFC0EE-B645-4DDF-82C2-A85DEC8BF96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4:00Z</dcterms:created>
  <dc:creator>OEM</dc:creator>
  <dc:description/>
  <dc:language>en-US</dc:language>
  <cp:lastModifiedBy>ผู้ใช้ที่เป็นผู้เยี่ยมชม</cp:lastModifiedBy>
  <cp:lastPrinted>2021-01-06T04:00:00Z</cp:lastPrinted>
  <dcterms:modified xsi:type="dcterms:W3CDTF">2021-01-06T10:14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