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0" w:right="6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82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Normal"/>
        <w:spacing w:before="120" w:after="0"/>
        <w:ind w:left="90" w:right="6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ind w:left="90" w:right="61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ช่วยบรรเทาภาระหนี้สินข้าราชการตำรวจ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ind w:left="90" w:right="61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ind w:left="86" w:right="58" w:firstLine="1084"/>
        <w:jc w:val="left"/>
        <w:outlineLvl w:val="0"/>
        <w:rPr>
          <w:rFonts w:ascii="Arial" w:hAnsi="Arial" w:cs="TH SarabunPSK"/>
          <w:color w:val="222222"/>
          <w:spacing w:val="8"/>
          <w:sz w:val="32"/>
          <w:szCs w:val="32"/>
        </w:rPr>
      </w:pP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วันนี้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8"/>
          <w:sz w:val="32"/>
          <w:szCs w:val="32"/>
        </w:rPr>
        <w:t xml:space="preserve">(29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ธันวาคม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8"/>
          <w:sz w:val="32"/>
          <w:szCs w:val="32"/>
        </w:rPr>
        <w:t xml:space="preserve">2563)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ณ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ห้องศรียานนท์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อาคาร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8"/>
          <w:sz w:val="32"/>
          <w:szCs w:val="32"/>
        </w:rPr>
        <w:t xml:space="preserve">1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ชั้น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8"/>
          <w:sz w:val="32"/>
          <w:szCs w:val="32"/>
        </w:rPr>
        <w:t xml:space="preserve">2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สำนักงานตำรวจแห่งชาติ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8"/>
          <w:sz w:val="32"/>
          <w:szCs w:val="32"/>
        </w:rPr>
        <w:t>(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สตช</w:t>
      </w:r>
      <w:r>
        <w:rPr>
          <w:rFonts w:cs="TH SarabunPSK" w:ascii="Arial" w:hAnsi="Arial"/>
          <w:color w:val="222222"/>
          <w:spacing w:val="8"/>
          <w:sz w:val="32"/>
          <w:szCs w:val="32"/>
        </w:rPr>
        <w:t xml:space="preserve">.)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ธนาคารออมสิน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8"/>
          <w:sz w:val="32"/>
          <w:sz w:val="32"/>
          <w:szCs w:val="32"/>
        </w:rPr>
        <w:t>นายวิทัย</w:t>
      </w:r>
      <w:r>
        <w:rPr>
          <w:rFonts w:ascii="Arial" w:hAnsi="Arial" w:eastAsia="Arial" w:cs="Arial"/>
          <w:b/>
          <w:b/>
          <w:bCs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8"/>
          <w:sz w:val="32"/>
          <w:sz w:val="32"/>
          <w:szCs w:val="32"/>
        </w:rPr>
        <w:t>รัตนากร</w:t>
      </w:r>
      <w:r>
        <w:rPr>
          <w:rFonts w:ascii="Arial" w:hAnsi="Arial" w:eastAsia="Arial" w:cs="Arial"/>
          <w:b/>
          <w:b/>
          <w:bCs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8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b/>
          <w:b/>
          <w:bCs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และ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สำนักงานตำรวจแห่งชาติ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โดย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8"/>
          <w:sz w:val="32"/>
          <w:sz w:val="32"/>
          <w:szCs w:val="32"/>
        </w:rPr>
        <w:t>พลตำรวจเอก</w:t>
      </w:r>
      <w:r>
        <w:rPr>
          <w:rFonts w:ascii="Arial" w:hAnsi="Arial" w:eastAsia="Arial" w:cs="Arial"/>
          <w:b/>
          <w:b/>
          <w:bCs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8"/>
          <w:sz w:val="32"/>
          <w:sz w:val="32"/>
          <w:szCs w:val="32"/>
        </w:rPr>
        <w:t>สุวัฒน์</w:t>
      </w:r>
      <w:r>
        <w:rPr>
          <w:rFonts w:ascii="Arial" w:hAnsi="Arial" w:eastAsia="Arial" w:cs="Arial"/>
          <w:b/>
          <w:b/>
          <w:bCs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8"/>
          <w:sz w:val="32"/>
          <w:sz w:val="32"/>
          <w:szCs w:val="32"/>
        </w:rPr>
        <w:t>แจ้งยอดสุข</w:t>
      </w:r>
      <w:r>
        <w:rPr>
          <w:rFonts w:ascii="Arial" w:hAnsi="Arial" w:eastAsia="Arial" w:cs="Arial"/>
          <w:b/>
          <w:b/>
          <w:bCs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8"/>
          <w:sz w:val="32"/>
          <w:sz w:val="32"/>
          <w:szCs w:val="32"/>
        </w:rPr>
        <w:t>ผู้บัญชาการตำรวจแห่งชาติ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ร่วมลงนามบันทึกข้อตกลง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ความร่วมมื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นโครงการแก้ไขปัญหาหนี้สินข้าราชการตำรวจและลูกจ้างประจำ สำนักงานตำรวจแห่งชาติ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นำไปสู่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หนี้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ให้ความช่วยเหลือและบรรเทาปัญหาทางการเงิน</w:t>
      </w:r>
      <w:r>
        <w:rPr>
          <w:rFonts w:ascii="TH SarabunPSK" w:hAnsi="TH SarabunPSK" w:cs="TH SarabunPSK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ตำรวจและลูกจ้างประจ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left="86" w:right="58" w:firstLine="1080"/>
        <w:jc w:val="left"/>
        <w:outlineLvl w:val="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8"/>
          <w:sz w:val="32"/>
          <w:sz w:val="32"/>
          <w:szCs w:val="32"/>
        </w:rPr>
        <w:t>นายวิทัย</w:t>
      </w:r>
      <w:r>
        <w:rPr>
          <w:rFonts w:ascii="Arial" w:hAnsi="Arial" w:eastAsia="Arial" w:cs="Arial"/>
          <w:b/>
          <w:b/>
          <w:bCs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8"/>
          <w:sz w:val="32"/>
          <w:sz w:val="32"/>
          <w:szCs w:val="32"/>
        </w:rPr>
        <w:t>รัตนากร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8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b/>
          <w:b/>
          <w:bCs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หนี้สินข้าราชการตำรวจและลูกจ้างประจำ </w:t>
      </w:r>
      <w:r>
        <w:rPr>
          <w:rFonts w:ascii="TH SarabunPSK" w:hAnsi="TH SarabunPSK" w:cs="TH SarabunPSK"/>
          <w:szCs w:val="32"/>
        </w:rPr>
        <w:t>เ</w:t>
      </w:r>
      <w:r>
        <w:rPr>
          <w:rFonts w:ascii="TH SarabunPSK" w:hAnsi="TH SarabunPSK" w:cs="TH SarabunPSK"/>
          <w:szCs w:val="32"/>
        </w:rPr>
        <w:t>ป็นการ</w:t>
      </w:r>
      <w:r>
        <w:rPr>
          <w:rFonts w:ascii="TH SarabunPSK" w:hAnsi="TH SarabunPSK" w:cs="TH SarabunPSK"/>
          <w:szCs w:val="32"/>
        </w:rPr>
        <w:t>ให้ความช่วยเหลือและบรรเทาปัญหาทางการเงิ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ลดภาระหนี้สินแก่ข้าราชการและลูกจ้างประจำสำนักงานตำรวจแห่งชาติ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ซึ่งเป็นผู้ทำคุณประโยชน์แก่ประเทศชาติ </w:t>
      </w:r>
      <w:r>
        <w:rPr>
          <w:rFonts w:ascii="TH SarabunPSK" w:hAnsi="TH SarabunPSK" w:cs="TH SarabunPSK"/>
          <w:szCs w:val="32"/>
        </w:rPr>
        <w:t xml:space="preserve">เป็นการช่วยบรรเทาภาระ และป้องกันการมีภาระหนี้สินเพิ่มจนเกินความสามารถที่จะชำระ สร้างขวัญกำลังใจในการปฏิบัติหน้าที่ ทำให้คุณภาพชีวิตดีขึ้น มีความยั่งยืนทางการเงิน ซึ่งปัจจุบันมีข้าราชการตำรวจและลูกจ้างประจำที่ใช้บริการสินเชื่อของธนาคารออมสินอยู่กว่า </w:t>
      </w:r>
      <w:r>
        <w:rPr>
          <w:rFonts w:cs="TH SarabunPSK" w:ascii="TH SarabunPSK" w:hAnsi="TH SarabunPSK"/>
          <w:szCs w:val="32"/>
        </w:rPr>
        <w:t xml:space="preserve">42,700 </w:t>
      </w:r>
      <w:r>
        <w:rPr>
          <w:rFonts w:ascii="TH SarabunPSK" w:hAnsi="TH SarabunPSK" w:cs="TH SarabunPSK"/>
          <w:szCs w:val="32"/>
        </w:rPr>
        <w:t xml:space="preserve">ราย มียอดสินเชื่อคงเหลือ </w:t>
      </w:r>
      <w:r>
        <w:rPr>
          <w:rFonts w:cs="TH SarabunPSK" w:ascii="TH SarabunPSK" w:hAnsi="TH SarabunPSK"/>
          <w:szCs w:val="32"/>
        </w:rPr>
        <w:t xml:space="preserve">25,800 </w:t>
      </w:r>
      <w:r>
        <w:rPr>
          <w:rFonts w:ascii="TH SarabunPSK" w:hAnsi="TH SarabunPSK" w:cs="TH SarabunPSK"/>
          <w:szCs w:val="32"/>
        </w:rPr>
        <w:t>ล้านบาท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นี้ สตช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ประสานธนาคารออมสินและสถาบันการเงินอื่น เพื่อดำเนินการแก้ไขปัญหาหนี้สิ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ร่วมกัน จึงได้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ตกลงว่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ในโครงการแก้ไขปัญหาหนี้สินข้าราชการตำรวจและลูกจ้างประจำ สำนักงานตำรวจ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ส่วนหนึ่งของข้อตกลงการให้สินเชื่อตามเจตนารมณ์ร่วมกันหาแนวทางแก้ไขปัญหาหนี้สิน ด้วยการปรับปรุงโครงสร้างหนี้ตามนโยบายของธนาคารแห่งประเทศไทย ซึ่งเป็นไปตามหลักเกณฑ์และวิธีปฏิบัติของธนาคาร เช่น ขยายเวลาชำระหนี้ ผ่อนปรนการชำระหนี้ เป็นต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ธนาคารออมสินได้ให้บริการสินเชื่อแก่ข้าราชการตำรวจฯ ภายใต้บันทึกข้อตกลงการให้สินเชื่อแก่ข้าราชการและลูกจ้างประจำของสำนักงานตำรวจแห่งชาติ ตั้งแต่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ินเชื่อที่ให้บริการ ได้แก่ สินเชื่อเคหะแก่ข้าราชการและพนักงานรัฐวิสาหกิจ และสินเชื่อสวัสดิการสำหรับข้าราชการและพนักงานรัฐวิสาหกิจ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โครงการนี้เป็นโครงการด้านสวัสดิการกำลังพล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 ส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เป็นของขวัญให้แก่พี่น้องประชาชนและข้าราชการตำรวจ เนื่องในโอกาสวันขึ้นปี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>ภายใต้โครงการของขวัญปีใหม่ “จากใจตำรวจไทยแด่ประชาชน”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left="90" w:right="61" w:hanging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</w:t>
      </w:r>
      <w:r>
        <w:rPr>
          <w:rFonts w:cs="TH SarabunPSK" w:ascii="TH SarabunPSK" w:hAnsi="TH SarabunPSK"/>
          <w:sz w:val="32"/>
          <w:szCs w:val="32"/>
        </w:rPr>
        <w:t>*********</w:t>
      </w:r>
      <w:r>
        <w:rPr>
          <w:rFonts w:cs="TH SarabunPSK" w:ascii="TH SarabunPSK" w:hAnsi="TH SarabunPSK"/>
          <w:sz w:val="32"/>
          <w:szCs w:val="32"/>
        </w:rPr>
        <w:t>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left="90" w:right="61" w:hanging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710" w:footer="144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30861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36110</wp:posOffset>
          </wp:positionH>
          <wp:positionV relativeFrom="margin">
            <wp:posOffset>-680085</wp:posOffset>
          </wp:positionV>
          <wp:extent cx="1743075" cy="652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;TH SarabunPSK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SarabunPSK" w:hAnsi="Angsana New;TH SarabunPSK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ngsana New;TH SarabunPSK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ngsana New;TH SarabunPSK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23:00Z</dcterms:created>
  <dc:creator>OEM</dc:creator>
  <dc:description/>
  <cp:keywords/>
  <dc:language>en-US</dc:language>
  <cp:lastModifiedBy>Tara Chanpichitwanich</cp:lastModifiedBy>
  <cp:lastPrinted>2020-12-29T12:10:00Z</cp:lastPrinted>
  <dcterms:modified xsi:type="dcterms:W3CDTF">2020-12-29T09:15:00Z</dcterms:modified>
  <cp:revision>6</cp:revision>
  <dc:subject/>
  <dc:title>“ออมสิน”</dc:title>
</cp:coreProperties>
</file>