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Yiv0182208518msonormal"/>
        <w:shd w:fill="FFFFFF" w:val="clear"/>
        <w:spacing w:lineRule="atLeast" w:line="195" w:before="36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ู้ถือบัตรสวัสดิการแห่งรัฐ เฮ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!!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รมบัญชีกลางเพิ่มวงเงิ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0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าท ต่อเนื่อง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เดือน  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-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ี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64)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ื่อช่วยเหลือค่าใช้จ่ายสินค้าอุปโภคบริโภคให้แก่ผู้มีรายได้น้อ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อรัญญาเกษมสุข อธิบ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ณะรัฐมนตรีมีมติ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ห้กระทรวงการคลังดำเนินโครงการเพิ่มกำลังซื้อให้แก่ผู้มีบัตรสวัสดิการแห่งรัฐ ระยะ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วงเงิน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บัตรสวัสดิการแห่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 ให้เป็นค่าซื้อสินค้าบริโภคอุปโภคที่จำเป็นจากร้านธง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คาประหยัดพัฒนาเศรษฐกิจ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ธงฟ้า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ต่อคนต่อเดือน เป็นระยะเวลา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ตั้งแต่เดือนมกราคมถึง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ต่อเนื่องจากโครงการเดิมที่สิ้นสุดในเดือน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เตรียมความพร้อมการเพิ่มวงเงินดังกล่าว เพื่อให้ผู้ได้รับสิทธิได้ใช้สิทธิวงเงินในบัตรสวัสดิการแห่งรัฐอย่างต่อเน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ดยกำหนดเพิ่มวงเงินจำนว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บาท เข้าบัตรสวัสดิการแห่งรัฐ ในทุกวัน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ของเดือนมกราคมถึงมีนาค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ผู้ถือบัตรสวัสดิการแห่งรัฐที่มีรายได้ไม่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จะได้รั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300+500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วมเป็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ดือน  และผู้ถือบัตรสวัสดิการแห่งรัฐที่มีรายได้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จะได้รั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00+500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วมเป็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ดือน” อธิบดีกรมบัญชีกลาง กล่า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อธิบดีกรมบัญชีกลาง กล่าวย้ำว่า การขยายวงเงินเพิ่มในบัตรสวัสดิการแห่งรัฐไปอีก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ดือน ถือเป็นของขวัญ  ปีใหม่ที่รัฐบาลมอบให้แก่ประชาชนผู้มีรายได้น้อย เพื่อช่วยเหลือค่าใช้จ่ายในสินค้าอุปโภค บริโภค และขอย้ำว่า วงเงิน   ที่ได้รับ ไม่สามารถกดเป็นเงินสดได้ การใช้จ่ายดังกล่าวสามารถนำไปใช้ที่ร้านธงฟ้า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ชำระค่าสินค้าอุปโภคบริโภคผ่านเครื่องรับชำระเงิน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D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รือร้านค้าที่รับชำระเงินผ่านแอพฯ ถุงเงินประชา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        ข้อสงสัย 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</w:p>
    <w:p>
      <w:pPr>
        <w:pStyle w:val="Yiv9890978396msonormal"/>
        <w:shd w:fill="FFFFFF" w:val="clear"/>
        <w:spacing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120" w:after="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41:00Z</dcterms:created>
  <dc:creator>YUPAPORN_K</dc:creator>
  <dc:description/>
  <cp:keywords/>
  <dc:language>en-US</dc:language>
  <cp:lastModifiedBy>Administrator</cp:lastModifiedBy>
  <cp:lastPrinted>2020-12-29T10:24:00Z</cp:lastPrinted>
  <dcterms:modified xsi:type="dcterms:W3CDTF">2020-12-29T03:25:00Z</dcterms:modified>
  <cp:revision>13</cp:revision>
  <dc:subject/>
  <dc:title/>
</cp:coreProperties>
</file>