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90" w:right="61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 </w:t>
      </w:r>
      <w:r>
        <w:rPr>
          <w:rFonts w:cs="TH SarabunPSK" w:ascii="TH SarabunPSK" w:hAnsi="TH SarabunPSK"/>
          <w:sz w:val="28"/>
        </w:rPr>
        <w:t>81 / 2563</w:t>
        <w:tab/>
        <w:tab/>
        <w:tab/>
        <w:tab/>
      </w:r>
      <w:r>
        <w:rPr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27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>2563</w:t>
      </w:r>
    </w:p>
    <w:p>
      <w:pPr>
        <w:pStyle w:val="Normal"/>
        <w:spacing w:before="120" w:after="0"/>
        <w:ind w:left="90" w:right="6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/>
        <w:ind w:left="90" w:right="61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แจกของขวัญพิเศษรับปีใหม่ </w:t>
      </w:r>
      <w:r>
        <w:rPr>
          <w:rFonts w:cs="TH SarabunPSK" w:ascii="TH SarabunPSK" w:hAnsi="TH SarabunPSK"/>
          <w:b/>
          <w:bCs/>
          <w:sz w:val="36"/>
          <w:szCs w:val="36"/>
        </w:rPr>
        <w:t>256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/>
        <w:ind w:left="90" w:right="61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ิ่มรางวัลสลากออมสินดิจิทัล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อี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/>
        <w:ind w:left="90" w:right="61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hd w:val="clear" w:color="auto" w:fill="FFFFFF"/>
        <w:ind w:left="90" w:right="61" w:firstLine="11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ออมสิน ร่วมฉลองปีฉลู จัดของขวัญปีใหม่ให้ผู้ฝากสลากออมสินดิจิทั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มอบรางวัล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 ๆ 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ในการออกรางวั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 ๆ 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 เริ่มเปิดรับฝากบ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yMo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shd w:val="clear" w:color="auto" w:fill="FFFFFF"/>
        <w:ind w:left="90" w:right="61" w:hanging="0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ind w:left="90" w:right="61" w:firstLine="1170"/>
        <w:jc w:val="left"/>
        <w:outlineLvl w:val="0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Arial" w:hAnsi="Arial" w:cs="TH SarabunPSK"/>
          <w:b/>
          <w:b/>
          <w:bCs/>
          <w:color w:val="222222"/>
          <w:spacing w:val="8"/>
          <w:sz w:val="32"/>
          <w:sz w:val="32"/>
          <w:szCs w:val="32"/>
        </w:rPr>
        <w:t>นายวิทัย รัตนากร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8"/>
          <w:sz w:val="32"/>
          <w:sz w:val="32"/>
          <w:szCs w:val="32"/>
        </w:rPr>
        <w:t xml:space="preserve">ผู้อำนวยการธนาคารออมสิน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ปิดเผยว่า ในวาระขึ้นปีใหม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ธนาคารออมสินขอมอบของขวัญโอกาสสำคัญนี้ให้กับประชาชนที่ฝากสลากออมสินดิจิทัล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 ด้วยการเพิ่มรางวัลพิเศษ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รางวัล รางวัลละ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ล้านบาท ในการออกรางวัล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ครั้ง ๆ ละ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รางวัล คือ วัน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และ วัน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รวมเป็นเงินรางวัล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ล้านบาท โดยธนาคารฯ เปิดรับฝากบนแอปพลิเคชั่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MyMo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ฉพาะบุคคลธรรมดาอายุ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ขึ้นไป ตั้งแต่วัน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หรือจนกว่าวงเงินฝากจะเต็ม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0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ล้านบาท รับฝากหน่วยละ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าท ฝากขั้นต่ำ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าทต่อครั้ง และสูงสุดรายละไม่เกิ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ล้านบาท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ind w:left="90" w:right="61" w:firstLine="117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Arial" w:hAnsi="Arial" w:cs="TH SarabunPSK"/>
          <w:color w:val="222222"/>
          <w:sz w:val="32"/>
          <w:sz w:val="32"/>
          <w:szCs w:val="32"/>
        </w:rPr>
        <w:t xml:space="preserve">สำหรับรางวัลพิเศษ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ับรวมรางวัลปกติที่ออกเป็นประจำอยู่แล้วทุก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ือนที่ฝากแล้วมีสิทธิ์ถูกรางวัลถึง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ตลอดระยะเวลาการฝา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างวัลสูงสุด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ยังมีรางวัลที่ </w:t>
      </w:r>
      <w:r>
        <w:rPr>
          <w:rFonts w:cs="TH SarabunPSK" w:ascii="TH SarabunPSK" w:hAnsi="TH SarabunPSK"/>
          <w:sz w:val="32"/>
          <w:szCs w:val="32"/>
        </w:rPr>
        <w:t xml:space="preserve">2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รางวัลเลขท้าย ซึ่งการออกรางวัลได้ถ่ายทอดสดผ่านสื่อออนไลน์ของสถานีวิทยุโทรทัศน์แห่งประเทศไทย </w:t>
      </w:r>
      <w:r>
        <w:rPr>
          <w:rFonts w:cs="TH SarabunPSK" w:ascii="TH SarabunPSK" w:hAnsi="TH SarabunPSK"/>
          <w:sz w:val="32"/>
          <w:szCs w:val="32"/>
        </w:rPr>
        <w:t>NBT (Facebook : Live NBT2H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ind w:left="90" w:right="61" w:firstLine="117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นาคารออมสินขอมอบของขวัญชิ้นพิเศษนี้ให้กับลูกค้าที่มีวิธีการเก็บออมอย่างมีแผน มีการบริหารจัดการการเงินอย่างมีวินัย เพื่อเป็นขวัญและกำลังใจร่วมสร้างวัฒนธรรมการออมและการบริหารเงินเพื่อใช้จ่ายที่เหมาะสมในการดำเนินชีวิตตั้งแต่ปีใหม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ี้เป็นต้นไป” ผู้อำนวยการธนาคารออมสิน กล่าว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ind w:left="90" w:right="61" w:hanging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ind w:left="90" w:right="61" w:hanging="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ind w:left="90" w:right="61" w:hanging="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576" w:top="1710" w:footer="144" w:bottom="13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 3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0" w:hanging="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308610</wp:posOffset>
          </wp:positionV>
          <wp:extent cx="2075180" cy="383540"/>
          <wp:effectExtent l="0" t="0" r="0" b="0"/>
          <wp:wrapTight wrapText="bothSides">
            <wp:wrapPolygon edited="0">
              <wp:start x="2177" y="3196"/>
              <wp:lineTo x="1383" y="9636"/>
              <wp:lineTo x="1383" y="12857"/>
              <wp:lineTo x="1580" y="20367"/>
              <wp:lineTo x="21014" y="20367"/>
              <wp:lineTo x="21410" y="3196"/>
              <wp:lineTo x="2177" y="3196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7" t="7889" r="0" b="16738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436110</wp:posOffset>
          </wp:positionH>
          <wp:positionV relativeFrom="margin">
            <wp:posOffset>-680085</wp:posOffset>
          </wp:positionV>
          <wp:extent cx="1743075" cy="652145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31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uiPriority="51"/>
    <w:lsdException w:name="Smart Hyperlink" w:uiPriority="52"/>
    <w:lsdException w:name="Hashtag" w:uiPriority="46"/>
    <w:lsdException w:name="Unresolved Mention" w:uiPriority="47"/>
    <w:lsdException w:name="Smart Link" w:uiPriority="48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หัวกระดาษ อักขระ"/>
    <w:link w:val="Header"/>
    <w:uiPriority w:val="99"/>
    <w:qFormat/>
    <w:rsid w:val="000c561f"/>
    <w:rPr>
      <w:sz w:val="24"/>
      <w:szCs w:val="28"/>
    </w:rPr>
  </w:style>
  <w:style w:type="character" w:styleId="Style15" w:customStyle="1">
    <w:name w:val="ท้ายกระดาษ อักขระ"/>
    <w:link w:val="Footer"/>
    <w:uiPriority w:val="99"/>
    <w:qFormat/>
    <w:rsid w:val="000c561f"/>
    <w:rPr>
      <w:sz w:val="24"/>
      <w:szCs w:val="28"/>
    </w:rPr>
  </w:style>
  <w:style w:type="character" w:styleId="InternetLink">
    <w:name w:val="Hyperlink"/>
    <w:rsid w:val="0041578b"/>
    <w:rPr>
      <w:color w:val="0000FF"/>
      <w:u w:val="single"/>
    </w:rPr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d2135e"/>
    <w:rPr>
      <w:rFonts w:ascii="Segoe UI" w:hAnsi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ColorfulListAccent1">
    <w:name w:val="Colorful List Accent 1"/>
    <w:basedOn w:val="Normal"/>
    <w:uiPriority w:val="34"/>
    <w:qFormat/>
    <w:rsid w:val="00a54719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 w:customStyle="1">
    <w:name w:val="Default"/>
    <w:qFormat/>
    <w:rsid w:val="0044588d"/>
    <w:pPr>
      <w:widowControl/>
      <w:bidi w:val="0"/>
      <w:spacing w:before="0" w:after="0"/>
      <w:jc w:val="left"/>
    </w:pPr>
    <w:rPr>
      <w:rFonts w:ascii="TH SarabunPSK" w:hAnsi="TH SarabunPSK" w:cs="TH SarabunPSK" w:eastAsia="Times New Roman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2135e"/>
    <w:pPr/>
    <w:rPr>
      <w:rFonts w:ascii="Segoe UI" w:hAnsi="Segoe UI"/>
      <w:sz w:val="18"/>
      <w:szCs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73BC57-A8AD-BF43-A3B7-6B74BA7A3019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0</Words>
  <Characters>1369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3:16:00Z</dcterms:created>
  <dc:creator>OEM</dc:creator>
  <dc:description/>
  <dc:language>en-US</dc:language>
  <cp:lastModifiedBy>ผู้ใช้ที่เป็นผู้เยี่ยมชม</cp:lastModifiedBy>
  <cp:lastPrinted>2020-12-25T06:05:00Z</cp:lastPrinted>
  <dcterms:modified xsi:type="dcterms:W3CDTF">2020-12-27T03:16:00Z</dcterms:modified>
  <cp:revision>2</cp:revision>
  <dc:subject/>
  <dc:title>“ออมสิ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