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80 / 256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spacing w:before="120" w:after="0"/>
        <w:ind w:left="90" w:right="61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แจ้งเหตุการณ์เกี่ยวข้องกับโรค </w:t>
      </w:r>
      <w:r>
        <w:rPr>
          <w:rFonts w:cs="TH SarabunPSK" w:ascii="TH SarabunPSK" w:hAnsi="TH SarabunPSK"/>
          <w:b/>
          <w:bCs/>
          <w:sz w:val="36"/>
          <w:szCs w:val="36"/>
        </w:rPr>
        <w:t>COVID-19</w:t>
      </w:r>
    </w:p>
    <w:p>
      <w:pPr>
        <w:pStyle w:val="NormalWeb"/>
        <w:shd w:fill="FFFFFF" w:val="clear"/>
        <w:spacing w:lineRule="atLeast" w:line="360" w:before="240" w:after="0"/>
        <w:ind w:left="90" w:right="61"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กิดกระแสข่าวในสื่อสังคมออนไลน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 สาขาองค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รค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>ไวรัส</w:t>
      </w:r>
      <w:r>
        <w:rPr>
          <w:rFonts w:ascii="TH SarabunPSK" w:hAnsi="TH SarabunPSK" w:cs="TH SarabunPSK"/>
          <w:sz w:val="32"/>
          <w:sz w:val="32"/>
          <w:szCs w:val="32"/>
        </w:rPr>
        <w:t>โคโร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ธนาคารออมสิน ขอแจ้งว่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ค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ัมผัสใกล้ชิดผู้ติดเชื้อที่เป็นญาติมีอาชีพรับจ้างขับรถส่งกุ้งไปยังตลาดกลางกุ้ง จังหวัดสมุทรสาคร โดยญาติรายนี้อยู่ในกลุ่มเสี่ยงเข้ารับการตรวจและได้รับการยืนยันว่าติดเชื้อ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จึงให้พนักงานเข้ารับการตรวจคัดกรองในวันดังกล่าวทันท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นวั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การยืนยันจากแพทย์โรงพยาบาลนครนายกว่าไม่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VID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อย่างใด</w:t>
      </w:r>
    </w:p>
    <w:p>
      <w:pPr>
        <w:pStyle w:val="NormalWeb"/>
        <w:shd w:fill="FFFFFF" w:val="clear"/>
        <w:spacing w:lineRule="atLeast" w:line="360" w:before="240" w:after="0"/>
        <w:ind w:left="90" w:right="61" w:firstLine="994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2-24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222222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าขาองครักษ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ฆ่าเชื้อโรค และอบโอโซน ทั่วทั้งพื้นที่อาคารของสาขาและบริเวณโดยรอบ ด้วย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โรค ตามประกาศของกรมควบคุมโรค 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ำชับให้พนักงานภายในสาขาทุกคนปฏิบัติตามระเบียบการให้บริการเพื่อป้องกันการแพร่ระบาดอย่างเคร่งครัดในช่วงที่สถานการณ์การแพร่ระบาดยังมีอยู่อย่างต่อเนื่อ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ธนาคารออมสินสาขาองครักษ์ จะเปิดให้บริการตามปกติ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ต้นไป</w:t>
      </w:r>
    </w:p>
    <w:p>
      <w:pPr>
        <w:pStyle w:val="NormalWeb"/>
        <w:shd w:fill="FFFFFF" w:val="clear"/>
        <w:spacing w:lineRule="atLeast" w:line="360" w:before="120" w:after="0"/>
        <w:ind w:left="86" w:right="58"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มีการปฏิบัติตามมาตรการสาธารณสุขในภาวะแพร่กระจายของโรคติดต่ออันตรายนี้ เพื่อร่วมป้องกัน เฝ้าระวัง และควบคุมการระบาดอย่างเข้มงวด โดยคำนึงถึงสุขภาพอนามัย และความปลอดภัยของลูกค้า พนักงาน และผู้มาติดต่อธนาคารเป็นสำคัญ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hd w:fill="FFFFFF" w:val="clear"/>
        <w:spacing w:lineRule="atLeast" w:line="360" w:before="120" w:after="0"/>
        <w:ind w:left="86" w:right="58"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atLeast" w:line="360" w:before="120" w:after="0"/>
        <w:ind w:left="86" w:right="58" w:firstLine="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Web"/>
        <w:shd w:fill="FFFFFF" w:val="clear"/>
        <w:spacing w:lineRule="atLeast" w:line="360" w:before="240" w:after="0"/>
        <w:ind w:left="90" w:right="61"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atLeast" w:line="360" w:before="120" w:after="0"/>
        <w:ind w:right="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9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13335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ngsana New;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7:00Z</dcterms:created>
  <dc:creator>OEM</dc:creator>
  <dc:description/>
  <cp:keywords/>
  <dc:language>en-US</dc:language>
  <cp:lastModifiedBy>Tara Chanpichitwanich</cp:lastModifiedBy>
  <cp:lastPrinted>2020-12-23T17:17:00Z</cp:lastPrinted>
  <dcterms:modified xsi:type="dcterms:W3CDTF">2020-12-23T10:57:00Z</dcterms:modified>
  <cp:revision>2</cp:revision>
  <dc:subject/>
  <dc:title>“ออมสิน”</dc:title>
</cp:coreProperties>
</file>