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อบของขวัญปีใหม่สู้ภัยโควิด ลดเบี้ยปรับ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00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%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ของขวัญปีใหม่สู้ภัยโควิด ลดเบี้ยป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0 - 10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ดอัตราการคิดเบี้ยปรับ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พื่อช่วยเหลือผู้กู้ยืมเงินที่ค้างชำระหนี้ รวมถึงลดเงินต้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ื่อชำระหนี้ปิดบัญชีในคราวเดียวสำหรับผู้กู้ยืมเงินที่ไม่เคยผิดนัดชำระ ระยะเวล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ดือน ตั้งแต่วันที่   </w:t>
      </w:r>
      <w:r>
        <w:rPr>
          <w:rFonts w:cs="TH SarabunPSK" w:ascii="TH SarabunPSK" w:hAnsi="TH SarabunPSK"/>
          <w:spacing w:val="6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กยศ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การ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องทุนได้มีมาตรการช่วยเหลือและให้โอกาส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งินที่ได้รับผลกระทบทางเศรษฐกิจจากสถานการณ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 (</w:t>
      </w:r>
      <w:r>
        <w:rPr>
          <w:rFonts w:cs="TH SarabunPSK" w:ascii="TH SarabunPSK" w:hAnsi="TH SarabunPSK"/>
          <w:spacing w:val="-4"/>
          <w:sz w:val="32"/>
          <w:szCs w:val="32"/>
        </w:rPr>
        <w:t>COVID-19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อย่างต่อเนื่อง และขณะนี้ประเทศไทยกำลังเผชิญกับสถานการณ์การระบาดของโรค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กองทุนฯ จึงได้มีมติเห็นชอบมาตรการชั่วคราว เพื่อช่วยเหลือแบ่งเบา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ภาระทางการเงินและเพื่อเป็นของขวัญปีใหม่แก่ผู้กู้ยืมเงิน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pacing w:val="14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รณีชำระหนี้ปิดบัญชี สำหรับ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  <w:u w:val="single"/>
        </w:rPr>
        <w:t>ผู้กู้ยืมเงินทุกรายที่ยังไม่ถูกดำเนินคดี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มารถชำระได้ที่ธนาคารกรุงไทยและธนาคารอิสลามแห่งประเทศไทยทุกสาข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ผู้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งิ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ถู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ดำเนินคด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ลงทะเบียนขอรับสิทธ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ดหมายวันที่ประสงค์จะชำระหนี้ปิด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ผู้กู้ยืม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ชำระค่าทนายความและค่าฤชาธรรมเนียมศาลให้เสร็จสิ้นก่อนปิดบัญช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ผู้กู้ยืมเงินที่ยังไม่ถูกดำเนินคดีที่ชำระหนี้ค้างทั้งหมดให้มีสถานะปกติ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ลดเงินต้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%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ผู้กู้ยืมเงิ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คยผิดนัดชำระห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ชำระหนี้ปิดบัญชีในคราวเดียว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ลดอัตราการคิดเบี้ยปรับเหลือ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0.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สำหรับผู้กู้ยืมเงินที่ยังไม่ถูกดำเนินคดีและ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ะหนี้ได้ตามกำหนด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4"/>
          <w:sz w:val="32"/>
          <w:sz w:val="32"/>
          <w:szCs w:val="32"/>
        </w:rPr>
        <w:t>ทั้งนี้ มาตรการดังกล่าวเป็นของขวัญปีใหม่ที่กองทุนมอบให้แก่ผู้กู้ยืมเงิน โดยกอ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เป็นกำลังใจให้ทุกท่านร่วมกันสู้เพื่อให้ผ่านสถานการณ์โควิดไปด้วยกัน ผู้กู้ยืมเงิน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ูรายละเอีย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อง</w:t>
      </w:r>
      <w:r>
        <w:rPr>
          <w:rFonts w:ascii="TH SarabunPSK" w:hAnsi="TH SarabunPSK" w:cs="TH SarabunPSK"/>
          <w:sz w:val="32"/>
          <w:sz w:val="32"/>
          <w:szCs w:val="32"/>
        </w:rPr>
        <w:t>ทางการชำระหนี้เพื่อรับสิทธิตามมาตร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ตรวจสอบยอดชำร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ที่แอปพลิเคชัน 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onnec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อบถามเพิ่มเต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ที่ไลน์บัญชีทางการ กยศ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Line Official Accoun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8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01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4888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0:00Z</dcterms:created>
  <dc:creator>ratchada</dc:creator>
  <dc:description/>
  <cp:keywords/>
  <dc:language>en-US</dc:language>
  <cp:lastModifiedBy>slfin168</cp:lastModifiedBy>
  <cp:lastPrinted>2020-12-23T11:37:00Z</cp:lastPrinted>
  <dcterms:modified xsi:type="dcterms:W3CDTF">2020-12-23T04:41:00Z</dcterms:modified>
  <cp:revision>6</cp:revision>
  <dc:subject/>
  <dc:title>เอกสารแถลงข่าว</dc:title>
</cp:coreProperties>
</file>