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9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"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ยกเครื่อง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"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กฎกระทรวงส่งเสริม สนับสนุน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S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พัสดุ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Made in Thailand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และ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Eco-Friendly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มบัญชีกลางออก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56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ดยแก้ไขเพิ่มเติม หมว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ัสดุส่งเสริมวิสาหกิจและการประกอบอาชีพ เพิ่มเติมหมว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/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ัสดุส่งเสริมการผลิตภายในประเทศ และหมว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/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สดุที่เป็นมิตรกับสิ่งแวดล้อม เพื่อส่งเสริมเศรษฐกิจในประเทศและสอดคล้องทันสมัยกับสถานการณ์ปัจจุบัน โดยกฎกระทรวงฯ ดังกล่าว ประกาศในราชกิจจานุเบกษา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ภูมิศักดิ์ อรัญญาเกษมสุข อธิบดีกรมบัญชีกลาง เปิดเผยว่า กรมบัญชีกลางได้ดำเนินการยกร่าง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ได้ผ่านการพิจารณาเห็นชอบในหลักการจากคณะกรรมการวินิจฉัยปัญหาการจัดซื้อจัดจ้างและการบริหารพัสดุภาครัฐ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รับฟ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มเห็นจากภาคเอกชน รวมถ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งานของรัฐที่เกี่ยวข้อง และคณะรัฐมนตรีได้มีมติอนุมัติหลักการ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ฎกระทรวงฯ ดังกล่าว ได้มีการแก้ไขเพิ่มเติม กฎกระทรวงกำหนดพัสดุและวิธีการจัดซื้อจัดจ้างพัสดุที่รัฐต้องการส่งเสริมหรื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สาระสำคัญสรุปได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ก้ไขเพิ่มเติมหมว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สดุส่งเสริมวิสาหกิจและการประกอบอาชี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พัสดุ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วิสาหก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อาชีพ เป็นพัสดุที่รัฐต้องการส่งเสริมหรือสนับสนุน โดยกำหนดวิธีการจัดซื้อจัดจ้าง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พัสดุ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ื่อนไขที่กำหนดใน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(1) - (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 ผลิตภัณฑ์ของกลุ่มอาชีพในหมู่บ้านและ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ภัณฑ์ของร้านค้าสหกรณ์ หรือส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นเกษตรกรที่กระทรว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ตรและสหกรณ์รับรอง ผลิตภัณฑ์ที่ผลิตขึ้นเองหรืองานจ้างให้บริการรักษาความปลอดภัยขององค์กรสงเคราะห์ทหารผ่านศึก ในพระบรมราชูปถัมภ์ ผลิตภัณฑ์ขององค์กรหรือมูลนิธิเพื่อคนพิการที่ได้รับการรับรองจาก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ยงานของรัฐที่มีหน้าที่ตามกฎหมาย และผลิตภัณฑ์จากเรือนจำ สถานกักกัน หรือสถานกักขั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ื่อนไขที่กำหนด ให้หน่วยงานของรัฐจัดซื้อจัดจ้างโดยวิธีเฉพาะเจาะจง หากหน่วยงานของรัฐไม่ประสงค์ จะใช้วิธีประกาศเชิญชวนทั่วไป หรือวิธีคัดเลือกก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ผลิตผล ชิ้นงาน หรือบริการที่ผลิต หรือจัดทำขึ้น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(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น่วยงานของรัฐจัดซื้อจัดจ้างตามที่สำนักงาน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วิ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กิจขนาดกลางและขนาดย่อมได้ขึ้นบัญชีไว้ โดยให้ใช้เงินงบประมาณจัดซื้อจัดจ้าง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เพิ่มเติมหมวด </w:t>
      </w:r>
      <w:r>
        <w:rPr>
          <w:rFonts w:eastAsia="Times New Roman"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7/1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2"/>
          <w:sz w:val="32"/>
          <w:szCs w:val="32"/>
        </w:rPr>
        <w:t>พัสด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2"/>
          <w:sz w:val="32"/>
          <w:szCs w:val="32"/>
        </w:rPr>
        <w:t>ส่งเสริมการผลิตภายใน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พัสดุ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ริมการผลิตภายในประเทศตามที่ได้ขึ้นบัญชีรายการพัสดุและบัญชีรายชื่อไว้กับสภาอุตสาหกรรมแห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ทศไทย เป็นพัสดุที่รัฐต้องการส่งเสริมหรือสนับสนุ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ซื้อ ให้จัดซื้อพัสดุ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ริมการผลิตในประเทศตามวิธีการที่กำหนดไว้ในพระราชบัญญัติการจัดซื้อจัดจ้างและ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บริหารพัสดุภาครัฐ พ 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ต่หากเป็นกรณีมีแต่ไม่พอเพียงต่อความต้องการ หรือมีจำนวนน้อยราย หรือมีความจำเป็นต้องใช้พัสดุที่ผลิตหรือนำเข้าจากต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ประเทศ ให้เสนอผู้มีอำนาจเหนือขึ้นไปหนึ่งชั้นพิจารณาโดยมีข้อยกเว้นตามที่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จ้างงานก่อสร้าง ให้ใช้พัสดุ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สริมการผลิตภายในประเทศไม่น้อยกว่า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พัสดุที่จะใช้ในงานก่อสร้าง โดยให้ดำเนินการตามที่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จัดจ้างที่มิใช่งานก่อสร้าง ให้ใช้พัสดุส่งเสริมการผลิตภายในประเทศไม่น้อยกว่า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วัสดุหรือครุภัณฑ์ที่จะใช้ในงานจ้าง ทั้งนี้ การจัดจ้างทั้งงานก่อสร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และมิใช่งานก่อสร้างข้างต้น ให้หน่วยงานของรัฐที่เป็นคู่สัญญากำหนดวิธีปฏิบัติ เพื่อให้คู่สัญ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ญ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ราย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มูลค่า หรื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ิมาณการใช้พัสดุให้หน่วยงานของรัฐที่เป็นคู่สัญญา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พิ่มเติมหมวด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7/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ัสดุที่เป็นมิตรกับสิ่งแวดล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หน่วยงานของรัฐจัดซื้อจัดจ้างพัสดุ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รกับสิ่งแวดล้อม ตามบัญชีรายชื่อสินค้าและบริการที่เป็นมิตรกับสิ่งแวดล้อมของกรมควบคุมมลพิษ ทั้งนี้ หากพัสดุที่จะจัดซื้อจัดจ้างมีผู้ขายหรือผู้ให้บริการเพียงรายเดียวให้ใช้วิธ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พา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ะ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แต่ถ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มีผู้ขายหรือผู้ให้บริการตั้งแต่สองรายขึ้นไป ให้ใช้วิธีคัดเลือ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อกจากนี้ยังมีการแก้ไขเพิ่มเติมที่ปรึกษาที่รัฐต้องการส่งเสริมหรือสนับสนุน ให้ครอบคลุมถึงสถาบันอุด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รัฐทุกแห่ง โดยการยกเลิกความ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กฎกระทรวงกำหนดพัสดุและวิธีการจัดซื้อจัดจ้างพัสดุ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ที่รัฐต้อ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ารส่งเสริมหรือสนับสนุน พ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2563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สำหรับการแก้ไขเพิ่มเติมกฎกระทรวงฯ ในครั้งนี้ เพื่อกำหนดให้พัสดุที่จัดท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ึ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รือจำหน่ายโดยผู้ประกอบวิสาหกิจขนาดกลางและขนาดย่อม พัสดุส่งเสริมการผลิตภายในประเทศ และพัสดุที่เป็นมิ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บสิ่งแวดล้อม เป็นพัสดุที่รัฐต้องการส่งเสริมหรือสนับสนุน เพื่อเป็นการช่วยขับเคลื่อนเศรษฐกิจในภาพรวมของประเทศ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เป็นการแก้ไขเพิ่มเติมเพื่อให้มีความเหมาะสมยิ่งขึ้นกับสถานการณ์ในปัจจุบัน ทั้งนี้ รายละเอียดสามารถติดตามเพิ่มเติมผ่านทางเว็บไซต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www.cgd go.th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ผ่านทางโทรศัพท์มือถือ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GD Application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ากมีข้อ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ย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ารถสอบถามเพิ่มเติมได้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ธิบดีกรมบัญชีกลาง กล่า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>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993" w:right="708" w:gutter="0" w:header="0" w:top="426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0:00Z</dcterms:created>
  <dc:creator>YUPAPORN_K</dc:creator>
  <dc:description/>
  <cp:keywords/>
  <dc:language>en-US</dc:language>
  <cp:lastModifiedBy>Administrator</cp:lastModifiedBy>
  <cp:lastPrinted>2020-12-23T08:39:00Z</cp:lastPrinted>
  <dcterms:modified xsi:type="dcterms:W3CDTF">2020-12-23T02:42:00Z</dcterms:modified>
  <cp:revision>53</cp:revision>
  <dc:subject/>
  <dc:title/>
</cp:coreProperties>
</file>