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8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120" w:after="0"/>
        <w:ind w:left="90" w:right="6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รับใน “หลักการธนาคารที่มีความรับผิดชอบ” ของ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UNEP FI</w:t>
      </w:r>
    </w:p>
    <w:p>
      <w:pPr>
        <w:pStyle w:val="Normal"/>
        <w:shd w:fill="FFFFFF" w:val="clear"/>
        <w:spacing w:before="240" w:after="0"/>
        <w:ind w:left="90" w:right="58"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ย้ำจุดยืนการเป็นธนาคารเพื่อสังคม ลงนามรับใน “หลักการธนาคารที่มีความรับผิดชอบ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องสำนักงานโครงการสิ่งแวดล้อมแห่งสหประชาชาติว่าด้วยข้อริเริ่มทางการเงิน หรือ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UNEP Finance Initiative : UNEP F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ือเป็นแบงก์รัฐแห่งแรก ที่ร่วมรับหลักการ เพื่อยกระดับการดำเนินการเพื่อสังคม สิ่งแวดล้อม และธรรมาภิบาลของธนาคารให้เป็นไปตามมาตรฐานสากล โดยวาง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ก คือ ลดความยากจน และ ลดความเหลื่อมล้ำทางสังคม</w:t>
      </w:r>
    </w:p>
    <w:p>
      <w:pPr>
        <w:pStyle w:val="Normal"/>
        <w:shd w:fill="FFFFFF" w:val="clear"/>
        <w:spacing w:before="240" w:after="0"/>
        <w:ind w:left="90" w:right="58"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shd w:fill="FFFFFF" w:val="clear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ากปัญหาและผลกระทบที่เกิดขึ้นทั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ลก โดยเฉพาะความเสียหายต่อทรัพยากรทางธรรมชาติ ปัญหาความเหลื่อมล้ำในสังคม และปัญหาการดำเนินงานที่ไม่โปร่งใสในองค์ก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ส่งผล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ลกได้หันมาให้ความสำคัญกับการดำเนินธุรกิจตามแนวคิดการเติบโตอย่างยั่งยื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Sustainable Development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เน้นการพัฒนาเชิงคุณภาพและคำนึงถึงผลกระทบในระยะย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shd w:fill="FFFFFF" w:val="clear"/>
        </w:rPr>
      </w:pPr>
      <w:r>
        <w:rPr>
          <w:rFonts w:cs="TH SarabunPSK" w:ascii="TH SarabunPSK" w:hAnsi="TH SarabunPSK"/>
          <w:sz w:val="16"/>
          <w:szCs w:val="16"/>
          <w:shd w:fill="FFFFFF" w:val="clear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ธนาคารออมสินตระหนักถึงการมุ่งเน้น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ดำเนินธุรกิจที่มีความรับผิดชอบทั้งในด้านสิ่งแวดล้อม สังคม และธร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ภิบาล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(Environment Social and Governance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: ESG)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เพื่อที่จะก้าวสู่การเป็นธนาคารที่ยั่งยืน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(Sustainable Banking)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้าร่วมเป็นสมาชิก “สำนักงานโครงการสิ่งแวดล้อมแห่งสหประชาชาติว่าด้วยข้อริเริ่มทางการเงิน 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UNEP Finance Initiative (UNEP FI)”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เข้าร่วมรับใน “หลักการเป็นธนาคารที่มีความรับผิดชอบ” หรือ 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>Principles for Responsible Banking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PRB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ถือเป็นสถาบันการเงินของรัฐแห่งแรกของไทยที่เข้าร่วมสนับสนุนหลักการดังกล่าว ซึ่งประกอบด้ว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กการ คื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สอดคล้องกับ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Alignment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2.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การกำหนด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ที่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เชิงบวกหรือลดผลกระทบเชิงลบ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(Impact &amp; Target Setting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>3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ให้บริการลูกค้าด้วยความรับผิดช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Clients &amp; Customers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>4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ร่วมดำเนินงาน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้วยความรับผิดช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takeholders)</w:t>
      </w:r>
    </w:p>
    <w:p>
      <w:pPr>
        <w:pStyle w:val="Normal"/>
        <w:ind w:left="993" w:hanging="273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การ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ธรรมาภิบาลและการปลูกฝังวัฒน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การเป็นธนาคารที่มีความรับผิดชอบ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Governance &amp;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Cultur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องค์กรที่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โปร่งใสและตรวจสอบได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Transparency &amp; Accountability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shd w:fill="FFFFFF" w:val="clear"/>
        </w:rPr>
      </w:pPr>
      <w:r>
        <w:rPr>
          <w:rFonts w:cs="TH SarabunPSK" w:ascii="TH SarabunPSK" w:hAnsi="TH SarabunPSK"/>
          <w:sz w:val="16"/>
          <w:szCs w:val="16"/>
          <w:shd w:fill="FFFFFF" w:val="clear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 ธนาคารออมสินได้วางเป้าหมายที่จ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ุ่งสู่การเป็นธนาคารเพื่อสังค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ocial Bank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เต็มรูปแบบ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สอดคล้องกับ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ustainable Development Goal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DGs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้านหลัก คือ ด้า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ยากจน และด้า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เหลื่อมล้ำทางสังค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เพื่อสร้างผล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กระทบ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เชิงบวกแก่สังค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ตาม</w:t>
      </w:r>
      <w:r>
        <w:rPr>
          <w:rStyle w:val="StrongEmphasis"/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แนวคิด</w:t>
      </w:r>
      <w:r>
        <w:rPr>
          <w:rStyle w:val="StrongEmphasis"/>
          <w:rFonts w:ascii="TH SarabunPSK" w:hAnsi="TH SarabunPSK" w:cs="TH SarabunPSK"/>
          <w:i/>
          <w:i/>
          <w:iCs/>
          <w:spacing w:val="-4"/>
          <w:sz w:val="32"/>
          <w:sz w:val="32"/>
          <w:szCs w:val="32"/>
          <w:shd w:fill="FFFFFF" w:val="clear"/>
        </w:rPr>
        <w:t> “</w:t>
      </w:r>
      <w:r>
        <w:rPr>
          <w:rStyle w:val="StrongEmphasis"/>
          <w:rFonts w:cs="TH SarabunPSK" w:ascii="TH SarabunPSK" w:hAnsi="TH SarabunPSK"/>
          <w:i/>
          <w:iCs/>
          <w:spacing w:val="-4"/>
          <w:sz w:val="32"/>
          <w:szCs w:val="32"/>
          <w:shd w:fill="FFFFFF" w:val="clear"/>
        </w:rPr>
        <w:t>Making POSITIVE Impact on Society”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โดยจะ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ดูแลลูกค้าและประชาชน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กลุ่มหลัก ได้แก่ ผู้มีราย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้อย ผู้ประกอบการรายย่อ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่อค้าแม่ค้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องค์กรชุมช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้วยการเป็นผู้สนับสนุนเงินทุนภายใต้ดอกเบี้ยที่เป็นธรรม สนับสนุนเงินทุนเพื่อพัฒนาเศรษฐกิจฐานรากของประเทศ พัฒนาผู้ประกอบการรายย่อยและชุมชนอย่างครบวงจร แ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ส่งเสริมการออมและพัฒนาทักษะทางการเงิน เพื่อที่จะ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ยกระดับ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ของประชาชนแ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ต่อยอด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การเจริญเติบโตให้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ประกอบการรายย่อย อันเป็นภารกิจสำคัญที่ธนาคารฯ มีความเชี่ยวชาญจากประสบการณ์ที่ได้ดูแลกลุ่มลูกค้านี้อย่างใกล้ชิดมาตลอดระยะเวล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ยาวนาน</w:t>
      </w:r>
    </w:p>
    <w:p>
      <w:pPr>
        <w:pStyle w:val="NormalWeb"/>
        <w:spacing w:before="75" w:after="225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ทัย กล่าวในตอนท้ายว่า การเข้าร่ว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สมาชิ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UNEP FI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การยึดมั่นต่อ “หลักการเป็นธนาคารที่มีความรับผิดช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PRB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ถือเป็นการตอกย้ำจุดยืนของธนาคารออมสินในการเป็น “ธนาคารเพื่อสังคม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ฐานะสถาบันการเงินที่เติบโตเคียงข้างประชาชน และประเทศ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สืบทอดปณิธานที่มีมาตลอดระยะ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ปรับภารกิจและกระบวนการทุกด้านให้สอดคล้องกับการ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นาคารเพื่อสังค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มุ่งให้เกิดผลลัพธ์เชิงบวกต่อสังคมที่เป็นรูปธรรมชัดเจ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ช่น การร่วมลงทุนในธุรกิจสินเชื่อจำนำทะเบียนรถ รวมถึงการร่วม</w:t>
      </w:r>
      <w:r>
        <w:rPr>
          <w:rFonts w:ascii="TH SarabunPSK" w:hAnsi="TH SarabunPSK" w:cs="TH SarabunPSK"/>
          <w:sz w:val="32"/>
          <w:sz w:val="32"/>
          <w:szCs w:val="32"/>
        </w:rPr>
        <w:t>มือกับสมาคมธุรกิจเพื่อสังคมแห่งประเทศไทย ใ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ธุรกิจเพื่อสังคมประสบความสำเร็จในการประกอบการ ควบคู่ไปกับการแก้ปัญหา พัฒนาสังคมและสิ่งแวดล้อ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ขณะที่การทำภารกิจเชิงพาณิชย์จะเป็นกิจการรองเพื่อสร้างกำไรที่จะนำม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รกิจด้านสังคม รวมถึงการสร้างความเข้มแข็งทางการเงินด้วยการบริหารจัดการสินทรัพย์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ความสำคัญ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ุณภาพมากกว่าการเติบโตด้วยปริมาณ ซึ่งจะเป็นการสร้างสมดุลในการดำเนินธุรกิจขององค์กร ทำให้องค์กรเติบโ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่อไป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ยั่งยื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Web"/>
        <w:spacing w:before="75" w:after="225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Web"/>
        <w:spacing w:before="75" w:after="225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30861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;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ngsana New;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2:00Z</dcterms:created>
  <dc:creator>OEM</dc:creator>
  <dc:description/>
  <cp:keywords/>
  <dc:language>en-US</dc:language>
  <cp:lastModifiedBy>Tara Chanpichitwanich</cp:lastModifiedBy>
  <cp:lastPrinted>2020-12-14T15:50:00Z</cp:lastPrinted>
  <dcterms:modified xsi:type="dcterms:W3CDTF">2020-12-22T06:42:00Z</dcterms:modified>
  <cp:revision>7</cp:revision>
  <dc:subject/>
  <dc:title>“ออมสิน”</dc:title>
</cp:coreProperties>
</file>