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-40259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395845"/>
      <w:bookmarkStart w:id="1" w:name="_Hlk15395845"/>
      <w:bookmarkEnd w:id="1"/>
    </w:p>
    <w:p>
      <w:pPr>
        <w:pStyle w:val="NoSpacing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Spacing"/>
        <w:rPr>
          <w:rFonts w:ascii="TH Sarabun New;TH SarabunPSK" w:hAnsi="TH Sarabun New;TH SarabunPSK" w:cs="TH Sarabun New;TH SarabunPSK"/>
          <w:sz w:val="2"/>
          <w:szCs w:val="6"/>
        </w:rPr>
      </w:pPr>
      <w:r>
        <w:rPr>
          <w:rFonts w:cs="TH Sarabun New;TH SarabunPSK" w:ascii="TH Sarabun New;TH SarabunPSK" w:hAnsi="TH Sarabun New;TH SarabunPSK"/>
          <w:sz w:val="2"/>
          <w:szCs w:val="6"/>
        </w:rPr>
      </w:r>
    </w:p>
    <w:p>
      <w:pPr>
        <w:pStyle w:val="NoSpacing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ที่ ปส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cs="TH Sarabun New;TH SarabunPSK" w:ascii="TH Sarabun New;TH SarabunPSK" w:hAnsi="TH Sarabun New;TH SarabunPSK"/>
        </w:rPr>
        <w:t xml:space="preserve"> 063</w:t>
      </w:r>
      <w:r>
        <w:rPr>
          <w:rFonts w:cs="TH Sarabun New;TH SarabunPSK" w:ascii="TH Sarabun New;TH SarabunPSK" w:hAnsi="TH Sarabun New;TH SarabunPSK"/>
        </w:rPr>
        <w:t>/2563</w:t>
        <w:tab/>
        <w:tab/>
        <w:tab/>
        <w:tab/>
        <w:tab/>
        <w:tab/>
        <w:t xml:space="preserve">               </w:t>
        <w:tab/>
        <w:tab/>
        <w:t xml:space="preserve"> </w:t>
      </w:r>
      <w:r>
        <w:rPr>
          <w:rFonts w:cs="TH Sarabun New;TH SarabunPSK" w:ascii="TH Sarabun New;TH SarabunPSK" w:hAnsi="TH Sarabun New;TH SarabunPSK"/>
        </w:rPr>
        <w:t xml:space="preserve">                 </w:t>
      </w:r>
      <w:r>
        <w:rPr>
          <w:rFonts w:ascii="TH Sarabun New;TH SarabunPSK" w:hAnsi="TH Sarabun New;TH SarabunPSK" w:cs="TH Sarabun New;TH SarabunPSK"/>
        </w:rPr>
        <w:t xml:space="preserve">วันที่ </w:t>
      </w:r>
      <w:r>
        <w:rPr>
          <w:rFonts w:cs="TH Sarabun New;TH SarabunPSK" w:ascii="TH Sarabun New;TH SarabunPSK" w:hAnsi="TH Sarabun New;TH SarabunPSK"/>
        </w:rPr>
        <w:t>21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ธันวาคม </w:t>
      </w:r>
      <w:r>
        <w:rPr>
          <w:rFonts w:cs="TH Sarabun New;TH SarabunPSK" w:ascii="TH Sarabun New;TH SarabunPSK" w:hAnsi="TH Sarabun New;TH SarabunPSK"/>
        </w:rPr>
        <w:t>2563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sz w:val="8"/>
          <w:szCs w:val="8"/>
        </w:rPr>
      </w:pPr>
      <w:r>
        <w:rPr>
          <w:rFonts w:cs="TH Sarabun New;TH SarabunPSK" w:ascii="TH Sarabun New;TH SarabunPSK" w:hAnsi="TH Sarabun New;TH SarabunPSK"/>
          <w:b/>
          <w:bCs/>
          <w:sz w:val="8"/>
          <w:szCs w:val="8"/>
        </w:rPr>
      </w:r>
      <w:bookmarkStart w:id="2" w:name="_Hlk15395845"/>
      <w:bookmarkStart w:id="3" w:name="_Hlk15395845"/>
      <w:bookmarkEnd w:id="3"/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ไอแบงก์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ยั่วใจ ออกแคมเปญรับปีใหม่ ลดอัตรากำไรสินเชื่อเพื่อที่อยู่อาศัย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210050" cy="420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อกแคมเปญของขวัญปีใหม่ 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ดอัตรากำไรสำหรับผู้ขอสินเชื่อเพื่อที่อยู่อาศัยทุกโครงการลงอีก </w:t>
      </w:r>
      <w:r>
        <w:rPr>
          <w:rFonts w:cs="TH Sarabun New;TH SarabunPSK" w:ascii="TH Sarabun New;TH SarabunPSK" w:hAnsi="TH Sarabun New;TH SarabunPSK"/>
          <w:sz w:val="32"/>
          <w:szCs w:val="32"/>
        </w:rPr>
        <w:t>0.25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ปีแรก พร้อมฟรีค่าประเมินราคาและยกเว้นค่านิติกรรมสัญญา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อแบงก์ ออกแคมเปญยั่วใจสำหรับผู้ที่สนใจสมัครสินเชื่อที่อยู่อาศัยในช่วงปีใหม่ ด้วยการปรับลดอัตรากำไรลงจากอัตรากำไรของแต่ละโครงการสินเชื่อที่อยู่อาศัยลดลงอีก </w:t>
      </w:r>
      <w:r>
        <w:rPr>
          <w:rFonts w:cs="TH Sarabun New;TH SarabunPSK" w:ascii="TH Sarabun New;TH SarabunPSK" w:hAnsi="TH Sarabun New;TH SarabunPSK"/>
          <w:sz w:val="32"/>
          <w:szCs w:val="32"/>
        </w:rPr>
        <w:t>0.25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ปี ในปีแรก และในปีต่อไปคิดอัตรากำไรตามโครงการสินเชื่อที่ลูกค้าขอสมัครใช้ โดยโครงการสินเชื่อที่อยู่อาศัยที่ร่วมแคมเปญมีดัง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0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โครงการสินเชื่อเพื่อที่อยู่อาศัยที่ร่วมแคมเป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อัตรากำไรเริ่มต้น     ปีแรกปกต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อัตรากำไรเริ่มต้นปีแร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แคมเปญของขวัญปีใหม่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สินเชื่อที่อยู่อาศัยบ้าน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Ib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%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2.00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สินเชื่อที่อยู่อาศัยบ้านพรีเมี่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%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2.00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สินเชื่อที่อยู่อาศัยกลุ่มอาชีพมั่นค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%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2.00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สินเชื่อที่อยู่อาศัยกลุ่มรายได้ยั่งยื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%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2.00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สินเชื่อที่อยู่อาศัยกลุ่มลูกค้ามุสล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%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2.00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สินเชื่อที่อยู่อาศัยที่อาศัยรีไฟแนนซ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%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2.00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สินเชื่อบ้านมือส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%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3.00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สินเชื่อที่อยู่อาศัยบ้านชายแดนใต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%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3.00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โครงการสินเชื่อสวัสดิการสำหรับบุคคลภายนอก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(MOU)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น่วยงานราชการ และรัฐวิสาหกิจ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บริษัทจดทะเบียนในตลาดหลักทรัพย์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(Listed Companies)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และนิติบุคคลอื่นๆ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ฉพาะสินเชื่อที่อยู่อาศัย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10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%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1.85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ินเชื่อที่อยู่อาศัยมาตร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25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%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= 4.00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มายเหตุ เงื่อนไขเป็นไปตามที่ธนาคารกำหน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อกจากนี้ยังฟรีค่าประเมินหลักประกั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ณีลูกค้าได้รับการอนุมัติ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ร้อมฟรีค่านิติกรรมสัญญา โดยผู้สนใจสามารถติดต่อสอบถามได้ที่ ไอแบงก์ ทุกสาขาทั่วประเทศ หร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bank Call center 130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ั้งแต่วันนี้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กร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>256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9"/>
          <w:szCs w:val="29"/>
        </w:rPr>
      </w:pPr>
      <w:r>
        <w:rPr>
          <w:rFonts w:cs="TH Sarabun New;TH SarabunPSK" w:ascii="TH Sarabun New;TH SarabunPSK" w:hAnsi="TH Sarabun New;TH SarabunPSK"/>
          <w:sz w:val="29"/>
          <w:szCs w:val="29"/>
        </w:rPr>
      </w:r>
    </w:p>
    <w:p>
      <w:pPr>
        <w:pStyle w:val="NoSpacing"/>
        <w:jc w:val="both"/>
        <w:rPr/>
      </w:pPr>
      <w:r>
        <w:rPr>
          <w:rFonts w:cs="TH SarabunPSK" w:ascii="TH SarabunPSK" w:hAnsi="TH SarabunPSK"/>
          <w:i/>
          <w:iCs/>
          <w:sz w:val="24"/>
          <w:szCs w:val="24"/>
        </w:rPr>
        <w:t>*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: </w:t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 xml:space="preserve">1.  </w:t>
      </w:r>
      <w:r>
        <w:rPr>
          <w:rFonts w:cs="TH SarabunPSK" w:ascii="TH SarabunPSK" w:hAnsi="TH SarabunPSK"/>
          <w:i/>
          <w:iCs/>
          <w:sz w:val="24"/>
          <w:szCs w:val="24"/>
        </w:rPr>
        <w:t>"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อัตรากำไร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TH SarabunPSK" w:ascii="TH SarabunPSK" w:hAnsi="TH SarabunPSK"/>
          <w:i/>
          <w:iCs/>
          <w:sz w:val="24"/>
          <w:szCs w:val="24"/>
        </w:rPr>
        <w:t>"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i/>
          <w:iCs/>
          <w:sz w:val="24"/>
          <w:szCs w:val="24"/>
        </w:rPr>
        <w:t xml:space="preserve">2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ฝ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503555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9.6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 New;TH SarabunPSK" w:hAnsi="TH Sarabun New;TH SarabunPSK" w:eastAsia="Calibri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H Sarabun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;TH SarabunPSK" w:hAnsi="TH Sarabun New;TH SarabunPSK" w:eastAsia="Calibri" w:cs="TH Sarabun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 New;TH SarabunPSK" w:hAnsi="TH Sarabun New;TH SarabunPSK" w:eastAsia="Calibri" w:cs="TH Sarabun New;TH SarabunPSK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 New;TH SarabunPSK" w:hAnsi="TH Sarabun New;TH SarabunPSK" w:eastAsia="Calibri" w:cs="TH Sarabun New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H Sarabun New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H Sarabun New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kk</dc:creator>
  <dc:description/>
  <cp:keywords/>
  <dc:language>en-US</dc:language>
  <cp:lastModifiedBy>Administrator</cp:lastModifiedBy>
  <cp:lastPrinted>2020-12-18T16:55:00Z</cp:lastPrinted>
  <dcterms:modified xsi:type="dcterms:W3CDTF">2020-12-21T02:51:00Z</dcterms:modified>
  <cp:revision>137</cp:revision>
  <dc:subject/>
  <dc:title/>
</cp:coreProperties>
</file>