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8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กรมบัญชีกลางเผ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ผลใช้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64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ณ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สิ้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เดือน พ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. </w:t>
      </w:r>
    </w:p>
    <w:p>
      <w:pPr>
        <w:pStyle w:val="Normal"/>
        <w:spacing w:lineRule="auto" w:line="232"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เกินเป้าหมายที่กำหนด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 รายงานผลการใช้จ่ายเงินงบประมาณ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ต้นปีงบประมาณ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จ่ายแล้ว </w:t>
      </w:r>
      <w:r>
        <w:rPr>
          <w:rFonts w:cs="TH SarabunPSK" w:ascii="TH SarabunPSK" w:hAnsi="TH SarabunPSK"/>
          <w:b/>
          <w:bCs/>
          <w:sz w:val="32"/>
          <w:szCs w:val="32"/>
        </w:rPr>
        <w:t>7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2.8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งบประมาณ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ยภูมิศักดิ์  อรัญญาเกษมสุข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่า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- 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ูงกว่าช่วงเดียวกันของปีงบประมาณ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9,19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4.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0,5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84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.3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8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จ่ายลงทุ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0,8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.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49,06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้าหมาย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33)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4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,63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สำหรับเงินงบประมาณที่กันไว้เบิกเหลื่อมปี มีการใช้จ่าย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04,60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.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2,1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กระทรวงการคลังได้เสนอมาตรการการคลังด้านการใช้จ่ายภาครัฐ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จะต้องเร่งรัด สนับสนุนให้มีเม็ดเงินจากระบบงบประมาณรายจ่ายประจำ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งสู่ระบบเศรษฐกิจให้รวดเร็วมากยิ่งขึ้นและสนับสนุนการฟื้นตัวของเศรษฐกิจหลังการแพร่ระบาดของ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ณะรัฐมนตรี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คลังด้านการใช้จ่ายภาครัฐ นั้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มบัญชีกลางได้ขานรับนโยบายรัฐบา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ัดท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เฉพาะกิจในการติดตามเร่งรัดการเบิกจ่ายเงินงบประมาณรายจ่าย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หน่วยรับงบประมาณทุกแห่งให้ดำเนินการเป็นไปตามเป้าหมาย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กล่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0:00Z</dcterms:created>
  <dc:creator>YUPAPORN_K</dc:creator>
  <dc:description/>
  <cp:keywords/>
  <dc:language>en-US</dc:language>
  <cp:lastModifiedBy>วัชรินทร์ สิทธิจันทร์เสน</cp:lastModifiedBy>
  <cp:lastPrinted>2020-12-16T10:37:00Z</cp:lastPrinted>
  <dcterms:modified xsi:type="dcterms:W3CDTF">2020-12-16T04:05:00Z</dcterms:modified>
  <cp:revision>49</cp:revision>
  <dc:subject/>
  <dc:title/>
</cp:coreProperties>
</file>