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บก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เพิ่มเติมรายการยาในระบบ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OCPA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ผู้มีสิทธิและบุคคลในครอบครัว </w:t>
      </w:r>
    </w:p>
    <w:p>
      <w:pPr>
        <w:pStyle w:val="Normal"/>
        <w:spacing w:lineRule="auto" w:line="228" w:before="0" w:after="24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ที่ป่วยด้วย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โรคมะเร็งและโลหิตวิทยา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 ให้สามารถเบิกจ่ายตรงได้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กรมบัญชีกลางห่วงใย ใส่ใจคุณภาพชีวิต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มีสิทธิและบุคคลในครอบครัวที่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ป่วย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ด้วย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โรคมะเร็งและโลหิตวิทยา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 อย่างต่อเนื่อง โดยเพิ่มเติม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รายการยา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Erlotinib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ในระบบ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OCPA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ซึ่งใช้รักษาโรคมะเร็งปอดระยะลุกลาม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ถึงแพร่กระจาย ให้สามารถเบิกจ่ายตรงได้ เพื่อลดภาระให้ผู้มีสิทธิและบุคคลในครอบครัว เริ่มใช้สิทธิ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29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. 63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เปิดเผยว่า เนื่องจากปัจจุบันมีผู้มีสิทธิและบุคคล          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ในครอบครัวที่ป่วยด้วย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โรคมะเร็งและโลหิตวิทยา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และจำเป็นต้องใช้ยาที่มีค่าใช้จ่ายสูง ซึ่งยาบางชนิดไม่สามารถเบิกจ่ายตรงได้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ทำให้ผู้มีสิทธิและบุคคลในครอบครัวต้องสำรองเงินจ่ายไปก่อน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ทำงานพิจารณาแนวทางปรับปรุงและพัฒนาระบบเบิกจ่ายค่ายากลุ่มโรคที่มีค่าใช้จ่ายสูง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ซึ่งได้ดำเนินโครงการเบิกจ่ายตรงค่ารักษาพยาบาลสำหรับผู้ป่วยโรคมะเร็งและโลหิตวิทย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ระบบ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OCPA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ดำเนินการเพิ่มเติมรายการยา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CP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การ ได้แก่ ย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rlotinib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พื่อใช้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ารรักษาโรคมะเร็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ปอด ชนิด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Non-small cell lung carcinoma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NSCLC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ระยะลุกลามถึงแพร่กระจายที่มีผลตรวจการกลายพันธ์ของยี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Epidermal growth factor receptor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EGFR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เป็นบวก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เทาภาระให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และ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บิกจ่ายตรง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ต้องทดรองจ่ายเง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ก่อ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เริ่มใช้สิทธิได้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>29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>2563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ถานพยาบาลจะต้องดำเนินการลงทะเบียนแพทย์ผู้ทำการรักษาและผู้ป่วย พร้อมทั้งส่งข้อมูลการใช้ยา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นระบบ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OCPA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พื่อขออนุมัติเบิกค่ายา ขอต่ออายุการเบิกค่ายา ขอหยุดการใช้ยาและต้องได้รับอนุมัติจากระบบ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OCPA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ก่อน จึงจะสามารถเบิกจ่ายจากทางราชการได้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>มีรายการยาสำหรับการรักษาโรคมะเร็งและโลหิตวิทยาที่เบิกจ่ายตร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ข้อบ่งช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ค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นวทางการรักษาโรคมะเร็งและโลหิตวิทยาอย่างต่อเนื่อง เพื่อให้ผู้มีสิทธิและบุคคลในครอบครัวที่ป่วยด้วยโรคมะเร็ง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โลหิตวิทยา สามารถเข้าถึงการรักษาที่มีคุณภาพ และเกิดประโยชน์สูง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ากมีข้อสงส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สอบถามเพิ่มเติ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” อธิบดีกรมบัญชีกลางกล่าว</w:t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Segoe UI" w:hAnsi="Lucida Grande;Segoe UI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4:00Z</dcterms:created>
  <dc:creator>YUPAPORN_K</dc:creator>
  <dc:description/>
  <cp:keywords/>
  <dc:language>en-US</dc:language>
  <cp:lastModifiedBy>admin</cp:lastModifiedBy>
  <cp:lastPrinted>2020-11-23T15:07:00Z</cp:lastPrinted>
  <dcterms:modified xsi:type="dcterms:W3CDTF">2020-12-10T02:46:00Z</dcterms:modified>
  <cp:revision>7</cp:revision>
  <dc:subject/>
  <dc:title/>
</cp:coreProperties>
</file>