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5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มบัญชีกลาง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ำหนดแนวทาง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ารยื่นข้อเสนอต่อหน่วยงานของรัฐของผู้ประกอบ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งานก่อสร้างที่ได้ขึ้นทะเบียนไว้กับกรมบัญชีกลาง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ละการกำหนดคุณสมบัติผู้มีสิทธิเข้ายื่นข้อเสนอต่อหน่วยงานของรั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ายภูมิศักดิ์ อรัญญาเกษมสุข อธิบดีกรมบัญชีกลา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ิดเผยว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ตาม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กรรมการราคากลางและขึ้นทะเบียนผู้ประกอบ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ประกาศรายชื่อผู้ประกอบการงานก่อสร้างที่มีสิทธิเป็นผู้ยื่นข้อเสนอต่อหน่วยงานของรั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นั้น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ให้หน่วยงานของรัฐถือปฏิบัติในแนวทางเดียวกั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ึ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แนวทางการยื่นข้อเสนอต่อหน่วยงานของรั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ผู้ประกอบการงานก่อสร้างที่ได้ขึ้นทะเบียนไว้กับกรมบัญชีกลางและการกำหนดคุณสมบัติผู้มีสิทธิเข้ายื่นข้อเสนอต่อหน่วยงานของรั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ประกอบการงานก่อสร้างที่ได้ขึ้นทะเบียนไว้กับกรมบัญชีกล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โดยมีรายละเอียด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ุณสมบัติของผู้ประกอบการงานก่อสร้างที่สามารถยื่นข้อเสนอต่อหน่วยงานของรั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ภทคุณสมบัติทั่วไปและคุณสมบัติเฉพาะ ผู้ประกอบการงานก่อสร้างมีสิทธิเป็นผู้ยื่นข้อเสนอต่อหน่วยงานของ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รัฐได้ทุกแห่ง ยกเว้นหน่วยงานของรัฐ จำนวน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แห่ง ได้แก่ กรมทางหลวง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รมทางหลวงชนบท กรมชลประทาน กรมโยธาธ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และผังเมือง กรมทรัพยากรน้ำ และกรมเจ้าท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เภทคุณสมบัติทั่วไป คุณสมบัติเฉพาะ และคุณสมบัติเฉพาะอื่น ๆ ผู้ประกอบการงานก่อสร้างมีสิทธิเป็นผู้ยื่นข้อเสนอต่อหน่วยงานของรัฐได้ทุกแห่ง รวมทั้งหน่วยงานของรัฐ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ห่ง ตามข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ิธีการยื่นข้อเสนอต่อหน่วยงานของรั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ิธีประกวดราคาอิเล็กทรอนิกส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e-bidding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กรณีที่ผู้ประกอบการงานก่อสร้างมีใบทะเบียนฯ ตรงตามสาขางานก่อสร้างที่หน่วยงานของรัฐกำหนดในการจัดซื้อจัดจ้างครั้งนั้น ระบบจัดซื้อจัดจ้างภาครัฐด้วยอิเล็กทรอนิกส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e-GP)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ะแนบใบทะเบียนดิจิทัล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Digital Certificate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ผู้ประกอบการในสาขางานนั้นให้โดยอัตโนมัติ ซึ่งผู้ประกอบการไม่ต้องแนบไฟล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File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บทะเบียนฯ ประกอบการยื่นข้อเสนอแต่อย่างใ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2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ธีสอบราคา วิธีคัดเลือก และวิธีเฉพาะเจาะจ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ู้ประกอบการงานก่อสร้างสามารถสั่งพิมพ์ใบทะเบียนฯ ในระบ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e-GP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สาขางานก่อสร้างที่หน่วยงานของรัฐกำหนดในการจัดซื้อจัดจ้างครั้งนั้น เพื่อนำไปยื่นข้อเสนอต่อหน่วยงานของรั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ณีผู้ประกอบการงานก่อสร้างที่ประสงค์จะยื่นข้อเสนอต่อหน่วยงานของรัฐในนามกิจการร่วมค้า จะต้องมีคุณสมบัติของผู้เข้าร่วมค้าหลักเป็นผู้ประกอบการที่ขึ้นทะเบียนตรงตามสาขา และชั้นของงานก่อสร้างที่หน่วยงานของรัฐกำหนดในการจัดซื้อจัดจ้างครั้งนั้น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color w:val="000000"/>
          <w:spacing w:val="-12"/>
          <w:sz w:val="32"/>
          <w:szCs w:val="32"/>
        </w:rPr>
        <w:t>“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>สำหรับร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>ายละเอียดขั้นตอนการ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>ดำเนินการของหน่วยงานของรัฐ และการ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 xml:space="preserve">กำหนดคุณสมบัติผู้มีสิทธิเข้ายื่นข้อเสนอและการนำใบทะเบียนฯ ไปยื่นข้อเสนอต่อหน่วยงานของรัฐ 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 xml:space="preserve">นั้น 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>สามารถ</w:t>
      </w:r>
      <w:r>
        <w:rPr>
          <w:rFonts w:cs="Calibri"/>
          <w:spacing w:val="-12"/>
        </w:rPr>
        <w:t xml:space="preserve"> </w:t>
      </w: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  <w:t xml:space="preserve">Download 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 xml:space="preserve">ได้ที่ </w:t>
      </w: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  <w:t xml:space="preserve">www.gprocurement.go.th 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>หัวข้อคู่มือ</w:t>
      </w: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>คู่มือสำหรับหน่วยงานของรัฐ</w:t>
      </w: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 xml:space="preserve">ขั้นตอนการจัดซื้อจัดจ้างในระบบ </w:t>
      </w: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  <w:t xml:space="preserve">e-GP 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>ส่วน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 xml:space="preserve">ผู้ประกอบการงานก่อสร้าง </w:t>
      </w: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  <w:t xml:space="preserve">Download 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>ได้ที่ หัวข้อคู่มือ</w:t>
      </w: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>คู่มือสำหรับผู้ค้ากับภาครัฐ</w:t>
      </w: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>คู่มือการขึ้นทะเบียนผู้ประกอบการ งานก่อสร้าง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>หรือ</w:t>
      </w:r>
      <w:r>
        <w:rPr>
          <w:rFonts w:cs="Calibri"/>
          <w:spacing w:val="-12"/>
        </w:rPr>
        <w:t xml:space="preserve"> </w:t>
      </w: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  <w:t xml:space="preserve">Download 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 xml:space="preserve">ที่ </w:t>
      </w: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  <w:t xml:space="preserve">CGD Application 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>และหากมีข้อสงสัยสามารถ</w:t>
      </w:r>
      <w:r>
        <w:rPr>
          <w:rFonts w:ascii="TH SarabunPSK" w:hAnsi="TH SarabunPSK" w:eastAsia="Times New Roman" w:cs="TH SarabunPSK"/>
          <w:color w:val="000000"/>
          <w:spacing w:val="-8"/>
          <w:sz w:val="32"/>
          <w:sz w:val="32"/>
          <w:szCs w:val="32"/>
        </w:rPr>
        <w:t>สอบถามข้อมูลเพิ่มเติมได้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รมบัญชีกลาง หมายเลข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02 270 640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ในวัน เวลาราชการ”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ธิบด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มบัญชีกลาง กล่าว</w:t>
      </w:r>
      <w:r>
        <w:rPr>
          <w:rFonts w:ascii="TH SarabunPSK" w:hAnsi="TH SarabunPSK" w:eastAsia="Times New Roman" w:cs="TH SarabunPSK"/>
          <w:color w:val="000000"/>
          <w:spacing w:val="-12"/>
          <w:sz w:val="32"/>
          <w:sz w:val="32"/>
          <w:szCs w:val="32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993" w:right="708" w:gutter="0" w:header="0" w:top="426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0:00Z</dcterms:created>
  <dc:creator>YUPAPORN_K</dc:creator>
  <dc:description/>
  <cp:keywords/>
  <dc:language>en-US</dc:language>
  <cp:lastModifiedBy>วัชรินทร์ สิทธิจันทร์เสน</cp:lastModifiedBy>
  <cp:lastPrinted>2020-12-02T09:17:00Z</cp:lastPrinted>
  <dcterms:modified xsi:type="dcterms:W3CDTF">2020-12-08T09:39:00Z</dcterms:modified>
  <cp:revision>30</cp:revision>
  <dc:subject/>
  <dc:title/>
</cp:coreProperties>
</file>