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สมัครกิจกรรมเชิดชูคนดี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ชิดชูคนดี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เชิญชวนนักเรียน นักศึกษา ศิษย์เก่าผู้กู้ยืม และสถานศึกษา ร่วมสมัครเป็นต้นแบบจิตสาธารณะ ทำความดีเพื่อสังคม ได้ตั้งแต่บัดนี้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นายชัยณรงค์  กัจฉปานันท์ ผู้จัดการกองทุนเงินให้กู้ยืมเพื่อการศึกษา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ย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กองทุนได้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ชิดชูคนดี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และคัดเลื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ที่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ที่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นักเรียน นักศึกษา ศิษย์เก่าผู้กู้ยืม และสถานศึกษาที่ดำเนินงานกับกองทุ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กิจกรรมเชิดชูคนดี 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่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ระเภทรางวัลที่จะทำการคัดเลือก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pacing w:val="-14"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i/>
          <w:i/>
          <w:iCs/>
          <w:spacing w:val="-14"/>
          <w:sz w:val="32"/>
          <w:sz w:val="32"/>
          <w:szCs w:val="32"/>
          <w:u w:val="single"/>
        </w:rPr>
        <w:t>รางวัลนักเรียน นักศึกษาต้นแบ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างวัล ซึ่งเป็น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กู้ยืมที่มี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วามประพฤติด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ีประวัติการร่วมกิจกรรมจิตสาธารณะอย่างต่อเนื่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ให้สถานศึกษาเป็นผู้เสนอชื่อ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กู้ยืมเข้ารับการคัดเลือก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รางวัล</w:t>
      </w:r>
      <w:bookmarkStart w:id="0" w:name="_Hlk22045082"/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ศิษย์เก่าต้นแบบ</w:t>
      </w:r>
      <w:bookmarkEnd w:id="0"/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งวั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เป็นผู้ที่ต้องมีประวัติการชำระเงินคืนกองทุนที่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สามารถเป็นต้นแบบที่ดีให้แก่นักเรียน นักศึกษารุ่นน้องได้ โดยผู้กู้ยืมสามารถสมัครได้ด้วยตนเอง หรือองค์กรนายจ้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สามารถเสนอชื่อผู้กู้ยืมเข้ารับการคัดเลือกได้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รางวัลสถานศึกษาต้น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ถานศึกษาที่ต้องมีระบบการบริหารจัดการเงินกู้ยืมที่ดี 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งานกองทุน และปลูกฝัง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เรียน นักศึกษาทำ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สาธารณะอย่างต่อเนื่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เรียน นักศึกษา ศิษย์เก่าผู้กู้ยืม และ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ที่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วม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ครือข่ายในการสร้างประโยชน์แก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าธารณประโยชน์ที่เกี่ยวกับกองทุนในโอกาส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 กองทุนมีนักเรียน นักศึกษาผู้กู้ยืมที่ได้รับโอกาสทางการศึกษา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่วประเท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และมีสถานศึกษาที่เข้าร่วมการดำเนินงานกองทุนกว่า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ทุนจึง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ักเรียน นักศึกษา ศิษย์เก่าผู้กู้ยืม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ศึกษ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า สมัครเข้าร่ว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ิจกรรมเชิดชูคนดี กย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2"/>
          <w:sz w:val="32"/>
          <w:szCs w:val="32"/>
        </w:rPr>
        <w:t>2564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บัดนี้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ดาวน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โหลดใบสมัครและดู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าง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studentloan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เพิ่มเติม โทร</w:t>
      </w:r>
      <w:r>
        <w:rPr>
          <w:rFonts w:cs="TH SarabunPSK" w:ascii="TH SarabunPSK" w:hAnsi="TH SarabunPSK"/>
          <w:sz w:val="32"/>
          <w:szCs w:val="32"/>
        </w:rPr>
        <w:t>. 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16</w:t>
      </w:r>
      <w:r>
        <w:rPr>
          <w:rFonts w:cs="TH SarabunPSK" w:ascii="TH SarabunPSK" w:hAnsi="TH SarabunPSK"/>
          <w:sz w:val="32"/>
          <w:szCs w:val="32"/>
        </w:rPr>
        <w:t xml:space="preserve"> 4888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5580" w:leader="none"/>
          <w:tab w:val="left" w:pos="6120" w:leader="none"/>
        </w:tabs>
        <w:ind w:left="1260" w:hanging="12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0:00Z</dcterms:created>
  <dc:creator>ratchada</dc:creator>
  <dc:description/>
  <cp:keywords/>
  <dc:language>en-US</dc:language>
  <cp:lastModifiedBy>Administrator</cp:lastModifiedBy>
  <cp:lastPrinted>2020-12-07T13:58:00Z</cp:lastPrinted>
  <dcterms:modified xsi:type="dcterms:W3CDTF">2020-12-08T05:50:00Z</dcterms:modified>
  <cp:revision>7</cp:revision>
  <dc:subject/>
  <dc:title>เอกสารแถลงข่าว</dc:title>
</cp:coreProperties>
</file>