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-36195</wp:posOffset>
            </wp:positionV>
            <wp:extent cx="4899660" cy="1256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3</w:t>
        <w:tab/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eastAsia="Times New Roman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 xml:space="preserve">กรมบัญชีกลางแก้ไขแบบประกาศและเอกสารประกวดราคาจ้างก่อสร้างวิธี </w:t>
      </w:r>
      <w:r>
        <w:rPr>
          <w:rFonts w:eastAsia="Times New Roman" w:cs="TH SarabunPSK" w:ascii="TH SarabunPSK" w:hAnsi="TH SarabunPSK"/>
          <w:b/>
          <w:bCs/>
          <w:spacing w:val="-2"/>
          <w:sz w:val="40"/>
          <w:szCs w:val="40"/>
        </w:rPr>
        <w:t>e-bidding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pacing w:val="-2"/>
          <w:sz w:val="40"/>
          <w:szCs w:val="40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>กรณีการขึ้นทะเบียนผู้ประกอบการงานก่อสร้าง</w:t>
      </w:r>
    </w:p>
    <w:p>
      <w:pPr>
        <w:pStyle w:val="Normal"/>
        <w:spacing w:lineRule="auto" w:line="228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นายภูมิศักดิ์ อรัญญาเกษมสุข อธิบดีกรมบัญชีกลาง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กรรมการนโยบายการจัดซื้อจัดจ้างและการบริหารพัสดุภาครัฐ ได้กำหนดแบบประกาศและเอกสารเชิญชวนในการจัดซื้อจัดจ้างพัสดุด้วยวิธีตลาด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marke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ประกวดราคา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bidd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สอบราคา ซึ่งต่อมาคณะกรรมการวินิจฉัยปัญหาการจัดซื้อจัดจ้างและการบริหารพัสดุภาครัฐ ได้กำหนดให้หน่วยงานของรัฐแก้ไขแบบประกา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อกสารประกวดราคาจ้างก่อสร้างด้วยวิธี </w:t>
      </w:r>
      <w:r>
        <w:rPr>
          <w:rFonts w:cs="TH SarabunPSK" w:ascii="TH SarabunPSK" w:hAnsi="TH SarabunPSK"/>
          <w:sz w:val="32"/>
          <w:szCs w:val="32"/>
        </w:rPr>
        <w:t xml:space="preserve">e-bidd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รณีการขึ้นทะเบียนผู้ประกอบการงานก่อสร้าง ประกอบกับกรมบัญชีกลางได้ประกาศรายชื่อผู้ประกอบการงานก่อสร้างที่มีสิทธิเป็นผู้ยื่นข้อเสนอต่อหน่วยงานของรัฐ และมีการแก้ไขแบบประกาศและเอกสารประกวดราคาจ้างก่อสร้างด้วยวิธี </w:t>
      </w:r>
      <w:r>
        <w:rPr>
          <w:rFonts w:cs="TH SarabunPSK" w:ascii="TH SarabunPSK" w:hAnsi="TH SarabunPSK"/>
          <w:sz w:val="32"/>
          <w:szCs w:val="32"/>
        </w:rPr>
        <w:t xml:space="preserve">e-bidd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รูปแบบทะเบียนอิเล็กทรอนิกส์ ซึ่งได้กำหนดรูปแบบทะเบียน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gital Certificat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ายมือชื่อ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gital Signatu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ประกอบการที่ได้รับการขึ้นทะเบียนโดยไม่ต้องรับรองสำเนาถูกต้องนั้น </w:t>
      </w:r>
    </w:p>
    <w:p>
      <w:pPr>
        <w:pStyle w:val="Normal"/>
        <w:spacing w:lineRule="auto" w:line="228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หน่วยงานของรัฐปฏิบัติให้เป็นไปในแนวทางเดียวกัน คณะกรรมการวินิจฉัยปัญหาการจัดซื้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และการบริหารพัสดุภาครัฐ โดยได้รับมอบอำนาจจากคณะกรรมการนโยบายการจัดซื้อจัดจ้างและการบริหารพัสดุภาครัฐ จึงได้แก้ไขแบบประกาศประกวดราคาจ้างก่อสร้างด้วยวิธี </w:t>
      </w:r>
      <w:r>
        <w:rPr>
          <w:rFonts w:cs="TH SarabunPSK" w:ascii="TH SarabunPSK" w:hAnsi="TH SarabunPSK"/>
          <w:sz w:val="32"/>
          <w:szCs w:val="32"/>
        </w:rPr>
        <w:t>e-bidd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เอกสารประกวดราคาจ้างก่อสร้างด้วยวิธี </w:t>
      </w:r>
      <w:r>
        <w:rPr>
          <w:rFonts w:cs="TH SarabunPSK" w:ascii="TH SarabunPSK" w:hAnsi="TH SarabunPSK"/>
          <w:sz w:val="32"/>
          <w:szCs w:val="32"/>
        </w:rPr>
        <w:t>e-bidd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กเลิกหนังสือคณะกรรมการวินิจฉัยปัญหาการจัดซื้อจัดจ้างและการบริหารพัสดุ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ที่สุด ที่ ก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sz w:val="32"/>
          <w:szCs w:val="32"/>
        </w:rPr>
        <w:t>) 0405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หน่วยงานของรัฐใดได้ดำเนินการนำร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ประกาศและร่างเอกสารเชิญชวนเผยแพร่เพื่อรับฟั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คิดเห็นจากผู้ประกอบการ หรื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พร่ประกาศและเอกสารเชิญชวนในระบบเครือข่ายสารสนเทศ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กรมบัญชีกลา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-GP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มีหนังสือเชิญชวนไปแล้วก่อนวันที่กรมบัญชีกลางประกาศรายชื่อผู้ประกอบการงานก่อสร้าง ตาม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รรคหนึ่ง แห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256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หน่วย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ของรัฐนั้นดำเนินการในขั้นตอนต่อไปได้ โดยได้รับย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การกำหนดคุณสมบัติผู้มีสิทธิเป็นผู้ยื่นข้อเสนอของผู้ประ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การงาน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ที่ต้องขึ้นทะเบียนไว้กับกรมบัญชีกลาง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มีข้อสงส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มารถสอบถามเพิ่มเติมได้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2 270 64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อธิบดีกรมบัญชีกลาง กล่าว</w:t>
      </w:r>
    </w:p>
    <w:p>
      <w:pPr>
        <w:pStyle w:val="Normal"/>
        <w:spacing w:lineRule="auto" w:line="228" w:before="12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567" w:footer="17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3:00Z</dcterms:created>
  <dc:creator>YUPAPORN_K</dc:creator>
  <dc:description/>
  <cp:keywords/>
  <dc:language>en-US</dc:language>
  <cp:lastModifiedBy>วัชรินทร์ สิทธิจันทร์เสน</cp:lastModifiedBy>
  <cp:lastPrinted>2020-12-06T19:57:00Z</cp:lastPrinted>
  <dcterms:modified xsi:type="dcterms:W3CDTF">2020-12-08T03:56:00Z</dcterms:modified>
  <cp:revision>13</cp:revision>
  <dc:subject/>
  <dc:title/>
</cp:coreProperties>
</file>