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4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 3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spacing w:before="120" w:after="0"/>
        <w:ind w:left="-86"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ออกมาตรการช่วยน้ำท่วมภาคใต้</w:t>
      </w:r>
    </w:p>
    <w:p>
      <w:pPr>
        <w:pStyle w:val="Normal"/>
        <w:ind w:left="-90" w:right="-8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กชำระห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ทันที พร้อมให้กู้ฉุกเฉินไม่คิด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แรกไม่ต้องผ่อน</w:t>
      </w:r>
    </w:p>
    <w:p>
      <w:pPr>
        <w:pStyle w:val="Normal"/>
        <w:spacing w:before="120" w:after="0"/>
        <w:ind w:left="-86" w:right="-86" w:firstLine="1166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ดมาตรการเร่งด่วนช่วยภัยน้ำท่วมภาคใต้ พักชำระหนี้ทันท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เน้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่วยเหลือพื้นที่ตามความหนักเบาของผลกระทบที่ได้รับ พร้อมทั้งให้กู้ฉุกเฉ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สินเชื่อเพื่อช่วยเหลือผู้ประสบภัยพิบัติ” รายละ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โดยปีแรกไม่คิดดอกเบี้ย และ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ือนแรกไม่ต้องจ่ายคืนเงินกู้</w:t>
      </w:r>
    </w:p>
    <w:p>
      <w:pPr>
        <w:pStyle w:val="Normal"/>
        <w:spacing w:before="120" w:after="0"/>
        <w:ind w:left="-90" w:right="-82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ทัย รัตน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เหตุ</w:t>
      </w:r>
      <w:r>
        <w:rPr>
          <w:rFonts w:ascii="TH SarabunPSK" w:hAnsi="TH SarabunPSK" w:cs="TH SarabunPSK"/>
          <w:sz w:val="32"/>
          <w:sz w:val="32"/>
          <w:szCs w:val="32"/>
        </w:rPr>
        <w:t>ฝนตกหนักอย่างต่อเนื่องหลายวันในช่วงนี้ทำให้เกิดน้ำท่วมหลายจังหวัดในพื้นที่ภาคใต้ของไทย ได้ส่งผลกระทบต่อชีวิตความเป็นอยู่และสร้างความเสียหายต่อลูกค้าและประชาชนเป็นวง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ได้เร่งให้ความ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</w:t>
      </w:r>
      <w:r>
        <w:rPr>
          <w:rFonts w:ascii="TH SarabunPSK" w:hAnsi="TH SarabunPSK" w:cs="TH SarabunPSK"/>
          <w:sz w:val="32"/>
          <w:sz w:val="32"/>
          <w:szCs w:val="32"/>
        </w:rPr>
        <w:t>ถุงยังชีพ</w:t>
      </w:r>
      <w:r>
        <w:rPr>
          <w:rFonts w:ascii="TH SarabunPSK" w:hAnsi="TH SarabunPSK" w:cs="TH SarabunPSK"/>
          <w:sz w:val="32"/>
          <w:sz w:val="32"/>
          <w:szCs w:val="32"/>
        </w:rPr>
        <w:t>และน้ำดื่มออกไปแจกจ่ายเพื่อช่วยบรรเทา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หน้าเป็นการด่วนแล้วกว่า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หน่วยบริการอาหารฟรีทุกวัน ซึ่งเบื้องต้นจังหวัดที่ประสบภัยพิบัติ ค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 กับ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ซึ่งมีลูกค้าเงินฝากและสินเชื่อธนาคารออมสินกว่า </w:t>
      </w:r>
      <w:r>
        <w:rPr>
          <w:rFonts w:cs="TH SarabunPSK" w:ascii="TH SarabunPSK" w:hAnsi="TH SarabunPSK"/>
          <w:sz w:val="32"/>
          <w:szCs w:val="32"/>
        </w:rPr>
        <w:t xml:space="preserve">957,000 </w:t>
      </w:r>
      <w:r>
        <w:rPr>
          <w:rFonts w:ascii="TH SarabunPSK" w:hAnsi="TH SarabunPSK" w:cs="TH SarabunPSK"/>
          <w:sz w:val="32"/>
          <w:sz w:val="32"/>
          <w:szCs w:val="32"/>
        </w:rPr>
        <w:t>ราย และพื้นที่ใกล้เคียง โดยได้ออกมาตรการเพื่อช่วยเหลือและบรรเทาความเดือดร้อนให้กับผู้ประสบภัยอย่างเร่งด่วน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ธนาคารฯ ได้ออกมาตรการพักชำระหนี้ให้กับลูกค้าสินเชื่อทุกประเภท 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ตามความหนักเบาของผลกระทบที่ได้รับ โด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รุนแรงสูง </w:t>
      </w:r>
      <w:r>
        <w:rPr>
          <w:rFonts w:ascii="TH SarabunPSK" w:hAnsi="TH SarabunPSK" w:cs="TH SarabunPSK"/>
          <w:sz w:val="32"/>
          <w:sz w:val="32"/>
          <w:szCs w:val="32"/>
        </w:rPr>
        <w:t>และทางการประกาศให้เป็นพื้นที่ประสบภัย ลูกค้าที่ได้รับผลกระทบที่พักอาศ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เสียหายส่งผลให้รายได้ลดล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ค่าใช้จ่ายเพิ่มขึ้น ธนาคารฯ ผ่อนปรนให้พักชำระเงินต้นและดอกเบี้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รุนแรง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น้ำท่วมขังเกิน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และมีค่าใช้จ่าย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 ให้พักชำระเงินต้นและชำระแต่ดอกเบี้ย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รุนแรงข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ถูกภัยน้ำท่วมและมีน้ำท่วมขังเกิน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ห้พักชำระเงินต้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และชำระเงินแต่ดอกเบี้ย ขยายเวลาชำระหนี้เท่ากับระยะเวลาพักชำระเงินต้น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firstLine="108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ณะเดียวกัน ธนาคารฯ ยังให้ประชาชนที่ประสบภัยกู้เงินฉุกเฉิน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“สินเชื่อเพื่อช่วยเหลือผู้ประสบภัยพิบัติ”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พื่อบรรเทาความเดือดร้อนจากเหตุน้ำท่วม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ภัยพิบัติ รายละไม่เกิ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0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าท ไม่คิดดอกเบี้ยในปีแรก หลังจากนั้นคิดดอกเบี้ยเพียง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0.8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เดือ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Flat Rate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ชำระเงินเป็นรายเดือ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-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 โดยปลอดชำระเงินงวด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ดือนแรก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อกจากนี้ ยังให้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ินเชื่อเคหะแก่ผู้ประสบภัยพ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พิ่มเติมสำหรับลูกค้าเดิมและประชาชนทั่วไปที่ได้รับผลกระทบเพื่อซ่อมแซมต่อเติมที่อยู่อาศัยส่วนที่เสียหายได้ถึง </w:t>
      </w:r>
      <w:r>
        <w:rPr>
          <w:rFonts w:cs="TH SarabunPSK" w:ascii="TH SarabunPSK" w:hAnsi="TH SarabunPSK"/>
          <w:spacing w:val="-2"/>
          <w:sz w:val="32"/>
          <w:szCs w:val="32"/>
        </w:rPr>
        <w:t>1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ราคาประเมิน แต่ไม่เก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โดยดอกเบี้ยปีแรก </w:t>
      </w:r>
      <w:r>
        <w:rPr>
          <w:rFonts w:cs="TH SarabunPSK" w:ascii="TH SarabunPSK" w:hAnsi="TH SarabunPSK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2-3 = 3</w:t>
      </w:r>
      <w:r>
        <w:rPr>
          <w:rFonts w:cs="TH SarabunPSK" w:ascii="TH SarabunPSK" w:hAnsi="TH SarabunPSK"/>
          <w:spacing w:val="-2"/>
          <w:sz w:val="32"/>
          <w:szCs w:val="32"/>
        </w:rPr>
        <w:t>.0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-2"/>
          <w:sz w:val="32"/>
          <w:szCs w:val="32"/>
        </w:rPr>
        <w:t>=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RR-0.75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  และ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ินเชื่อบรรเทาความเดือดร้อนแก่ลูกค้าสินเชื่อธุรกิ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ธนาคาร วงเงินกู้สูง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วงเงินกู้เดิมแต่ไม่เก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ผ่อนนานสูง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โดยปลอดชำระเงินต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อัตราดอกเบี้ยปีแร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.50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= MLR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ัจจุบันอัตราดอกเบี้ยธนาคาร </w:t>
      </w:r>
      <w:r>
        <w:rPr>
          <w:rFonts w:cs="TH SarabunPSK" w:ascii="TH SarabunPSK" w:hAnsi="TH SarabunPSK"/>
          <w:spacing w:val="-2"/>
          <w:sz w:val="32"/>
          <w:szCs w:val="32"/>
        </w:rPr>
        <w:t>MRR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=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6.24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>MLR =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.150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-2"/>
          <w:sz w:val="32"/>
          <w:szCs w:val="32"/>
        </w:rPr>
        <w:t>).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3:00Z</dcterms:created>
  <dc:creator>OEM</dc:creator>
  <dc:description/>
  <cp:keywords/>
  <dc:language>en-US</dc:language>
  <cp:lastModifiedBy>Administrator</cp:lastModifiedBy>
  <cp:lastPrinted>2020-12-03T16:06:00Z</cp:lastPrinted>
  <dcterms:modified xsi:type="dcterms:W3CDTF">2020-12-03T10:25:00Z</dcterms:modified>
  <cp:revision>4</cp:revision>
  <dc:subject/>
  <dc:title>“ออมสิน”</dc:title>
</cp:coreProperties>
</file>