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111760</wp:posOffset>
            </wp:positionV>
            <wp:extent cx="702945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1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0"/>
          <w:szCs w:val="20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ฉบับที่ </w:t>
      </w:r>
      <w:r>
        <w:rPr>
          <w:rFonts w:eastAsia="Times New Roman" w:cs="Angsana New" w:ascii="Angsana New" w:hAnsi="Angsana New"/>
          <w:sz w:val="32"/>
          <w:szCs w:val="32"/>
        </w:rPr>
        <w:t>146/2563</w:t>
        <w:tab/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ฤศจิกายน </w:t>
      </w:r>
      <w:r>
        <w:rPr>
          <w:rFonts w:eastAsia="Times New Roman" w:cs="Angsana New" w:ascii="Angsana New" w:hAnsi="Angsana New"/>
          <w:sz w:val="32"/>
          <w:szCs w:val="32"/>
        </w:rPr>
        <w:t>2563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-144" w:hanging="0"/>
        <w:jc w:val="center"/>
        <w:rPr>
          <w:rFonts w:ascii="Angsana New" w:hAnsi="Angsana New" w:cs="Angsana New"/>
          <w:b/>
          <w:b/>
          <w:bCs/>
          <w:spacing w:val="-2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2"/>
          <w:sz w:val="36"/>
          <w:sz w:val="36"/>
          <w:szCs w:val="36"/>
        </w:rPr>
        <w:t xml:space="preserve">ความเห็นต่อโครงการคนละครึ่ง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-144" w:hanging="0"/>
        <w:jc w:val="center"/>
        <w:rPr>
          <w:rFonts w:ascii="Angsana New" w:hAnsi="Angsana New" w:eastAsia="Times New Roman" w:cs="Angsana New"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-144" w:hanging="0"/>
        <w:jc w:val="center"/>
        <w:rPr>
          <w:rFonts w:ascii="Angsana New" w:hAnsi="Angsana New" w:eastAsia="Times New Roman" w:cs="Angsana New"/>
          <w:sz w:val="24"/>
          <w:szCs w:val="24"/>
          <w:u w:val="single"/>
        </w:rPr>
      </w:pPr>
      <w:r>
        <w:rPr>
          <w:rFonts w:eastAsia="Times New Roman" w:cs="Angsana New" w:ascii="Angsana New" w:hAnsi="Angsana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ind w:right="58" w:firstLine="1411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นายพรชัย ฐีระเวช ที่ปรึกษาด้านเศรษฐกิจการเงิน สำนักงานเศรษฐกิจการคลัง ในฐานะรองโฆษกกระทรวงการคลั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ปิดเผยว่า จากการที่มีผู้ให้ความเห็นต่อโครงการคนละครึ่งว่าเป็นโครงการที่ดี ที่มีการออกแบบมาให้ผู้ได้รับประโยชน์เป็นร้านค้าขนาดเล็ก และให้แก่ประชาชนทั่วไป ซึ่งช่วยลดภาระค่าใช้จ่ายให้ประชาชนที่เข้าร่วมโครงการ และกระตุ้นให้มีการจับจ่ายใช้สอยมากขึ้น แต่ข้อจำกัดของโครงการ คือ ประชาชนลงทะเบียนไม่ทัน และผู้ที่ไม่มีสมาร์ทโฟนไม่สามารถเข้าถึงโครงการ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120" w:after="0"/>
        <w:ind w:right="57" w:firstLine="1412"/>
        <w:contextualSpacing/>
        <w:jc w:val="left"/>
        <w:rPr>
          <w:rFonts w:ascii="Angsana New" w:hAnsi="Angsana New" w:cs="Angsana New"/>
          <w:spacing w:val="-2"/>
          <w:sz w:val="12"/>
          <w:szCs w:val="12"/>
        </w:rPr>
      </w:pPr>
      <w:r>
        <w:rPr>
          <w:rFonts w:cs="Angsana New" w:ascii="Angsana New" w:hAnsi="Angsana New"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ind w:right="57" w:firstLine="1412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ระทรวงการคลังขอให้ข้อมูลเพิ่มเติมว่า ที่ผ่านมาได้มีมาตรการต่างๆ เพื่อดูแลประชาชนให้ครอบคลุมทุกกลุ่ม โดยเฉพาะกลุ่มผู้มีรายได้น้อยที่ได้รับการดูแลผ่านโครงการบัตรสวัสดิการแห่งรัฐ ซึ่งเริ่มโครงการตั้งแต่ปี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โดยให้ความช่วยเหลือค่าครองชีพผู้มีบัตรสวัสดิการแห่งรัฐ อาทิ วงเงินค่าซื้อสินค้าอุปโภคบริโภคที่จำเป็นสำหรับผู้มีรายได้ไม่เกินกว่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าทต่อปี ได้รับ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าทต่อเดือน และผู้ที่มีรายได้เกินกว่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าทแต่ไม่เกิ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0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าทต่อปี ได้รับ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าทต่อเดือน นอกจากนี้ ยังได้รับวงเงินสำหรับค่าโดยสารเดินทาง ค่าสาธารณูปโภคต่างๆ ได้แก่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่าก๊าซหุงต้ม ค่าไฟฟ้า และค่าน้ำประปา เป็นต้น กว่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,5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าทต่อเดือ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ind w:right="58" w:firstLine="1411"/>
        <w:contextualSpacing/>
        <w:jc w:val="left"/>
        <w:rPr>
          <w:rFonts w:ascii="Angsana New" w:hAnsi="Angsana New" w:cs="Angsana New"/>
          <w:spacing w:val="-2"/>
          <w:sz w:val="12"/>
          <w:szCs w:val="12"/>
        </w:rPr>
      </w:pPr>
      <w:r>
        <w:rPr>
          <w:rFonts w:cs="Angsana New" w:ascii="Angsana New" w:hAnsi="Angsana New"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ind w:right="58" w:firstLine="1411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อย่างไรก็ดี เนื่องจากสถานการณ์การแพร่ระบาดขอ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COVID-19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ส่งผลกระทบต่อเศรษฐกิจไทย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ความเป็นอยู่ของประชาชนเป็นวงกว้าง รัฐบาลจึงมีมาตรการรักษาระดับการบริโภคภายในประเทศ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ซึ่งนอกจากโครงการคนละครึ่งที่มีกลุ่มเป้าหมายเป็นผู้มีรายได้ที่พอจะมีกำลังซื้อมาร่วมจ่ายกับรัฐแล้ว ยังมีโครงการ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พิ่มกำลังซื้อให้แก่ผู้มีบัตรสวัสดิการแห่งรัฐที่มีวัตถุประสงค์เพื่อช่วยเหลือเยียวยา และลดภาระค่าใช้จ่ายให้แก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ลุ่มดังกล่าว ประมาณ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คน โดยเพิ่มวงเงินค่าซื้อสินค้าบริโภคอุปโภคที่จำเป็น 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าทต่อคนต่อเดือน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ป็นระยะเวล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ดือน ตั้งแต่เดือนตุลาคมถึงเดือน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ีกทั้งโครงการดังกล่าวยังก่อให้เกิดการใช้จ่าย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นท้องถิ่น กระจายรายได้สู่ผู้ประกอบการในพื้นที่ ซึ่งถือเป็นเศรษฐกิจฐานรากที่สำคัญ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ind w:right="58" w:firstLine="1411"/>
        <w:contextualSpacing/>
        <w:jc w:val="left"/>
        <w:rPr>
          <w:rFonts w:ascii="Angsana New" w:hAnsi="Angsana New" w:cs="Angsana New"/>
          <w:spacing w:val="-2"/>
          <w:sz w:val="12"/>
          <w:szCs w:val="12"/>
        </w:rPr>
      </w:pPr>
      <w:r>
        <w:rPr>
          <w:rFonts w:cs="Angsana New" w:ascii="Angsana New" w:hAnsi="Angsana New"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ind w:right="58" w:firstLine="1411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ำหรับโครงการคนละครึ่งมีระบบการใช้จ่ายด้วยแอปพลิเคชัน “เป๋าตัง” และ “ถุงเงิน” ที่มีการยืนยันตัวตนเพื่อประโยชน์แก่ผู้ใช้ให้มั่นใจว่าไม่มีผู้อื่นมาใช้สิทธิแทน และมีการใช้จ่ายจริงตามวัตถุประสงค์ของโครงการ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ซึ่งระบบดังกล่าวเป็นการสร้างการเรียนรู้ให้กับประชาชนทุกระดับจนถึงระดับฐานราก ให้สามารถใช้ประโยชน์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ากเทคโนโลยี เพื่อลดความเหลื่อมล้ำและพัฒนาให้สังคมไทยเดินหน้าสู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Digital Society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ไปพร้อมๆ กัน ในขณะเดียวกันยังเป็นการลดการใช้เงินสด ทำให้การดำเนินโครงการโปร่งใส รวดเร็ว และมีประสิทธิภาพมากขึ้น ทั้งนี้ สำหรับประเด็นข้อจำกัดอื่น ๆ กระทรวงการคลังอยู่ระหว่างการพิจารณาปรับปรุงให้ครอบคลุมประชาชนให้มากที่สุด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ind w:right="58" w:firstLine="1411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ind w:right="58" w:firstLine="1411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ind w:right="58" w:firstLine="1411"/>
        <w:contextualSpacing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ind w:right="58" w:firstLine="1411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รองโฆษกกระทรวงการคลังได้ย้ำว่า กระทรวงการคลังมีนโยบายในการดูแลประชาชนให้ทั่วถึงทุกกลุ่ม ซึ่งนอกเหนือจากมาตรการดังกล่าวแล้ว รัฐบาลยังได้มีการดูแลประชาชนกลุ่มต่าง ๆ ผ่านมาตรการอื่นๆ ของรัฐ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ind w:right="58" w:firstLine="1411"/>
        <w:contextualSpacing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pacing w:val="-10"/>
          <w:sz w:val="28"/>
          <w:szCs w:val="32"/>
        </w:rPr>
      </w:pPr>
      <w:r>
        <w:rPr>
          <w:rFonts w:cs="Angsana New" w:ascii="Angsana New" w:hAnsi="Angsana New"/>
          <w:spacing w:val="-1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เศรษฐกิจการคลัง โทร</w:t>
      </w:r>
      <w:r>
        <w:rPr>
          <w:rFonts w:cs="Angsana New" w:ascii="Angsana New" w:hAnsi="Angsana New"/>
          <w:sz w:val="32"/>
          <w:szCs w:val="32"/>
        </w:rPr>
        <w:t xml:space="preserve">. 02 273 902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3697 3527 3548 3509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กรุง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2-111-1144 (24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080" w:right="849" w:gutter="0" w:header="708" w:top="764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2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Yu Mincho;MS Mincho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32"/>
    </w:rPr>
  </w:style>
  <w:style w:type="character" w:styleId="WW8Num8z2">
    <w:name w:val="WW8Num8z2"/>
    <w:qFormat/>
    <w:rPr>
      <w:sz w:val="32"/>
      <w:lang w:bidi="th-TH"/>
    </w:rPr>
  </w:style>
  <w:style w:type="character" w:styleId="WW8Num9z0">
    <w:name w:val="WW8Num9z0"/>
    <w:qFormat/>
    <w:rPr>
      <w:color w:val="000000"/>
      <w:u w:val="single"/>
    </w:rPr>
  </w:style>
  <w:style w:type="character" w:styleId="WW8Num9z1">
    <w:name w:val="WW8Num9z1"/>
    <w:qFormat/>
    <w:rPr>
      <w:color w:val="000000"/>
      <w:sz w:val="32"/>
      <w:szCs w:val="36"/>
      <w:u w:val="non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Angsana New" w:hAnsi="Angsana New" w:eastAsia="Times New Roman" w:cs="Angsana New"/>
      <w:sz w:val="28"/>
      <w:szCs w:val="35"/>
    </w:rPr>
  </w:style>
  <w:style w:type="character" w:styleId="BodyTextIndentChar">
    <w:name w:val="Body Text Indent Char"/>
    <w:qFormat/>
    <w:rPr>
      <w:rFonts w:ascii="EucrosiaUPC" w:hAnsi="EucrosiaUPC" w:eastAsia="Cordia New" w:cs="EucrosiaUPC"/>
      <w:spacing w:val="-8"/>
      <w:sz w:val="36"/>
      <w:szCs w:val="36"/>
      <w:lang w:eastAsia="zh-CN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TextBodyIndent">
    <w:name w:val="Body Text Indent"/>
    <w:basedOn w:val="Normal"/>
    <w:pPr>
      <w:spacing w:lineRule="auto" w:line="240" w:before="0" w:after="0"/>
      <w:ind w:firstLine="2520"/>
    </w:pPr>
    <w:rPr>
      <w:rFonts w:ascii="EucrosiaUPC" w:hAnsi="EucrosiaUPC" w:eastAsia="Cordia New" w:cs="EucrosiaUPC"/>
      <w:spacing w:val="-8"/>
      <w:sz w:val="36"/>
      <w:szCs w:val="36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Yu Mincho;MS Mincho" w:cs="Calibri"/>
      <w:color w:val="000000"/>
      <w:kern w:val="2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23:00Z</dcterms:created>
  <dc:creator>admin</dc:creator>
  <dc:description/>
  <dc:language>en-US</dc:language>
  <cp:lastModifiedBy>Administrator</cp:lastModifiedBy>
  <cp:lastPrinted>2020-11-27T19:59:00Z</cp:lastPrinted>
  <dcterms:modified xsi:type="dcterms:W3CDTF">2020-11-30T03:23:00Z</dcterms:modified>
  <cp:revision>2</cp:revision>
  <dc:subject/>
  <dc:title/>
</cp:coreProperties>
</file>