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สรุปการประเมินผลโครงการข้อตกลงคุณธรรม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Integrity Pact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า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หยัดงบประมาณได้ถึง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6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ื่น ลบ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สัมมนาสรุปการประเมินผลโครงการข้อตกลงคุณธ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grity P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ประชาสัมพันธ์และเผยแพร่การประเมินผลโครงการที่เสร็จสิ้นแล้ว ภายใต้การดำเนินงานโครงการข้อตกลงคุณธ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เผย ผลการดำเนิ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ช่วยประหยัดงบประมาณได้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6,77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ภูมิศักดิ์ อรัญญาเกษมสุข อธิบดีกรมบัญชีกลาง เปิดเผ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หลังเป็นประธานเปิดงานสัมมนา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ุป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้อตกลงคุณธรรม </w:t>
      </w:r>
      <w:r>
        <w:rPr>
          <w:rFonts w:cs="TH SarabunPSK" w:ascii="TH SarabunPSK" w:hAnsi="TH SarabunPSK"/>
          <w:sz w:val="32"/>
          <w:szCs w:val="32"/>
        </w:rPr>
        <w:t xml:space="preserve">(Integrity Pact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มิราเคิลแกรนด์ คอนเวนชั่น กรุงเทพมหานคร ในวันนี้ </w:t>
      </w:r>
      <w:r>
        <w:rPr>
          <w:rFonts w:cs="TH SarabunPSK" w:ascii="TH SarabunPSK" w:hAnsi="TH SarabunPSK"/>
          <w:sz w:val="32"/>
          <w:szCs w:val="32"/>
        </w:rPr>
        <w:t xml:space="preserve">(2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มหาวิทยาลัยเกษตรศาสตร์ จัดสัมมนา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จัดซื้อจัดจ้างที่เข้าร่วมจัดทำข้อตกลงคุณธรรม </w:t>
      </w:r>
      <w:r>
        <w:rPr>
          <w:rFonts w:cs="TH SarabunPSK" w:ascii="TH SarabunPSK" w:hAnsi="TH SarabunPSK"/>
          <w:sz w:val="32"/>
          <w:szCs w:val="32"/>
        </w:rPr>
        <w:t xml:space="preserve">(Integrity Pact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 2563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เป็นการประเมินผลในด้านความสำเร็จภาพรวมโครงการและด้านการประเมินผลระบบข้อตก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ธรรม ซึ่งครอบคลุ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 ได้แก่ หลักนิติธรรม หลักคุณธรรม หลักความโปร่งใส หลักความรับผิดชอบ หลักการมี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 และหลักความคุ้มค่า ซึ่งผลการประเมินมีคะแนนเฉลี่ย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86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ได้ว่าอยู่ในระดับที่ดี โดยเป็นคะแนนด้านการประเมินความสำเร็จภาพรวมโครงการร้อยละ </w:t>
      </w:r>
      <w:r>
        <w:rPr>
          <w:rFonts w:cs="TH SarabunPSK" w:ascii="TH SarabunPSK" w:hAnsi="TH SarabunPSK"/>
          <w:sz w:val="32"/>
          <w:szCs w:val="32"/>
        </w:rPr>
        <w:t xml:space="preserve">87.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ด้านการประเมินผลระบบข้อตกลงคุณธรรมร้อยละ </w:t>
      </w:r>
      <w:r>
        <w:rPr>
          <w:rFonts w:cs="TH SarabunPSK" w:ascii="TH SarabunPSK" w:hAnsi="TH SarabunPSK"/>
          <w:sz w:val="32"/>
          <w:szCs w:val="32"/>
        </w:rPr>
        <w:t xml:space="preserve">86.29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้อตกลงคุณธรร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-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>1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าก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ซึ่งคิดเป็นมูลค่า </w:t>
      </w:r>
      <w:r>
        <w:rPr>
          <w:rFonts w:cs="TH SarabunPSK" w:ascii="TH SarabunPSK" w:hAnsi="TH SarabunPSK"/>
          <w:sz w:val="32"/>
          <w:szCs w:val="32"/>
        </w:rPr>
        <w:t>1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ดำเนินการจัดซื้อจัดจ้างแล้ว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หยัดงบประมาณ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ารดำเนินการ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>1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าก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่วยงาน ซึ่งคิดเป็นมูลค่า </w:t>
      </w:r>
      <w:r>
        <w:rPr>
          <w:rFonts w:cs="TH SarabunPSK" w:ascii="TH SarabunPSK" w:hAnsi="TH SarabunPSK"/>
          <w:spacing w:val="-6"/>
          <w:sz w:val="32"/>
          <w:szCs w:val="32"/>
        </w:rPr>
        <w:t>1.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ล้านบาท  ดำเนินการจัดซื้อจัดจ้างแล้ว </w:t>
      </w:r>
      <w:r>
        <w:rPr>
          <w:rFonts w:cs="TH SarabunPSK" w:ascii="TH SarabunPSK" w:hAnsi="TH SarabunPSK"/>
          <w:spacing w:val="-6"/>
          <w:sz w:val="32"/>
          <w:szCs w:val="32"/>
        </w:rPr>
        <w:t>3.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นล้านบาท สามารถประหยัด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7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วนหนึ่งเป็นผลมาจากการ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อย่างดีจาก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เจ้า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สังเกตการณ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สังเกตการณ์และให้ข้อเสนอแนะแก่หน่วยงาน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ส่วนสำคัญในการขับเคลื่อนข้อตกลงคุณธรรมให้สามารถนำไปใช้ได้อย่างมีประสิทธิภาพและ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>” อธิบดี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ตอนท้ายว่า กรมบัญชีกลางจะพัฒนา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อตกลงคุณธ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เพื่อ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นับสนุนการดำเนินงานของภาครัฐและภาคเอกชนให้ดำเนินการจัดซื้อจัดจ้างอย่างสุจริต โปร่งใส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รวจสอบได้ ทำให้ผู้ปฏิบัติงานสามารถปฏิบัติงานได้อย่างถูกต้อง ลดช่องทางการทุจริ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อร์รัปช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ทำให้การจัดซื้อจัดจ้าง</w:t>
      </w:r>
      <w:r>
        <w:rPr>
          <w:rFonts w:ascii="TH SarabunPSK" w:hAnsi="TH SarabunPSK" w:cs="TH SarabunPSK"/>
          <w:sz w:val="32"/>
          <w:sz w:val="32"/>
          <w:szCs w:val="32"/>
        </w:rPr>
        <w:t>ของภาครัฐ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spacing w:before="240" w:after="200"/>
        <w:jc w:val="center"/>
        <w:rPr/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*****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**</w:t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0:00Z</dcterms:created>
  <dc:creator>YUPAPORN_K</dc:creator>
  <dc:description/>
  <cp:keywords/>
  <dc:language>en-US</dc:language>
  <cp:lastModifiedBy>วัชรินทร์ สิทธิจันทร์เสน</cp:lastModifiedBy>
  <cp:lastPrinted>2020-11-11T14:18:00Z</cp:lastPrinted>
  <dcterms:modified xsi:type="dcterms:W3CDTF">2020-11-23T08:12:00Z</dcterms:modified>
  <cp:revision>19</cp:revision>
  <dc:subject/>
  <dc:title/>
</cp:coreProperties>
</file>