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บัญชีกลาง ออก</w:t>
      </w:r>
      <w:bookmarkStart w:id="0" w:name="_Hlk56431433"/>
      <w:bookmarkStart w:id="1" w:name="_Hlk56431492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กระทรวงการคลัง ว่าด้วยการเบิกเงินจากคลัง การรับเงิ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จ่ายเงิน การเก็บรักษาเงิน และการนำเงินส่งคลั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2)</w:t>
      </w:r>
      <w:bookmarkEnd w:id="1"/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ูมิศักดิ์  อรัญญาเกษมสุข อธิบดีกรมบัญชีกลาง เปิดเผยว่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รัฐมนตรีได้มีมติเห็นชอบในหลักการ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ระทรวงการคลัง ว่าด้วยการเบิกเงินจากคลัง การรับเงินการจ่ายเงิน การเก็บรักษาเงิน และการนำเงินส่ง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เสนอ นั้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มากรมบัญชีกลางได้ออกระเบียบกระทรวงการคลัง ว่าด้วยการ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ลัง การรับเงิ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จ่ายเงิน การเก็บรักษาเงิน และการนำเงินส่งคลั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สาระสำคัญของระเบียบฯ 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ีการแก้ไขเพิ่มเติมให้หน่วยงานผู้เบิกเปิดบัญชีเงินฝ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ว้กับธนาคารที่เป็นรัฐวิสาหกิจ หรือธนาคารที่กองทุนเพื่อการฟื้นฟูและพัฒนาระบบสถาบันการเงินถือหุ้นเกินกึ่งหนึ่ง สำหรับเงินงบประมาณหนึ่งบัญชี และเงินนอกงบประมาณหนึ่งบัญชี โดยรัฐมนตรีว่าการกระทรวงการคลั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ระเบียบดังกล่า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ได้ประกาศใช้ในราชกิจจานุเบกษาแล้ว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“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ำหรับครั้งนี้เป็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ระเบียบกระทรวงการคลัง ว่าด้วยการเบิกเงินจากคลัง การรับเงิ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่ายเงิน การเก็บรักษาเงิน และการนำเงินส่งคลัง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มีความเหมาะสมยิ่งขึ้น เพื่อให้หน่วยงานผู้เบิก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บัญชีเงินฝากธนาคารกรุงไทยฯ ได้ต่อไป โดยไม่ส่งผลกระทบต่อการปฏิบัติงาน และการให้บร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ก่ประชาช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่างต่อเนื่อง ทั้งนี้ สามารถตรวจสอบข้อมูลและติดตามข่าวสารของกรมบัญชีกลาง ได้ทางเว็บไซต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http://www.cgd.go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่านทางโทรศัพท์มือถือที่ </w:t>
      </w:r>
      <w:r>
        <w:rPr>
          <w:rFonts w:cs="TH SarabunPSK" w:ascii="TH SarabunPSK" w:hAnsi="TH SarabunPSK"/>
          <w:sz w:val="32"/>
          <w:szCs w:val="32"/>
        </w:rPr>
        <w:t xml:space="preserve">CGD Appl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กมีข้อสงสัยสามารถสอบถามข้อมูล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หมายเลข </w:t>
      </w:r>
      <w:r>
        <w:rPr>
          <w:rFonts w:cs="TH SarabunPSK" w:ascii="TH SarabunPSK" w:hAnsi="TH SarabunPSK"/>
          <w:sz w:val="32"/>
          <w:szCs w:val="32"/>
        </w:rPr>
        <w:t xml:space="preserve">02 270 6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” อธิบดีกรมบัญชีกลาง กล่าว </w:t>
      </w:r>
    </w:p>
    <w:p>
      <w:pPr>
        <w:pStyle w:val="Yiv9890978396msonormal"/>
        <w:shd w:fill="FFFFFF" w:val="clear"/>
        <w:spacing w:before="120" w:after="0"/>
        <w:jc w:val="center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7:00Z</dcterms:created>
  <dc:creator>YUPAPORN_K</dc:creator>
  <dc:description/>
  <cp:keywords/>
  <dc:language>en-US</dc:language>
  <cp:lastModifiedBy>วัชรินทร์ สิทธิจันทร์เสน</cp:lastModifiedBy>
  <cp:lastPrinted>2020-11-23T15:07:00Z</cp:lastPrinted>
  <dcterms:modified xsi:type="dcterms:W3CDTF">2020-11-23T08:07:00Z</dcterms:modified>
  <cp:revision>3</cp:revision>
  <dc:subject/>
  <dc:title/>
</cp:coreProperties>
</file>