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73 / 2563</w:t>
        <w:tab/>
        <w:tab/>
        <w:tab/>
        <w:tab/>
        <w:tab/>
        <w:tab/>
        <w:tab/>
        <w:tab/>
        <w:tab/>
        <w:tab/>
        <w:t xml:space="preserve">   22 </w:t>
      </w:r>
      <w:r>
        <w:rPr>
          <w:rFonts w:ascii="TH SarabunPSK" w:hAnsi="TH SarabunPSK" w:cs="TH SarabunPSK"/>
          <w:sz w:val="28"/>
          <w:sz w:val="28"/>
        </w:rPr>
        <w:t xml:space="preserve">พฤศจิกายน </w:t>
      </w:r>
      <w:r>
        <w:rPr>
          <w:rFonts w:cs="TH SarabunPSK" w:ascii="TH SarabunPSK" w:hAnsi="TH SarabunPSK"/>
          <w:sz w:val="28"/>
        </w:rPr>
        <w:t>2563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ุดโครงการ “ออมสินเพื่อสมุย” ปูพรมช่วยคนพื้นที่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งเศรษฐกิจเกาะสมุยรับผลกระทบหนักจากพิษโควิด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คารออมสิน จัดบิ๊กโปรเจกต์ “ออมสินเพื่อสมุ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SAMUI MODEL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กทีมผู้บริหาร กรรมการสินเชื่อ และพนักงานออมสิน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วิต ลงพื้นที่ 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าะสมุย 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ราษฎร์ธานี ให้ความช่วยเหลือแบบปูพรม และทันที เน้นที่การอนุมัติและมอบสินเชื่อแบบเร่งด่วนเป็นกรณีพิเศษ หลังเศรษฐกิจเกาะสมุยได้รับผลกระทบอย่างหนักเพราะขาดนักท่องเที่ยว รวมถึงมอบเงินทุนและสิ่งยังชีพแก่ผู้เดือดร้อน การจัดฝึกอาชีพสำหรับผู้ขาดรายได้ พร้อมกับจัดพื้นที่บูธให้ออกร้านฟรี สำหรับร้านค้า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reet Foo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คนสมุย คาดมีเม็ดเงินหมุนเวียนช่วยพยุงเศรษฐกิจไม่ต่ำ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หวังเป็นกำลังใจให้คนสมุยสามารถผ่านช่วงเวลาอันยากลำบากครั้งนี้ โดยกิจกรรมทั้งหมดจะจัดขึ้น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– 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ศูนย์การค้าเซ็นทรัลเฟสติวัล สมุย 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าะสมุ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ทัย รัตนากร ผู้อำนวยการ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แม้สถานการณ์การแพร่ระบาดโควิด</w:t>
      </w:r>
      <w:r>
        <w:rPr>
          <w:rFonts w:cs="TH SarabunPSK" w:ascii="TH SarabunPSK" w:hAnsi="TH SarabunPSK"/>
          <w:sz w:val="32"/>
          <w:szCs w:val="32"/>
        </w:rPr>
        <w:t xml:space="preserve">-19 </w:t>
      </w:r>
      <w:r>
        <w:rPr>
          <w:rFonts w:ascii="TH SarabunPSK" w:hAnsi="TH SarabunPSK" w:cs="TH SarabunPSK"/>
          <w:sz w:val="32"/>
          <w:sz w:val="32"/>
          <w:szCs w:val="32"/>
        </w:rPr>
        <w:t>ในประเทศไทยจะคลี่คลาย แต่นานาชาติยังคงเผชิญภาวะวิกฤติที่โรคร้ายยังคงระบาดรุนแรงอยู่ในขณะนี้ การที่ประเทศไทยยังไม่เปิดรับนักท่องเที่ยวต่างชาติจึงเป็นหนทางเดียวที่ป้องกันการแพร่ระบาดครั้งใหม่ในประเทศ เมื่อขาดนักท่องเที่ยวต่างชาติจึงทำให้เศรษฐกิจไทยได้รับผลกระทบในวงกว้าง โดยเฉพาะในพื้นที่เศรษฐกิจที่พึ่งพาการท่องเที่ยวเป็นหลักอย่าง 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าะสมุย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าษฎร์ธานี ซึ่งปัจจุบันตกอยู่ในสภาพเงียบเหงา ธุรกิจเกี่ยวเนื่องกับการท่องเที่ยวต่างปิดกิจการ ผู้ประกอบการเดือนร้อน แรงงานตกงานจึงโยกย้ายกลับถิ่นฐาน ที่เป็นคนในพื้นที่ก็ขาดรายได้จุนเจือครอบครัว เพื่อเป็นการบรรเทาความทุกข์ยากของคนสมุย จึงเกิดแนวคิดจัดทำโครงการ “ออมสินเพื่อสมุย” หรือ </w:t>
      </w:r>
      <w:r>
        <w:rPr>
          <w:rFonts w:cs="TH SarabunPSK" w:ascii="TH SarabunPSK" w:hAnsi="TH SarabunPSK"/>
          <w:sz w:val="32"/>
          <w:szCs w:val="32"/>
        </w:rPr>
        <w:t xml:space="preserve">GSB SAMUI MOD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 โดยผู้บริหารและพนักงานธนาคารออมสิน ทั้งจากส่วนกลาง และธนาคารออมสินภาค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จำนวน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วิต ใช้เวลา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ลงพื้นที่แบบปูพรม เพื่อสำรวจสภาพปัญหาและความช่วยเหลือเฉพาะหน้าที่ชาวบ้านต้องการ แล้วกำหนดเป็นมาตรการเร่งด่วนให้ชาวบ้านได้รับความช่วยเหลือในทันที โดยในวันที่ </w:t>
      </w:r>
      <w:r>
        <w:rPr>
          <w:rFonts w:cs="TH SarabunPSK" w:ascii="TH SarabunPSK" w:hAnsi="TH SarabunPSK"/>
          <w:sz w:val="32"/>
          <w:szCs w:val="32"/>
        </w:rPr>
        <w:t xml:space="preserve">8 – 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อนุมัติสินเชื่อจากธนาคารออมสิน สำนักงานใหญ่ พร้อมด้วยผู้บริหารและพนักงาน จะอยู่ในพื้นที่เกาะ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ย เพื่อพิจารณาอนุมัติสินเชื่อเป็นกรณีพิเศษแก่ผู้ประกอบการและประชาชน ให้สามารถเบิกจ่ายเงินกู้ได้เลย รวมถึงการให้คำปรึกษาด้านการจัดการหนี้แก่ลูกค้าสินเชื่อเดิมของธนาคาร และมอบความช่วยเหลือเพื่อเยียวยาปัญหาเฉพาะหน้า อาทิ การมอบทุนการศึกษาแก่บุตรหลานที่ผู้ปกครองได้รับความเดือดร้อน การมอบทุนต่อยอดสู่การสร้างรายได้แบบพึ่งพาตนเองได้ ไม่ว่าจะเป็นเงินทุนและเครื่องมืออุปกรณ์ให้พร้อมเริ่มต้นทำฟาร์มไก่ไข่ ปุ๋ยและเมล็ดพันธุ์พืช การฝึกอาชีพ และการมอบสิ่งยังชีพ เช่น ไข่ไก่และปลาแห้งที่ธนาคารออมสินอุดหนุนจากชุมชนในพื้นที่เกาะสมุย เป็นต้น 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อกจากนี้ ยังเปิดพื้นที่จัดลา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treet Food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สินค้าพื้นถิ่น ให้ร้านค้าได้มาออกร้านจำหน่ายสินค้าฟรีโดยไม่คิดค่าเช่าบูธ โดยผู้ร่วมงานยังมีสิทธิ์ได้ลุ้นรางวัลมากมาย อาทิ ส่วนลดร้านค้า บัตรชมภาพยนตร์ บัตรส่วนลดห้างซุปเปอร์เซ็นเตอร์ และที่เป็นไฮไลท์ คือ ผู้ยื่นขอสินเชื่อ หรืออุดหนุนร้านค้าภายในงานแล้วจ่ายเงินผ่านแอป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MyMo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ะได้รับแจกกระปุกออมสินไอ้ไข่เด็กวัดเจดีย์ผ่านการปลุกเสกแล้วเป็นของที่ระลึกอีกด้วย ยังไม่รวมกิจกรรมร่วมสนุกอื่น ๆ อีกมากมายที่ธนาคารออมสินเตรียมมาจัดเต็ม พร้อมมอบของขวัญของแจกแก่ผู้ร่วมงานให้ได้ติดไม้ติดมือกลับบ้านกันทุกค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ออมสินเพื่อสมุย </w:t>
      </w:r>
      <w:r>
        <w:rPr>
          <w:rFonts w:cs="TH SarabunPSK" w:ascii="TH SarabunPSK" w:hAnsi="TH SarabunPSK"/>
          <w:b/>
          <w:bCs/>
          <w:sz w:val="32"/>
          <w:szCs w:val="32"/>
        </w:rPr>
        <w:t>: GSB SAMUI MODEL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เป็น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ดี ๆ ที่ธนาคารออมสินจัดขึ้นเพื่อสร้างผลกระทบเชิงบวกอย่างเป็นรูปธรรม และสอดคล้องตามจุดยืนการเป็นธนาคารเพื่อสังคม </w:t>
      </w:r>
      <w:r>
        <w:rPr>
          <w:rFonts w:cs="TH SarabunPSK" w:ascii="TH SarabunPSK" w:hAnsi="TH SarabunPSK"/>
          <w:sz w:val="32"/>
          <w:szCs w:val="32"/>
        </w:rPr>
        <w:t xml:space="preserve">(GSB Social Ban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งานจะจัดขึ้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8 – 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ณ ศูนย์การค้าเซ็นทรัลเฟสติวัล สมุย 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าะสมุย 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ุราษฎร์ธาน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color w:val="222222"/>
          <w:spacing w:val="4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222222"/>
          <w:spacing w:val="4"/>
          <w:sz w:val="32"/>
          <w:szCs w:val="32"/>
          <w:shd w:fill="FFFFFF" w:val="clear"/>
        </w:rPr>
      </w:r>
    </w:p>
    <w:p>
      <w:pPr>
        <w:pStyle w:val="NormalWeb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jc w:val="center"/>
        <w:outlineLvl w:val="0"/>
        <w:rPr>
          <w:rFonts w:ascii="TH SarabunPSK" w:hAnsi="TH SarabunPSK" w:cs="TH SarabunPSK"/>
          <w:color w:val="222222"/>
          <w:spacing w:val="-2"/>
          <w:sz w:val="32"/>
          <w:szCs w:val="32"/>
        </w:rPr>
      </w:pP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>****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630" w:top="17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7960</wp:posOffset>
          </wp:positionH>
          <wp:positionV relativeFrom="paragraph">
            <wp:posOffset>147320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27855</wp:posOffset>
          </wp:positionH>
          <wp:positionV relativeFrom="margin">
            <wp:posOffset>-807085</wp:posOffset>
          </wp:positionV>
          <wp:extent cx="1743075" cy="6521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2:23:00Z</dcterms:created>
  <dc:creator>OEM</dc:creator>
  <dc:description/>
  <cp:keywords/>
  <dc:language>en-US</dc:language>
  <cp:lastModifiedBy>User</cp:lastModifiedBy>
  <cp:lastPrinted>2020-11-13T13:52:00Z</cp:lastPrinted>
  <dcterms:modified xsi:type="dcterms:W3CDTF">2020-11-21T12:36:00Z</dcterms:modified>
  <cp:revision>3</cp:revision>
  <dc:subject/>
  <dc:title>“ออมสิน”</dc:title>
</cp:coreProperties>
</file>