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left="720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ประกาศร่วมทุ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AWA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หน้าธุรกิจสินเชื่อจำนำทะเบียนรถ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เป้าช่วยคนฐานราก ลดภาระดอกเบี้ยเหลือ </w:t>
      </w:r>
      <w:r>
        <w:rPr>
          <w:rFonts w:cs="TH SarabunPSK" w:ascii="TH SarabunPSK" w:hAnsi="TH SarabunPSK"/>
          <w:b/>
          <w:bCs/>
          <w:sz w:val="36"/>
          <w:szCs w:val="36"/>
        </w:rPr>
        <w:t>18%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ประกาศร่วมทุนกับ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SAWAD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ตรียมทำธุรกิจสินเชื่อจำนำทะเบียนรถ ดอกเบี้ยต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ออมสินเข้าถือหุ้นในบริษัท เงินสดทันใจ จำกัด ในเค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WA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ลงทุ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คาดเริ่มดำเนินการได้ต้น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ที่ประชุมคณะกรรมการธนาคารออมสินได้อนุมัติการร่วมลงทุนกับบริษัท เงินสดทันใจ จำกัด ซึ่งเป็นบริษัทย่อยในเครือบริษัท ศรีสวัสดิ์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AW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ธนาคารจะเข้าลงทุนในหุ้นสามัญ สัดส่ว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หุ้นทั้งหมด ในจำนวนเงินไม่เกิน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การร่วมทุนครั้งนี้มีเป้าหมายเพื่อนำไปสู่การป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สร้างอัตราดอกเบี้ยสินเชื่อจำนำทะเบียนรถให้ลดต่ำลงสู่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เทียบกับปัจจุบันที่อัตราดอกเบี้ยสูงสุดถึง </w:t>
      </w:r>
      <w:r>
        <w:rPr>
          <w:rFonts w:cs="TH SarabunPSK" w:ascii="TH SarabunPSK" w:hAnsi="TH SarabunPSK"/>
          <w:spacing w:val="-6"/>
          <w:sz w:val="32"/>
          <w:szCs w:val="32"/>
        </w:rPr>
        <w:t>24%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ผ่านมา กระบวนการสรรหาผู้ร่วมลงทุนเริ่มต้นจากการอนุมัติเป็นแผนยุทธศาสตร์ของธนาคาร เมื่อเดือนกรกฎาค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ที่จะเข้าสู่ธุรกิจสินเชื่อจำนำทะเบียนรถ จากนั้นจึงเข้าสู่กระบวนการสรรหาผู้ร่วมลงทุนในหลายขั้นตอนอย่างโปร่งใส โดยธนาคารได้เชิญบริษัทที่อยู่ในอุตสาหกรรมเข้ายื่นข้อเสนอการร่วมลงทุน และมีผู้ยื่นข้อเสนอ 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 และท้ายที่สุดได้คัดเลือกเหล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ที่ธนาคารจะร่วมลงทุน คือ บริษัท เงินสดทันใจ จำกัด ทั้ง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AWA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ผู้ดำเนินธุรกิจนอนแบงก์ให้บริการสินเชื่อจำนำทะเบียนรถที่มีศักยภาพในการแข่งขัน มีประสบการณ์ในธุรกิจจำนำทะเบียนรถมามาก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มีความพร้อมให้บริการประชาชนทั้งที่สาขาและธุรกรรมออนไลน์ ธนาคารจึงมีความเชื่อมั่นว่าการร่วมลงทุนในครั้งนี้ จะสามารถบรรลุวัตถุประสงค์ในการลดดอกเบี้ยสินเชื่อจำนำทะเบียนรถ สอดคล้องกับนโยบายรัฐบาลที่ต้องการลดความเหลื่อมล้ำในสังคม โดยประชาชนกลุ่มฐานรากสามารถเข้าถึงโอกาสทางการเงินได้มากขึ้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ธิ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วบุตต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ถือหุ้น </w:t>
      </w:r>
      <w:r>
        <w:rPr>
          <w:rFonts w:cs="TH SarabunPSK" w:ascii="TH SarabunPSK" w:hAnsi="TH SarabunPSK"/>
          <w:b/>
          <w:bCs/>
          <w:sz w:val="32"/>
          <w:szCs w:val="32"/>
        </w:rPr>
        <w:t>SAW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ทั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ริษัทลู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AWAD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พันธมิตรทางธุรกิจกับธนาคารออมสินเพื่อดำเนินธุรกิจจำนำทะเบียน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โยบาย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ธนาคารออมสินจะเข้ามาถือหุ้นในบริษัท เงินสดทั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9%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ห้การสนับสนุนเงินทุนให้กับบริษัทเพื่อดำเนินธุรกิจปล่อย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่วมกันกำหนดเป้าหมายและแผนงานร่วมกันในการปล่อยสินเชื่อจำนำทะเบียนรถ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จะส่งผลดีต่อภาพรวมการดำเนินธุรกิ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W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ขยายฐานลูกค้าเพิ่มขึ้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เป็นการสนองนโยบายของรัฐบาลที่ต้องการช่วยเหลือประชาชนที่ต้องการเข้าถึ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เบื้องต้นจะเน้นกลุ่มลูกค้า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องว่ากลุ่มดังกล่าวเป็นกลุ่มที่มีความต้องการสินเชื่อสูงและมีจำนวน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ใช้สาข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AWAD 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เกื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ทั่ว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งธนาคาร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ช่องทางการให้บริการ</w:t>
      </w:r>
      <w:r>
        <w:rPr>
          <w:rFonts w:ascii="Times New Roman" w:hAnsi="Times New Roman" w:cs="Times New Roman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ธิดา กล่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Arial" w:hAnsi="Arial" w:cs="TH SarabunPSK"/>
          <w:color w:val="222222"/>
          <w:spacing w:val="-2"/>
          <w:sz w:val="32"/>
          <w:szCs w:val="32"/>
        </w:rPr>
      </w:pPr>
      <w:r>
        <w:rPr>
          <w:rFonts w:cs="TH SarabunPSK" w:ascii="Arial" w:hAnsi="Arial"/>
          <w:color w:val="222222"/>
          <w:spacing w:val="-2"/>
          <w:sz w:val="32"/>
          <w:szCs w:val="32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-2"/>
          <w:sz w:val="32"/>
          <w:szCs w:val="32"/>
        </w:rPr>
      </w:pPr>
      <w:r>
        <w:rPr>
          <w:rFonts w:cs="TH SarabunPSK" w:ascii="Arial" w:hAnsi="Arial"/>
          <w:color w:val="222222"/>
          <w:spacing w:val="-2"/>
          <w:sz w:val="32"/>
          <w:szCs w:val="32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Arial" w:hAnsi="Arial" w:cs="TH SarabunPSK"/>
          <w:color w:val="222222"/>
          <w:spacing w:val="-2"/>
          <w:sz w:val="32"/>
          <w:szCs w:val="32"/>
        </w:rPr>
      </w:pPr>
      <w:r>
        <w:rPr>
          <w:rFonts w:cs="TH SarabunPSK" w:ascii="Arial" w:hAnsi="Arial"/>
          <w:color w:val="222222"/>
          <w:spacing w:val="-2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270" w:top="112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11670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SarabunPSK" w:hAnsi="Angsana New;TH SarabunPSK" w:eastAsia="Times New Roman" w:cs="Angsana New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SarabunPSK" w:hAnsi="Angsana New;TH SarabunPSK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1:00Z</dcterms:created>
  <dc:creator>OEM</dc:creator>
  <dc:description/>
  <cp:keywords/>
  <dc:language>en-US</dc:language>
  <cp:lastModifiedBy>Tara Chanpichitwanich</cp:lastModifiedBy>
  <cp:lastPrinted>2020-11-17T18:46:00Z</cp:lastPrinted>
  <dcterms:modified xsi:type="dcterms:W3CDTF">2020-11-18T01:50:00Z</dcterms:modified>
  <cp:revision>3</cp:revision>
  <dc:subject/>
  <dc:title>“ออมสิน”</dc:title>
</cp:coreProperties>
</file>