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ออมสิน คว้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างวัลรัฐวิสาหกิจดีเด่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(SOE Award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63</w:t>
      </w:r>
    </w:p>
    <w:p>
      <w:pPr>
        <w:pStyle w:val="Normal"/>
        <w:spacing w:before="240" w:after="0"/>
        <w:ind w:right="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พชร อนันตศิลป์ ประธานกรรมการธนาคารออมสิน พร้อมด้วย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ทีมผู้บริหารธนาคารออมสิน เข้ารับรางวัลรัฐวิสาหกิจดีเด่น จาก พลเอกประยุทธ์ จันทร์โอชา นายกรัฐมนตรี ประธานในพิธีมอบรางวัลรัฐวิสาหกิจดีเด่น </w:t>
      </w:r>
      <w:r>
        <w:rPr>
          <w:rFonts w:cs="TH SarabunPSK" w:ascii="TH SarabunPSK" w:hAnsi="TH SarabunPSK"/>
          <w:sz w:val="32"/>
          <w:szCs w:val="32"/>
        </w:rPr>
        <w:t xml:space="preserve">(SOE Aw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 ภายใต้แนวคิด “รัฐวิสาหกิจร่วมใจ ไทยปลอดภัยเข้มแข็ง </w:t>
      </w:r>
      <w:r>
        <w:rPr>
          <w:rFonts w:cs="TH SarabunPSK" w:ascii="TH SarabunPSK" w:hAnsi="TH SarabunPSK"/>
          <w:sz w:val="32"/>
          <w:szCs w:val="32"/>
        </w:rPr>
        <w:t xml:space="preserve">STAY SAFE AND STRONG TOGETHER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 นายมงคล ลีลาธรรม กรรมการธนาคารออมสิน นายบุญสน เจนชัยมหกุล รองผู้อำนวยการธนาคารออมสินอาวุ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ุ่มเทคโนโลยีสารสนเทศ และนายอิสระ วงศ์รุ่ง รองผู้อำนวยการธนาคารออมสิน กลุ่มลูกค้าบุคคล ร่วมรับ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ึกสันติไมตรี ทำเนียบรัฐบาล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240" w:after="0"/>
        <w:ind w:right="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การได้รับรางวัลประจำปีนี้ นับเป็นครั้งแรกในรอบทศวรรษที่ธนาคารออมสินสามารถกวาด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ทรงเกียรติมาได้มาก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บริหารจัดการองค์กรดีเด่น ในฐานะที่ธนาคารมีการดำเนิน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ย่างมีประสิทธิภาพ ประเมินจากการจัดการด้านต่างๆ อาทิ ด้านศักยภาพในการแข่งขัน ด้าน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ตรวจสอบภายใน ด้านการบริหารความเสี่ยง การบริหารจัดการสารสนเทศ และการบริหาร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บริการดีเด่น เป็นรางวัลที่สะท้อนบทบาทที่โดดเด่นของธนาคารออมสินในการให้บริการลูกค้าและประชาช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การพัฒนาสู่รัฐวิสาหกิจ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Transformation Initiative)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ชิดชูเกียรติ แสดงถึงองค์กรที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ีความโดดเด่น สามารถสร้างสรรค์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ละใช้ประโยชน์จากเทคโนโลยีดิจิทัลในการพัฒนาองค์กรในมิต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เปิดเผยข้อมูลและความโปร่งใสดีเด่น ซึ่งมอบให้กับรัฐวิสาหกิจที่มีนโยบาย แนวปฏิบัติ การรายง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ข้อมูลที่ครบถ้วน ได้มาตรฐาน ซึ่งนำไปสู่การกำกับดูแลกิจการที่ดี การต่อต้านการทุจริต และการพัฒนาเพื่อความยั่งยืนในอนาคต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คณะกรรมการรัฐวิสาหกิจดีเด่น ด้วยคณะกรรมการธนาคารมีการกำกับดูแลและส่งเสริมการบริหารงานอย่างมีประสิทธิภาพ โปร่งใส และสอดคล้องกับการกำกับดูแลกิจการที่ดี</w:t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2:00Z</dcterms:created>
  <dc:creator>OEM</dc:creator>
  <dc:description/>
  <cp:keywords/>
  <dc:language>en-US</dc:language>
  <cp:lastModifiedBy>Pimwisa Panikawongs</cp:lastModifiedBy>
  <cp:lastPrinted>2019-03-27T10:47:00Z</cp:lastPrinted>
  <dcterms:modified xsi:type="dcterms:W3CDTF">2020-11-16T11:37:00Z</dcterms:modified>
  <cp:revision>13</cp:revision>
  <dc:subject/>
  <dc:title>“ออมสิน”</dc:title>
</cp:coreProperties>
</file>