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66700</wp:posOffset>
            </wp:positionH>
            <wp:positionV relativeFrom="margin">
              <wp:posOffset>-9525</wp:posOffset>
            </wp:positionV>
            <wp:extent cx="1927225" cy="11493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17" t="8449" r="10091" b="9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4625</wp:posOffset>
            </wp:positionH>
            <wp:positionV relativeFrom="paragraph">
              <wp:posOffset>-31750</wp:posOffset>
            </wp:positionV>
            <wp:extent cx="4918710" cy="1261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145415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1.45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12"/>
          <w:szCs w:val="12"/>
          <w:lang w:val="th-TH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2"/>
          <w:szCs w:val="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กรมบัญชีกลาง ขานรับนโยบาย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ฟอร์มทีมติดตาม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ร่งรัดการเบิกจ่ายงบประมาณ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ภูมิศักดิ์  อรัญญาเกษมสุข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ธิบดีกรมบัญชีกลาง เปิดเผยว่า ตามที่กระทรวงการคลังได้เสนอมาตร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คลังด้านการใช้จ่ายภาครัฐ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ี่จะต้องเร่งรัด สนับสนุนให้มีเม็ดเงินจากระบบงบประมาณรายจ่ายประจำปีงบประ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ลงสู่ระบบเศรษฐกิจให้รวดเร็วมากยิ่งขึ้นและสนับสนุนการฟื้นตัวของเศรษฐกิจหลังการแพร่ระบาดของเชื้อไวรัสโคโรน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019 (COVID-19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คณะรัฐมนตรี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ม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การคลังด้านการใช้จ่ายภาครัฐ ซ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อบด้ว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กำหนดเป้าหมายการใช้จ่ายงบประมาณ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รายจ่ายประจำและงบลงทุน แบ่งตามไตรมาส ไตรมาสแรกภาพรวมการเบิกจ่ายต้องได้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พรวมการเบิกจ่ายต้องได้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พร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บิกจ่ายต้องได้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ไตรมาสสุดท้ายภาพรวมการเบิกจ่ายต้องได้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งบประมา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ท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่งรัดการเบิกจ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ใช้จ่ายด้านการฝึ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ุ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มม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กที่สุด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้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ว่า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ไตรมาสแร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ปีงบประ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ให้สนับสนุนโรงแรมขนาดกลางและขนาดเล็ก เน้นพื้นที่เมืองรองเป็นหลัก เพื่ออัดฉีดเม็ดเงินลงสู่ระบบเศรษฐกิจให้เร็วที่สุดในการกระตุ้นการฟื้นตั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วงหลังจากสถานการณ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พร่ระบาดของโควิด</w:t>
      </w:r>
      <w:r>
        <w:rPr>
          <w:rFonts w:cs="TH SarabunPSK" w:ascii="TH SarabunPSK" w:hAnsi="TH SarabunPSK"/>
          <w:color w:val="000000"/>
          <w:sz w:val="32"/>
          <w:szCs w:val="32"/>
        </w:rPr>
        <w:t>-1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อกจาก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ณะรัฐมนตร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ังเห็นชอบแต่งตั้งคณะกรรมการติดตามเร่งรัดการเบิกจ่ายงบประมาณและการใช้จ่ายภาครัฐ โดยมีรัฐมนตรีว่าการกระทรวงการคลั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ป็นประธาน เพื่อติดตาม หารือและเร่งรัดการเบิกจ่ายงบประมาณทั้งรายจ่ายประจำ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ละรายจ่ายลงทุนของทุ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รับงบประมาณและการใช้จ่ายภาครัฐอื่น ๆ เพื่อเร่งรัดมาตรการการเงินเพื่ออัดฉีดเม็ดเงินเข้าสู่ระบบเศรษฐกิจให้เร็วที่สุดและกระตุ้นเศรษฐกิจ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บัญชีกลางพร้อมสนับสนุนการดำเนินการของคณะกรรมการติดตามเร่งรัดการเบิกจ่ายงบประมาณและการใช้จ่ายภาครัฐ ตามมติคณะรัฐมนตรีข้างต้น เพื่อประโยชน์ในการติดตามและเร่งรัดการเบิกจ่ายงบประมาณ        ทั้งรายจ่ายประจำและรายจ่ายลงทุนของหน่วยรับงบประมาณ ให้เป็นไปตามเป้าหมายและเป็นไปอย่างมีประสิทธิภาพ โดย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ตรียมแต่งตั้งคณะทำงานเฉพาะกิจในการติดตามเร่งรัดการเบิกจ่ายเงินงบประมาณรายจ่าย 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6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ผลการใช้จ่ายงบประมาณ 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แต่ต้นปีงบประมาณ ถึงวันที่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การใช้จ่ายแล้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36,565.4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.3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วงเงิน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3,285,962.4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แนกเป็นรายจ่ายประจำ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67,488.4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.7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รายจ่ายลงทุน </w:t>
      </w:r>
      <w:r>
        <w:rPr>
          <w:rFonts w:cs="TH SarabunPSK" w:ascii="TH SarabunPSK" w:hAnsi="TH SarabunPSK"/>
          <w:color w:val="000000"/>
          <w:sz w:val="32"/>
          <w:szCs w:val="32"/>
        </w:rPr>
        <w:t>69,077.03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.6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รมบัญชีกลางพร้อมสนับสนุนหน่วยรับงบประมาณทุกแห่งให้ดำเนินการเป็นไป     ตามเป้าหมาย รวมทั้งช่วยดำเนินการเร่งรัดเบิกจ่ายค่าใช้จ่ายด้านการฝึกอบรม ประชุม สัมมนา 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64 (</w:t>
      </w:r>
      <w:r>
        <w:rPr>
          <w:rFonts w:cs="TH SarabunPSK" w:ascii="TH SarabunPSK" w:hAnsi="TH SarabunPSK"/>
          <w:color w:val="000000"/>
          <w:sz w:val="32"/>
          <w:szCs w:val="32"/>
        </w:rPr>
        <w:t>front load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ากมีข้อสงสั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อบถามเพิ่มเติมได้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all Cente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บัญชีกลาง หมายเลข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2 270 64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วัน เวลา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”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ธิบดีกรมบัญชีกลาง กล่าว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center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center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******************************</w:t>
      </w:r>
    </w:p>
    <w:sectPr>
      <w:footerReference w:type="default" r:id="rId4"/>
      <w:footerReference w:type="first" r:id="rId5"/>
      <w:type w:val="nextPage"/>
      <w:pgSz w:w="11906" w:h="16838"/>
      <w:pgMar w:left="1080" w:right="1080" w:gutter="0" w:header="0" w:top="709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1:19:00Z</dcterms:created>
  <dc:creator>YUPAPORN_K</dc:creator>
  <dc:description/>
  <cp:keywords/>
  <dc:language>en-US</dc:language>
  <cp:lastModifiedBy>วัชรินทร์ สิทธิจันทร์เสน</cp:lastModifiedBy>
  <cp:lastPrinted>2020-11-11T15:48:00Z</cp:lastPrinted>
  <dcterms:modified xsi:type="dcterms:W3CDTF">2020-11-11T08:48:00Z</dcterms:modified>
  <cp:revision>23</cp:revision>
  <dc:subject/>
  <dc:title/>
</cp:coreProperties>
</file>