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  <w:bookmarkStart w:id="0" w:name="_Hlk15395845"/>
      <w:bookmarkStart w:id="1" w:name="_Hlk15395845"/>
      <w:bookmarkEnd w:id="1"/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 ปส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052</w:t>
      </w:r>
      <w:r>
        <w:rPr>
          <w:rFonts w:cs="TH Sarabun New;TH SarabunPSK" w:ascii="TH Sarabun New;TH SarabunPSK" w:hAnsi="TH Sarabun New;TH SarabunPSK"/>
          <w:sz w:val="32"/>
          <w:szCs w:val="32"/>
        </w:rPr>
        <w:t>/2563</w:t>
        <w:tab/>
        <w:tab/>
        <w:tab/>
        <w:tab/>
        <w:tab/>
        <w:tab/>
        <w:t xml:space="preserve">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ฤศจิกาย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2563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bookmarkStart w:id="2" w:name="_Hlk15395845"/>
      <w:bookmarkEnd w:id="2"/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ไอแบงก์ ลุยต่อ เตรียมขนโปรโมชั่นรีไฟแนนซ์ “มีแต่ได้”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sz w:val="30"/>
          <w:szCs w:val="30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อัตรากำไรพิเศษเริ่มต้น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1.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99%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ร่วม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งานมหกรรมการเงินหาด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ใหญ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/>
        <w:drawing>
          <wp:inline distT="0" distB="0" distL="0" distR="0">
            <wp:extent cx="3124200" cy="312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ไอแบงก์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ินหน้านำโปรโมชั่นแคมเปญสินเชื่อที่อยู่อาศัยรีไฟแนนซ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“มีแต่ได้” ที่คิ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ัตรากำไรพิเศษเริ่มต้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99%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่อปี นา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ลุยงานมหกรรมการเงินหาดใหญ่อีกครั้ง ซึ่งจะมีขึ้นระหว่าง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3 </w:t>
      </w:r>
      <w:r>
        <w:rPr>
          <w:rFonts w:cs="TH Sarabun New;TH SarabunPSK" w:ascii="TH Sarabun New;TH SarabunPSK" w:hAnsi="TH Sarabun New;TH SarabunPSK"/>
          <w:sz w:val="32"/>
          <w:szCs w:val="32"/>
        </w:rPr>
        <w:t>–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1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ฤศจิกาย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ลังจากได้รับผลตอบรับเป็นอย่างดี ในงานมหกรรมการเงินกรุงเทพ พร้อมขนโปรโมชั่นสินเชื่ออื่นๆ เงินฝาก และบริการประกันตะกาฟุล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อแบงก์ เสนอสินเชื่อที่อยู่อาศัยรีไฟแนนซ์ “มีแต่ได้” ที่เป็นสินเชื่อเพื่อไถ่ถอนที่อยู่อาศัย ไถ่ถอนสินเชื่อวงเงินอเนกประสงค์แบบมีหลักประกัน แล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ินเชื่อที่เกี่ยวเนื่องกับที่อยู่อาศัย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ด้แก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งเงินอเนกประสงค์เพื่ออุปโภคบริโภค รีไฟแนนซ์หนี้บัตรเครดิต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ินเชื่อบุคคลจากสถาบันการเงินอื่น หรือเพื่อชำระเงินสมทบตะกาฟุล </w:t>
      </w:r>
      <w:r>
        <w:rPr>
          <w:rFonts w:cs="TH Sarabun New;TH SarabunPSK" w:ascii="TH Sarabun New;TH SarabunPSK" w:hAnsi="TH Sarabun New;TH SarabunPSK"/>
          <w:sz w:val="32"/>
          <w:szCs w:val="32"/>
        </w:rPr>
        <w:t>MRTA/MLTA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งเงิ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ว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ั้นต่ำ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00,0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่อราย และให้วงเงินสูงสุ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้านบาท สำหรั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ินเชื่อที่อยู่อาศั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และให้วงเงิ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ูงสุดไม่เกิ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้านบาท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หรั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ินเชื่ออเนกประสงค์แบบมีหลักประกั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คิดอัตรากำไรพิเศษสำหรั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ินเชื่อเพื่อที่อยู่อาศั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ริ่มต้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1.99</w:t>
      </w:r>
      <w:r>
        <w:rPr>
          <w:rFonts w:cs="TH Sarabun New;TH SarabunPSK" w:ascii="TH Sarabun New;TH SarabunPSK" w:hAnsi="TH Sarabun New;TH SarabunPSK"/>
          <w:sz w:val="32"/>
          <w:szCs w:val="32"/>
        </w:rPr>
        <w:t>%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่อปี ใ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แรก แล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ี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ป็นต้นไป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SPRL- 2.75%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ัจจุบั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SPRL = 7.40%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่อปี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่อนได้นานสูงสุ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และสินเชื่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งเงินอเนกประสงค์แบบมีหลักประกั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คิดอัตรากำไร </w:t>
      </w:r>
      <w:r>
        <w:rPr>
          <w:rFonts w:cs="TH Sarabun New;TH SarabunPSK" w:ascii="TH Sarabun New;TH SarabunPSK" w:hAnsi="TH Sarabun New;TH SarabunPSK"/>
          <w:sz w:val="32"/>
          <w:szCs w:val="32"/>
        </w:rPr>
        <w:t>SPRL - 2.50%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่อปี ตลอดอายุสัญญ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่อนได้นานสูงสุ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โดยผู้ขอสินเชื่อยัง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ขอสินเชื่อเพิ่ม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่วนต่างของหลักประกัน  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ลดผู้ขอสินเชื่อและผู้ถือกรรมสิทธิ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ือกชำระเฉพาะกำไ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Grace Period) </w:t>
      </w:r>
      <w:r>
        <w:rPr>
          <w:rFonts w:ascii="TH SarabunPSK" w:hAnsi="TH SarabunPSK" w:cs="TH SarabunPSK"/>
          <w:sz w:val="32"/>
          <w:sz w:val="32"/>
          <w:szCs w:val="32"/>
        </w:rPr>
        <w:t>ได้นาน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ามารถ</w:t>
      </w:r>
      <w:r>
        <w:rPr>
          <w:rFonts w:ascii="TH SarabunPSK" w:hAnsi="TH SarabunPSK" w:cs="TH SarabunPSK"/>
          <w:sz w:val="32"/>
          <w:sz w:val="32"/>
          <w:szCs w:val="32"/>
        </w:rPr>
        <w:t>ขยาย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การผ่อนชำระ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ทั้งยังได้รับ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รีค่าธรรมเนียม </w:t>
      </w:r>
      <w:r>
        <w:rPr>
          <w:rFonts w:cs="TH SarabunPSK" w:ascii="TH SarabunPSK" w:hAnsi="TH SarabunPSK"/>
          <w:sz w:val="32"/>
          <w:szCs w:val="32"/>
        </w:rPr>
        <w:t>Front-end-Fe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่าประเมินราคาหลัก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ตามที่ธนาคาร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ู้สนใจแคมเปญนี้สามารถติดต่อได้ที่ไอแบงก์ทุกสาขาทั่วประเทศ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>!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ขอสินเชื่อภายในงาน มหกรรมการเงินหาดใหญ่ ครั้งที่ </w:t>
      </w:r>
      <w:r>
        <w:rPr>
          <w:rFonts w:cs="TH SarabunPSK" w:ascii="TH SarabunPSK" w:hAnsi="TH SarabunPSK"/>
          <w:sz w:val="32"/>
          <w:szCs w:val="32"/>
        </w:rPr>
        <w:t>10 (</w:t>
      </w:r>
      <w:r>
        <w:rPr>
          <w:rFonts w:cs="TH SarabunPSK" w:ascii="TH SarabunPSK" w:hAnsi="TH SarabunPSK"/>
          <w:sz w:val="32"/>
          <w:szCs w:val="32"/>
        </w:rPr>
        <w:t>Money Exp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atyai </w:t>
      </w:r>
      <w:r>
        <w:rPr>
          <w:rFonts w:cs="TH SarabunPSK" w:ascii="TH SarabunPSK" w:hAnsi="TH SarabunPSK"/>
          <w:sz w:val="32"/>
          <w:szCs w:val="32"/>
        </w:rPr>
        <w:t xml:space="preserve">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เอกสารครบ รับของที่ระลึกจากธนาคาร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ไอแบงก์ ยังมีโปรโมชั่นและบริการทางการเงินอีกมากมายร่วมในงานมหกรรมการเงินหาดใหญ่ อาทิ บริการด้านสินเชื่อ ที่มีทั้งสินเชื่อบุคคลและสินเชื่อธุรกิจ ยื่นเอกสารครบภายในงานรับฟรี กล่องอเนกประสงค์ หรือกล่องถนอมอาหาร สำหรับลูกค้าสินเชื่อบุคคล และรับฟรี หมอนผ้าห่ม สำหรับลูกค้าสินเชื่อธุรกิจ ในด้านเงินฝาก มี</w:t>
      </w:r>
      <w:r>
        <w:rPr>
          <w:rFonts w:ascii="TH SarabunPSK" w:hAnsi="TH SarabunPSK" w:cs="TH SarabunPSK"/>
          <w:sz w:val="32"/>
          <w:sz w:val="32"/>
          <w:szCs w:val="32"/>
        </w:rPr>
        <w:t>เงินรับฝากประจำ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ให้ผลตอบแทนที่คาดว่าจะได้รับสูงสุด </w:t>
      </w:r>
      <w:r>
        <w:rPr>
          <w:rFonts w:cs="TH SarabunPSK" w:ascii="TH SarabunPSK" w:hAnsi="TH SarabunPSK"/>
          <w:sz w:val="32"/>
          <w:szCs w:val="32"/>
        </w:rPr>
        <w:t>1.0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 เงิน</w:t>
      </w:r>
      <w:r>
        <w:rPr>
          <w:rFonts w:ascii="TH SarabunPSK" w:hAnsi="TH SarabunPSK" w:cs="TH SarabunPSK"/>
          <w:sz w:val="32"/>
          <w:sz w:val="32"/>
          <w:szCs w:val="32"/>
        </w:rPr>
        <w:t>ฝากออมทรัพย์ “</w:t>
      </w:r>
      <w:r>
        <w:rPr>
          <w:rFonts w:cs="TH SarabunPSK" w:ascii="TH SarabunPSK" w:hAnsi="TH SarabunPSK"/>
          <w:sz w:val="32"/>
          <w:szCs w:val="32"/>
        </w:rPr>
        <w:t xml:space="preserve">ibank Step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ลตอบแทนที่คาดว่าจะได้รับสูงสุด </w:t>
      </w:r>
      <w:r>
        <w:rPr>
          <w:rFonts w:cs="TH SarabunPSK" w:ascii="TH SarabunPSK" w:hAnsi="TH SarabunPSK"/>
          <w:sz w:val="32"/>
          <w:szCs w:val="32"/>
        </w:rPr>
        <w:t>1.1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 จองสิทธิ์ภายในงานและไปเปิดบัญชีที่สาขาธนาคารที่สะดวก รับฟรีร่ม ไอแบงก์ พร้อมด้วยผลิตภัณฑ์ตะกาฟุลทั้งตะกาฟุลออมทรัพย์และตะกาฟุลรถยน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คคีภัย ทำสัญญาตะกาฟุลภายในงานรับของที่ระลึกและบัตรกำนัลจากบริษัทพันธมิ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สามารถเข้าร่วมงานและร่วมกิจกรรมที่บูธไอแบงก์ได้ที่ โซน </w:t>
      </w:r>
      <w:r>
        <w:rPr>
          <w:rFonts w:cs="TH SarabunPSK" w:ascii="TH SarabunPSK" w:hAnsi="TH SarabunPSK"/>
          <w:sz w:val="32"/>
          <w:szCs w:val="32"/>
        </w:rPr>
        <w:t xml:space="preserve">D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ดใหญ่ฮอลล์ เซ็นทรัลเฟสติวัล หาด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อบถามข้อมูลเพิ่มเติม โท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cs="TH Sarabun New;TH SarabunPSK" w:ascii="TH Sarabun New;TH SarabunPSK" w:hAnsi="TH Sarabun New;TH SarabunPSK"/>
          <w:sz w:val="32"/>
          <w:szCs w:val="32"/>
        </w:rPr>
        <w:t>ibank Call Center 1302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TH SarabunPSK" w:ascii="TH SarabunPSK" w:hAnsi="TH SarabunPSK"/>
          <w:i/>
          <w:iCs/>
          <w:sz w:val="24"/>
          <w:szCs w:val="24"/>
        </w:rPr>
        <w:t>*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: </w:t>
      </w:r>
    </w:p>
    <w:p>
      <w:pPr>
        <w:pStyle w:val="NoSpacing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 xml:space="preserve">1.  </w:t>
      </w:r>
      <w:r>
        <w:rPr>
          <w:rFonts w:cs="TH SarabunPSK" w:ascii="TH SarabunPSK" w:hAnsi="TH SarabunPSK"/>
          <w:i/>
          <w:iCs/>
          <w:sz w:val="24"/>
          <w:szCs w:val="24"/>
        </w:rPr>
        <w:t>"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อัตรากำไร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ผลตอบแทน ผลิตภัณฑ์ธนาคารมิใช่ดอกเบี้ยหรือเป็นคำเรียกแทนดอกเบี้ย แต่มาจากหลักการที่ใช้ในการทำธุรกรรมที่ถูกต้องตามหลักการอิสลาม</w:t>
      </w:r>
      <w:r>
        <w:rPr>
          <w:rFonts w:cs="TH SarabunPSK" w:ascii="TH SarabunPSK" w:hAnsi="TH SarabunPSK"/>
          <w:i/>
          <w:iCs/>
          <w:sz w:val="24"/>
          <w:szCs w:val="24"/>
        </w:rPr>
        <w:t>"</w:t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kern w:val="2"/>
          <w:sz w:val="32"/>
          <w:szCs w:val="32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 xml:space="preserve">2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อัตราผลตอบแทนที่คาดว่าจะได้รับ คืออัตราที่คำนวณได้จากประมาณการรายได้ของธนาคารและอัตราสัดส่วนการแบ่งผลตอบแทนเงินฝาก ซึ่งอัตราผลตอบแทนที่คาดว่าจะได้รับอาจจะต่ำกว่าหรือสูงกว่าอัตราผลตอบแทนเงินฝากที่ธนาคารประกาศเมื่อครบกำหนดการฝ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468630</wp:posOffset>
                </wp:positionV>
                <wp:extent cx="361251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36.9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468630</wp:posOffset>
                </wp:positionV>
                <wp:extent cx="3612515" cy="36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36.9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20"/>
        <w:rPr>
          <w:rFonts w:ascii="TH SarabunPSK" w:hAnsi="TH SarabunPSK" w:eastAsia="Times New Roman" w:cs="TH SarabunPSK"/>
          <w:color w:val="FF0000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09" w:top="765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H Sarabun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H Sarabun New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3:00Z</dcterms:created>
  <dc:creator>kk</dc:creator>
  <dc:description/>
  <cp:keywords/>
  <dc:language>en-US</dc:language>
  <cp:lastModifiedBy>Administrator</cp:lastModifiedBy>
  <cp:lastPrinted>2020-11-10T10:55:00Z</cp:lastPrinted>
  <dcterms:modified xsi:type="dcterms:W3CDTF">2020-11-10T08:11:00Z</dcterms:modified>
  <cp:revision>99</cp:revision>
  <dc:subject/>
  <dc:title/>
</cp:coreProperties>
</file>