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 กำหน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นวทางการควบคุมภายในด้านการจ่ายเงิ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เพื่อให้การปฏิบัติเกี่ยวกับการรับ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่ายเงินของหน่วยงานของรัฐ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ถูกต้อง โปร่งใส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้องกันการทุจริ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อรัญญาเกษมสุข อธิบดีกรมบัญชีกลาง กล่าวว่า 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ได้กำหนดหลักเกณฑ์กระทรวงการคลังว่าด้วยมาตรฐานและ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ณฑ์ปฏิบัติ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สำ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่วยงานของรัฐถือปฏิบัติและจัดให้มีก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บคุมภายในให้เป็นไปตามบทบัญญัติแห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ระราชบัญญัติวินัยการเง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ลัง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หน่วยงานของรัฐมีแนวทางการจัดระบบการควบคุมภายในด้านการจ่ายเงินที่เหมาะสม กรมบัญชีกลางจึ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จัดทำแนวทางการควบคุมภายในด้านการจ่าย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สรุปพอสังเขป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ควบคุมทั่วไ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้อง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แบ่งแยกหน้าที่อย่างเหมาะสม เช่น ระหว่างผู้จ่ายเงินกับผู้บันทึกรายการจ่ายเงินในสมุดบัญชี หรือระหว่างผู้อนุมัติการจ่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ินกับผู้เก็บรักษาเงิน เป็นต้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ควบคุมการใช้และเก็บรักษาอุปกรณ์พิสูจน์ตัวตนและรหัสผ่านในการเข้าใช้ระบบหรื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นำส่งข้อมู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าระบบ เช่น การควบคุ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oken key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ควบคุมการใช้เค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erminal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การจ่ายเงินสดหรือเช็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กำหนดวิธีปฏิบัติในการเขียนเช็คให้ชัดเจนเหมาะสม เช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ลงลายมือชื่อสั่งจ่ายในเช็คไว้ล่วงหน้า โดยยังมิได้มีการเขียนหรือพิมพ์ชื่อผู้รับเงิน วันที่ออกเช็ค และจำนวนเงินที่สั่งจ่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ป็นต้น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มีมาตรการหรือแนวทางปฏิบัติในกรณีเช็คที่สั่งจ่ายให้เจ้าหนี้หรือผู้มีสิทธิรับเงินแล้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ต่เจ้าหนี้หรือผู้มีสิทธิรับเงินยั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ได้เช็คไปขึ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ินเกินกำหนดระยะเว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นับจากวันที่ลงนามในเช็ค เช่น ติดตามให้เจ้าหนี้มารับเช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ฉบับใหม่ เป็นต้น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การจ่ายเง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แนวทางการควบคุมการมีบัตร การใช้บัตร และการเก็บรักษา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ควบค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บัตร กำหนดให้ผู้ถื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ต้องมีหน้าที่รับผิดชอบส่งคืนบัตรทันทีเมื่อพ้นจากหน้าที่ที่ต้องใช้บัตรอีกต่อไป รวมท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งคับบัญชาหรือหัวหน้าของผู้ถื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ต้องมีหน้าที่รับผิดชอบติดตามกำกับดูแลให้มีการส่งคืนบัตรโดยเร็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อกสารหลักฐานที่ต้องใช้ประกอบการขอบัตร เช่น แบบฟอร์มสมั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ต้น แล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ความถูกต้องครบถ้ว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สารหลักฐานดังกล่าวก่อนการขอใช้บัตร รวมทั้งการขอมีบัตรต้องได้รับอนุมัติจากผู้มี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การใช้บั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หนด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ิดวงเงินและการนำบัตรไป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ินต้องได้รับอนุมัติจากผู้มีอำน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่อนการใช้จ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ผ่านบั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ทำหนังสือขออนุมัติการปฏิบัติงานและขออนุมัติการท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ญญาการยืม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รกำหนดรายการค่าใช้จ่ายที่สามารถใช้จ่ายผ่านบัตรเครดิตไว้อย่างชัดเจนและเหมาะส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ผ่านบัตรต้องมีใบเสร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ินหรือใบบันทึกราย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ale Sli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ขายสินค้าหรือผู้ให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กำหนดร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ที่ชัดเจนเหมาะสมในการส่งมอบหลักฐานการจ่ายผ่านบัตรเครดิต เพื่อชดใช้สัญญาการยืมเงินและชำระหนี้ตามบัตรแก่หน่วยงานผู้ออกบั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การเก็บรักษาบัตร ให้ผู้ถือบัตรเป็นผู้เก็บรักษาบัตร โดยบัตรที่มีวงเงินและยังไม่มีความจำเป็นหรือถึงกำหนดใช้จ่ายเงิน ควรเก็บรักษาในที่ปลอดภัยหรือตู้นิรภัย</w:t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ควบคุมการจ่ายเงินผ่านระบบอิเล็กทรอนิกส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ต้องมีคำสั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็นลายลักษณ์อักษรแต่งตั้งบุคคลเพื่อปฏิบัติหน้าที่ในระบบ เช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ดูแลระบบ ผู้ทำรายการ ผู้อนุมัติราย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ควบคุมภายในด้านการจ่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งินของส่วนราชการต้องปฏิบัติตามระเบียบกระทรวงการคลังว่าด้ว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ารเบิ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งิน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ากค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ลัง การร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งิน ก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จ่าย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งิน 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็บรักษา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งิน และการน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งินส่งคลัง พ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วมถึงกฎหม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ร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ะเบียบ และหนังสือสั่งการอื่น ๆ ที่เกี่ยวข้อง สำหรับหน่วยงานของรัฐอื่นที่ไ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ใช่ส่วนราชการต้องปฏิบัติตามกฎหมาย ระเบียบ และหนังสือสั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่งการ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ที่เกี่ยวข้องกับหน่วยงานนั้น หน่วยงานของรัฐต้องวางระบ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ควบคุมภายในด้านก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ารจ่ายเงินที่เหมาะสมกับสภาพแวดล้อมของหน่วยงาน เพื่อลดความเสี่ยงที่อาจจะเกิดขึ้นในกระบวนการจ่าย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งินของหน่วยงาน ทั้งนี้ หน่วยงานของรัฐต้องคำนึงถึงความเสี่ยงผลกระทบ ต้นทุน และประโยชน์ที่ได้รับ โดยหน่วย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นต้องกำหนดวิธีการ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ารควบคุมภายในเข้าเป็นส่วนหนึ่งของกระบวนการการทำงาน เพื่อสร้างระบบการควบคุมภายในด้านการจ่ายเงินที่มีประสิทธิภาพและมีประสิทธิผลโดยควรคำนึงถึงเกี่ยวกับการควบคุมภายในด้านการจ่ายเงิน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” อธิบดีกรมบัญชีกลาง กล่า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ธิบดีกรมบัญชีกลาง กล่าวเพิ่มเติ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ของรัฐ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ถนำแนวทางดังกล่าวไปปรับใช้ในการวางระบบการควบคุมภายในด้านการจ่ายเงิน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ตรวจสอบภายในสามารถนำไปปรับใช้ในการวาง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ด้านการ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ินได้ ทั้งนี้ จะต้องคำนึงถึงสภาพแวดล้อม ต้นทุน ประโยชน์ที่ได้รับ และเทคโนโลยีที่ใช้ในการปฏิบัติงานด้านการจ่ายเงินของหน่วยงาน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ากมีข้อสงสัยสามารถติดต่อสอบถามได้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ตรวจสอบ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พัฒนาการบริหารจัดการความเสี่ยงและการควบคุม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มบัญชีกลา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0 2127 7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>437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9:00Z</dcterms:created>
  <dc:creator>YUPAPORN_K</dc:creator>
  <dc:description/>
  <cp:keywords/>
  <dc:language>en-US</dc:language>
  <cp:lastModifiedBy>Administrator</cp:lastModifiedBy>
  <cp:lastPrinted>2020-11-08T20:16:00Z</cp:lastPrinted>
  <dcterms:modified xsi:type="dcterms:W3CDTF">2020-11-10T02:11:00Z</dcterms:modified>
  <cp:revision>13</cp:revision>
  <dc:subject/>
  <dc:title/>
</cp:coreProperties>
</file>