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>9 / 25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3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ุล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ธนาคารออมสิน จับมือ สภาอุตสาหกรรมท่องเที่ยวแห่งประเทศไท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นึกกำลังช่ว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Es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การท่องเที่ย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ล่อยกู้ไม่วิเคราะห์รายได้ วงเงิ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บาท</w:t>
      </w:r>
    </w:p>
    <w:p>
      <w:pPr>
        <w:pStyle w:val="Normal"/>
        <w:spacing w:before="240" w:after="0"/>
        <w:ind w:firstLine="13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ทัย รัตนากร ผู้อำนวยการ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ถึงกรณีที่ผู้ประกอบการธุรกิจ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ท่องเที่ยวประสบปัญหาสภาพคล่องเนื่องจากขาดรายได้ แต่ยังไม่สามารถเข้าถึงแหล่งทุนที่จะใช้ประคับประคองกิจการให้ดำเนินต่อได้ เนื่องจากข้อจำกัดของเงื่อนไขกระบวนการปล่อยสินเชื่อที่ต้องมีการวิเคราะห์รายได้และพิจารณาภาระของผู้กู้ เป็นต้น ดังนั้น เพื่อปลดล็อกดังกล่าวให้แก่ผู้ประกอบการ โดยเฉพาะธุรกิจ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ภาคการท่องเที่ยวที่ได้รับผลกระทบรุนแรง ธนาคารออมสินจึงร่วมกับสภาอุตสาหกรรมท่องเที่ยวแห่งประเทศไทย เดินหน้าเร่งให้ความช่วยเหลือ 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สรร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ตามโครงการ “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ที่ มีเงิ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ผู้ประกอบการธุรกิจ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นำที่ดินมาเป็นหลักประกันการกู้ด้วยเงื่อนไขผ่อนปร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คือธนาคารจะไม่พิจารณาภาระผู้กู้และไม่วิเคราะห์รายได้ โดยพร้อมให้กู้สูงถึง </w:t>
      </w:r>
      <w:r>
        <w:rPr>
          <w:rFonts w:cs="TH SarabunPSK" w:ascii="TH SarabunPSK" w:hAnsi="TH SarabunPSK"/>
          <w:sz w:val="32"/>
          <w:szCs w:val="32"/>
        </w:rPr>
        <w:t xml:space="preserve">7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คาประเมินที่ดินของทางราชการ ให้วงเงินกู้สูงสุด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สำหรับบุคคลธรรมดา แ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สำหรับนิติบุคคล ในอัตราดอกเบี้ยเงินกู้ </w:t>
      </w:r>
      <w:r>
        <w:rPr>
          <w:rFonts w:cs="TH SarabunPSK" w:ascii="TH SarabunPSK" w:hAnsi="TH SarabunPSK"/>
          <w:sz w:val="32"/>
          <w:szCs w:val="32"/>
        </w:rPr>
        <w:t xml:space="preserve">5.99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ให้ผู้กู้มาไถ่ถอนที่ดินคืนเมื่อไหร่ก็ได้ที่พร้อม ภายใน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ซึ่งการที่ธนาคารออมสินได้รับการสนับสนุนให้สามารถปล่อยกู้ด้วยเงื่อนไขผ่อนปรน เชื่อว่าจะช่วยผู้ประกอบการท่องเที่ยวที่เดือดร้อนจากผลกระทบการระบาดโควิด</w:t>
      </w:r>
      <w:r>
        <w:rPr>
          <w:rFonts w:cs="TH SarabunPSK" w:ascii="TH SarabunPSK" w:hAnsi="TH SarabunPSK"/>
          <w:sz w:val="32"/>
          <w:szCs w:val="32"/>
        </w:rPr>
        <w:t xml:space="preserve">-19 </w:t>
      </w:r>
      <w:r>
        <w:rPr>
          <w:rFonts w:ascii="TH SarabunPSK" w:hAnsi="TH SarabunPSK" w:cs="TH SarabunPSK"/>
          <w:sz w:val="32"/>
          <w:sz w:val="32"/>
          <w:szCs w:val="32"/>
        </w:rPr>
        <w:t>ให้ได้รับวงเงินกู้ไปหมุนเวียนประคับประคองกิจการต่อไป</w:t>
      </w:r>
    </w:p>
    <w:p>
      <w:pPr>
        <w:pStyle w:val="Normal"/>
        <w:spacing w:before="120" w:after="0"/>
        <w:ind w:firstLine="135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ด้านนายชัยรัตน์ ไตรรัตนจรัสพร ประธานสภาอุตสาหกรรมท่องเที่ยวแห่งประเทศไทย หรือ สทท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่าวว่า จากวิกฤตการณ์การแพร่ระบาดของโควิ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1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ส่งผลกระทบทำให้ภาคการท่องเที่ยวชะงักงัน สร้างความเดือดร้อนแก่ธุรกิจการท่องเที่ยวอย่างมาก ประเมินว่าธุรกิจท่องเที่ยวมีแนวโน้มปิดกิจการถาวรเป็นสัดส่วนกว่า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ธุรกิจท่องเที่ยวทั้งหมดในไทย ซึ่งถือเป็นสถานการณ์ที่น่าเป็นห่วง โดยเริ่มเห็นผู้ประกอบการท่องเที่ยวบางรายประกาศขายกิจการแล้ว อย่างไรก็ตาม ผู้ประกอบการคาดหวังว่าสถานการณ์ท่องเที่ยวในไตรมาส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ะดีขึ้นได้บ้างเนื่องจากเข้าสู่ฤดูกาลท่องเที่ยว ที่ผ่านมามีหลายหน่วยงานเร่งหามาตรการให้ความช่วยเหลือผู้ประกอบการ ที่แม้จะยังไม่สามารถชดเชยรายได้ที่ขาดหายไป แต่ก็คาดหวังว่าจะสามารถช่วยให้ธุรกิจอยู่รอดจนกว่าสถานการณ์จะกลับเข้าสู่ภาวะปกติ </w:t>
      </w:r>
    </w:p>
    <w:p>
      <w:pPr>
        <w:pStyle w:val="Normal"/>
        <w:spacing w:before="120" w:after="0"/>
        <w:ind w:firstLine="1354"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วามร่วมมือกับธนาคารออมสินในครั้งนี้ เป็นความพยายามช่วยเหลือผู้ประกอบการให้ได้มีทุนเสริมสภาพคล่องในการทำธุรกิจให้เดินหน้าต่อได้โดยไม่ต้องปิดกิจการ โดยสามารถใช้ที่ดินเป็นหลักประกันขอกู้เงื่อนไขผ่อนปรน ในโครงการ “สินเชื่อ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ี่ มีเงิน” จากวงเงิน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ที่ได้รับจัดสรรเพื่อผู้ประกอบการที่เป็นสมาชิกของ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กรณีพิเศษ” นายชัยรัตน์กล่าวเสริม</w:t>
      </w:r>
    </w:p>
    <w:p>
      <w:pPr>
        <w:pStyle w:val="Normal"/>
        <w:spacing w:before="120" w:after="0"/>
        <w:ind w:firstLine="1350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 สมาชิกของ สท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ประสงค์ขอสินเชื่อโครงการ “สินเชื่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ที่ มีเงิน” สามารถติดต่อได้ที่สภาอุตสาหกรรมท่องเที่ยวแห่งประเทศไทย และที่ธนาคารออมสินทุกสาขาทั่วประเทศ หรือลงทะเบียนแจ้งความประสงค์ที่ </w:t>
      </w:r>
      <w:hyperlink r:id="rId2">
        <w:r>
          <w:rPr>
            <w:rStyle w:val="InternetLink"/>
            <w:rFonts w:cs="TH SarabunPSK" w:ascii="TH SarabunPSK" w:hAnsi="TH SarabunPSK"/>
            <w:spacing w:val="-4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บัดนี้เป็นต้นไป สอบถามรายละเอียดเพิ่มเติมได้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GSB SMEs Call Center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02-299-8899 </w:t>
      </w:r>
    </w:p>
    <w:p>
      <w:pPr>
        <w:pStyle w:val="Normal"/>
        <w:spacing w:before="240" w:after="0"/>
        <w:ind w:right="14" w:firstLine="1166"/>
        <w:jc w:val="both"/>
        <w:rPr>
          <w:rFonts w:ascii="TH SarabunPSK" w:hAnsi="TH SarabunPSK" w:cs="TH SarabunPSK"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spacing w:val="-4"/>
          <w:sz w:val="32"/>
          <w:szCs w:val="32"/>
          <w:u w:val="single"/>
        </w:rPr>
      </w:r>
    </w:p>
    <w:p>
      <w:pPr>
        <w:pStyle w:val="Normal"/>
        <w:spacing w:before="120" w:after="0"/>
        <w:ind w:right="8" w:hanging="0"/>
        <w:jc w:val="center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*******************************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991" w:gutter="0" w:header="360" w:top="16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  <w:drawing>
        <wp:inline distT="0" distB="0" distL="0" distR="0">
          <wp:extent cx="2355850" cy="1205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1205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Angsana New;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;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;Arial Unicode MS"/>
      <w:color w:val="595959"/>
      <w:sz w:val="30"/>
      <w:szCs w:val="30"/>
      <w:lang w:val="en-GB" w:eastAsia="ja-JP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4:00Z</dcterms:created>
  <dc:creator>OEM</dc:creator>
  <dc:description/>
  <cp:keywords/>
  <dc:language>en-US</dc:language>
  <cp:lastModifiedBy>Tara Chanpichitwanich</cp:lastModifiedBy>
  <cp:lastPrinted>2020-10-30T14:47:00Z</cp:lastPrinted>
  <dcterms:modified xsi:type="dcterms:W3CDTF">2020-10-30T07:47:00Z</dcterms:modified>
  <cp:revision>5</cp:revision>
  <dc:subject/>
  <dc:title>“ออมสิน”</dc:title>
</cp:coreProperties>
</file>