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2 - 29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574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ณัฐกร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 - 2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4,268.7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,5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1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2,51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8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2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9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6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0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0,147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,6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3:00Z</dcterms:created>
  <dc:creator>EXC</dc:creator>
  <dc:description/>
  <cp:keywords/>
  <dc:language>en-US</dc:language>
  <cp:lastModifiedBy>ธนพล ศุกระมงคล</cp:lastModifiedBy>
  <cp:lastPrinted>2020-10-30T11:33:00Z</cp:lastPrinted>
  <dcterms:modified xsi:type="dcterms:W3CDTF">2020-10-30T05:04:00Z</dcterms:modified>
  <cp:revision>3</cp:revision>
  <dc:subject/>
  <dc:title/>
</cp:coreProperties>
</file>