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8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งานวันออม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2563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กฐานสังคมดี เริ่มที่การออ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ออกแคมเปญจูงใจเด็กฝากต่อเนื่อง รับสิทธิ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ชวน สมาชิกธนาคารโรงเรียน “แข่งกันออม” ลุ้นทุนการศึกษา</w:t>
      </w:r>
    </w:p>
    <w:p>
      <w:pPr>
        <w:pStyle w:val="Normal"/>
        <w:spacing w:before="240" w:after="0"/>
        <w:ind w:right="14" w:firstLine="1166"/>
        <w:jc w:val="both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(30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ณ หอประชุมบุรฉัตร ธนาคารออมสิน สำนักงานใหญ่ ได้มีพิธีเปิดงานวั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ออมแห่งชาติ ประจำปี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ด้วยแนวคิด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“รากฐานสังคมดี เริ่มที่การออม”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ซึ่งธนาคารออมสินในฐานะสถาบันเพื่อการออมได้จัดกิจกรรมมากมายเกี่ยวกับการออมในปีนี้ ได้แก่ การแจกกระปุกเพื่อส่งเสริมการออมสำหรับการฝากเงินในวันนี้ การรับฝากเงินสำหรับเด็กในกิจกรรมพิเศษ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เด็กดี มีวินัย ได้ลุ้นโชค</w:t>
      </w:r>
      <w:r>
        <w:rPr>
          <w:rFonts w:ascii="TH SarabunPSK" w:hAnsi="TH SarabunPSK" w:cs="TH SarabunPSK"/>
          <w:sz w:val="32"/>
          <w:sz w:val="32"/>
          <w:szCs w:val="32"/>
        </w:rPr>
        <w:t>” และพิธ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รางวัลการประกวดวาดภาพการ์ตูนส่งเสริมการออม ทั้งในประเภทเยาวชนจนถึงประชาชนทั่วไป โดยมี </w:t>
      </w:r>
      <w:r>
        <w:rPr>
          <w:rFonts w:ascii="TH SarabunPSK" w:hAnsi="TH SarabunPSK" w:cs="TH SarabunPSK"/>
          <w:b/>
          <w:b/>
          <w:bCs/>
          <w:color w:val="000000"/>
          <w:spacing w:val="14"/>
          <w:sz w:val="32"/>
          <w:sz w:val="32"/>
          <w:szCs w:val="32"/>
        </w:rPr>
        <w:t>นายวิทัย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รัตนาก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เป็นประธานในพิธีเปิดงาน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วิทั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รัตนาก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ิดเผยถึงการจัด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ในปีนี้ ว่า 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งเสริมการออมเป็นพิเศษสำหรับเด็ก คือ กิจกรรม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เด็กดี มีวินัย ได้ลุ้น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7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ิดบัญชีเงินฝากเผื่อเรียก </w:t>
      </w:r>
      <w:r>
        <w:rPr>
          <w:rFonts w:cs="TH SarabunPSK" w:ascii="TH SarabunPSK" w:hAnsi="TH SarabunPSK"/>
          <w:sz w:val="32"/>
          <w:szCs w:val="32"/>
        </w:rPr>
        <w:t xml:space="preserve">Youth Sav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โดยฝากใน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ฝากเงินต่อเนื่องทุกเดือน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จน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ะได้รับสิทธิพิเศษ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 คือ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พิเศษ </w:t>
      </w:r>
      <w:r>
        <w:rPr>
          <w:rFonts w:cs="TH SarabunPSK" w:ascii="TH SarabunPSK" w:hAnsi="TH SarabunPSK"/>
          <w:spacing w:val="-4"/>
          <w:sz w:val="32"/>
          <w:szCs w:val="32"/>
        </w:rPr>
        <w:t>1.2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ต้องมียอดเงินฝากสูงสุด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เงินขวัญถุง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ุ้นรับของรางวัลมูลค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รวมมูลค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,08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าท หรือถ้าฝาก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ฝากเงินต่อเนื่องทุกเดือนๆ 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รับอัตราดอกเบี้ยสูงสุด </w:t>
      </w:r>
      <w:r>
        <w:rPr>
          <w:rFonts w:cs="TH SarabunPSK" w:ascii="TH SarabunPSK" w:hAnsi="TH SarabunPSK"/>
          <w:spacing w:val="2"/>
          <w:sz w:val="32"/>
          <w:szCs w:val="32"/>
        </w:rPr>
        <w:t>0.5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และได้รับสิทธิ์ลุ้นของรางวัลมูลค่า </w:t>
      </w:r>
      <w:r>
        <w:rPr>
          <w:rFonts w:cs="TH SarabunPSK" w:ascii="TH SarabunPSK" w:hAnsi="TH SarabunPSK"/>
          <w:spacing w:val="2"/>
          <w:sz w:val="32"/>
          <w:szCs w:val="32"/>
        </w:rPr>
        <w:t>10,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ด้วยเช่นกัน โดยกำหนดจับรางวัล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>2564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ณะที่กิจกรรมการออมในสถานศึกษา ได้จัด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แข่งกันออมกับออมส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ริ่ม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56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กิจกรรมกระตุ้นการออมต่อเนื่องในกลุ่มสถานศึกษา นักเรียน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 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มาชิกธนาคารโรงเรียนธนาคารออมสิน ให้มีความตื่นตัวกับการออมและมีส่วนร่วมกันวางแผนการออมอย่าง</w:t>
      </w:r>
      <w:r>
        <w:rPr>
          <w:rFonts w:ascii="TH SarabunPSK" w:hAnsi="TH SarabunPSK" w:cs="TH SarabunPSK"/>
          <w:sz w:val="32"/>
          <w:sz w:val="32"/>
          <w:szCs w:val="32"/>
        </w:rPr>
        <w:t>สม่ำเสมอ โดยมี “รางวัลยอดนักออม” สำหรับนักเรียนที่มีวินัยการออมดีเด่น พิจารณาจากความถี่ในการฝาก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 พร้อมด้วยส่งผลงานคลิปส่งเสริมการออมสำหรับเยาวชน โดยมีรางวัลทุนการศึกษา โล่ และ เกียรติบัตร จำน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งินรางวัลรวม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“รางวัลสถานศึกษาส่งเสริมการออม” สำหรับสถานศึกษาที่ส่งเสริมการออ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จากจำนวนรายการเคลื่อนไหวในการฝากเงิ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อนเงิน สะสมตลอดช่วงโครงการ และจัดกิจกรรมส่งเสริม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สม่ำเสมอ ธนาคารฯ ให้รางวัลทุนการศึกษา โล่ และ เกียรติบัต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งวัล เงินรางวัล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48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ได้จัดทำของที่ระลึกชิ้นพิเศษคู่กับกิจกรรมวันออมเหมือนเช่นทุก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นี้เป็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กระปุกออมส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ธนาคารออมส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อบให้ผู้ฝ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วยตัวเ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เปิดบัญช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  <w:u w:val="single"/>
        </w:rPr>
        <w:t>5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ิ้น ต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 ในวันศุก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ี้เท่าน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ธนาคารออมสินทุกสาขาทั่วประเท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  <w:u w:val="single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0:00Z</dcterms:created>
  <dc:creator>OEM</dc:creator>
  <dc:description/>
  <cp:keywords/>
  <dc:language>en-US</dc:language>
  <cp:lastModifiedBy>Tara Chanpichitwanich</cp:lastModifiedBy>
  <cp:lastPrinted>2020-10-30T08:31:00Z</cp:lastPrinted>
  <dcterms:modified xsi:type="dcterms:W3CDTF">2020-10-30T02:20:00Z</dcterms:modified>
  <cp:revision>11</cp:revision>
  <dc:subject/>
  <dc:title>“ออมสิน”</dc:title>
</cp:coreProperties>
</file>