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6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2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กิจกรรมกระตุ้นการออม ในวันออม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แคมเปญจูงใจเด็กออมต่อเนื่อง เริ่มฝ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รับสิทธิ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ชวน สมาชิกธนาคารโรงเรียน “แข่งกันออม” ลุ้นทุ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ังเอาใจแฟนพันธุ์แท้เหมือนเดิม แจก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“กระปุกออมสิน”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 เมื่อฝากเงิน 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บาทขึ้นไป</w:t>
      </w:r>
    </w:p>
    <w:p>
      <w:pPr>
        <w:pStyle w:val="Normal"/>
        <w:spacing w:before="240" w:after="0"/>
        <w:ind w:right="14" w:firstLine="117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นาคารออมสิน จัดงานวันออมแห่งชาติ วันศุก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อกแคมเปญเงินฝากเน้นออมต่อเนื่องสำหรับเด็ก รับสิทธิพิเศษ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 ทั้งดอกเบี้ย เงินขวัญถุง และลุ้นรับรางวัลมูลค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ื่อเปิดบัญชี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Youth Saving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และฝากต่อเนื่อง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ทุกเดือน จ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ของที่ระลึก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จัดทำ “กระปุกออมส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7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ธนาคารออมสิน” มอบผู้ฝากเงินด้วยตัวเอ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บาทขึ้นไป ที่ธนาคารออมสิน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ทั่วประเทศ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วิทัย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รัตนากร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ผู้อำนวยการธนาคารออมสิน 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ุลาคม ของทุกปีถือเป็นว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ในฐานะที่เป็นสถาบันเพื่อการออม ได้ดำเนินกิจกรรมด้านการออมมาอย่างต่อเน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ทิ วันเด็กแห่งชาติ วันสถาปนาธนาคารออมสิน และวันออมแห่งชาติ โดยเฉพาะการ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ในวัน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ุลาคม ของทุกปี ต่อเนื่องม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ต้นม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ี้ธนาคาร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จัด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เด็กดี มีวินัย ได้ลุ้นโชค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7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บัญชีเงินฝากเผื่อเรียก </w:t>
      </w:r>
      <w:r>
        <w:rPr>
          <w:rFonts w:cs="TH SarabunPSK" w:ascii="TH SarabunPSK" w:hAnsi="TH SarabunPSK"/>
          <w:b/>
          <w:bCs/>
          <w:sz w:val="32"/>
          <w:szCs w:val="32"/>
        </w:rPr>
        <w:t>Youth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โดยฝาก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ฝากเงินต่อเนื่องทุกเดือนๆ 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จน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ะได้รับสิทธิพิเศษ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 คือ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่อ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บอัตราดอกเบี้ยพิเศษ </w:t>
      </w:r>
      <w:r>
        <w:rPr>
          <w:rFonts w:cs="TH SarabunPSK" w:ascii="TH SarabunPSK" w:hAnsi="TH SarabunPSK"/>
          <w:spacing w:val="4"/>
          <w:sz w:val="32"/>
          <w:szCs w:val="32"/>
        </w:rPr>
        <w:t>1.2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ต้องมียอดเงินฝากสูงสุด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รับเงินขวัญถุ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ุ้นรับของรางวัล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 รวม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8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รือถ้าฝาก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ฝากเงินต่อเนื่องทุกเดือนๆ 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ขึ้นไป จน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รับอัตราดอกเบี้ย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>0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และได้รับสิทธิ์ลุ้นของรางวัล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ด้วยเช่นกัน โดยธนาคารฯ กำหนดจับรางวัล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>2564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ยังได้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ข่งกันออมกับ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กระตุ้นการออมต่อเนื่องในกลุ่มสถานศึกษา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ที่เป็นสมาชิกธนาคารโรงเรียนธนาคารออมสิน ให้มีความตื่นตัวกับการออมและมีส่วนร่วมกันวางแผนการออมอย่างสม่ำเสมอ โดยธนาคารฯ จัดการประกวด “รางวัลยอดนักออม” สำหรับนักเรียนที่มีวินัยการออมดีเด่น พิจารณาจากความถี่ในการฝาก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 พร้อมด้วยส่งผลงานคลิปส่งเสริมการออมสำหรับเยาวชน โดยมีรางวัลทุนการศึกษา โล่ และ เกียรติบัตร จำนว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งินรางวัลรวม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 “รางวัลสถานศึกษาส่งเสริมการออม” สำหรับสถานศึกษาที่ส่งเสริมการออม พิจารณาจากจำนวนรายการเคลื่อนไหวในการฝาก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 สะสมตลอดช่วงโครงการ และจัดกิจกรรมส่งเสริมการออมอย่างสม่ำเสมอ ธนาคารฯ ให้รางวัลทุนการศึกษา โล่ และ เกียรติบัตร จำนว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งินรางวัลรวม </w:t>
      </w:r>
      <w:r>
        <w:rPr>
          <w:rFonts w:cs="TH SarabunPSK" w:ascii="TH SarabunPSK" w:hAnsi="TH SarabunPSK"/>
          <w:sz w:val="32"/>
          <w:szCs w:val="32"/>
        </w:rPr>
        <w:t>1,48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ธนาคารฯ ยังได้จัดทำของที่ระลึกชิ้นพิเศษคู่กับกิจกรรมวันออมเหมือนเช่นทุก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ีนี้เป็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กระปุกออมส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ธนาคารออมส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อบให้ผู้ฝาก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วยตัวเ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เปิดบัญช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  <w:u w:val="single"/>
        </w:rPr>
        <w:t>5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ิ้น ต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 ในวันศุก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ท่าน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ธนาคารออมสินทุกสาขาทั่วประเทศ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  <w:u w:val="single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7830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8:00Z</dcterms:created>
  <dc:creator>OEM</dc:creator>
  <dc:description/>
  <cp:keywords/>
  <dc:language>en-US</dc:language>
  <cp:lastModifiedBy>Tara Chanpichitwanich</cp:lastModifiedBy>
  <cp:lastPrinted>2020-10-20T12:22:00Z</cp:lastPrinted>
  <dcterms:modified xsi:type="dcterms:W3CDTF">2020-10-28T10:47:00Z</dcterms:modified>
  <cp:revision>5</cp:revision>
  <dc:subject/>
  <dc:title>“ออมสิน”</dc:title>
</cp:coreProperties>
</file>